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18’LER  TAKIMI” VİZYONA HAZIR</w:t>
      </w:r>
    </w:p>
    <w:p>
      <w:pPr>
        <w:pStyle w:val="Normal"/>
        <w:rPr>
          <w:b/>
          <w:b/>
        </w:rPr>
      </w:pPr>
      <w:r>
        <w:rPr>
          <w:b/>
        </w:rPr>
      </w:r>
    </w:p>
    <w:p>
      <w:pPr>
        <w:pStyle w:val="Normal"/>
        <w:rPr/>
      </w:pPr>
      <w:r>
        <w:rPr/>
        <w:t>9 Mart’ta  gösterime girecek olan “18’ler Takımı” adlı sinema filminin çekimleri  tamamlandı. Çekimlerinin büyük bölümünün Ömerli ormanlarının çetin şartlarında  gerçekleştirildiği film; korku, komedi ve macera gibi popüler türükler üzerine  kurulu bir gençlik filmi. Kendilerine “18’ler Takımı” adını takmış lise mezunu  dört genç, üniversite sınavlarını bir türlü kazanamamakta ve askere gitme  korkusu yaşamaktadırlar. Ne yapıp edip sınavları kazanma ve bir süreliğine de  olsa askerlikten yırtma telaşına düşmüşlerken, aralarına özel bir amaçla giren  Deren adında güzeller güzeli bir kız yüzünden, kendilerini bir anda akıl almaz  olayların ve ilginç rastlantıların içinde bulurlar.</w:t>
      </w:r>
    </w:p>
    <w:p>
      <w:pPr>
        <w:pStyle w:val="Normal"/>
        <w:rPr/>
      </w:pPr>
      <w:r>
        <w:rPr/>
      </w:r>
    </w:p>
    <w:p>
      <w:pPr>
        <w:pStyle w:val="Normal"/>
        <w:rPr/>
      </w:pPr>
      <w:r>
        <w:rPr/>
        <w:t>Deren Medya  Company adına çekilen filmin yönetmenliğini Mesut Taner, yapımcılığını Ayhan  Kanat, senaryo yazarlığını ise Hasan B. Turhan üstlenmiş. Filmde “Hindu Gelin”  adlı ilginç bir karakteri canlandıran Eylem Şenkal, aynı ekibin daha önce çekmiş  olduğu “Neşeli Gençlik” filminde de rol almıştı. Filmin, çoğu ilk kez bir sinema  filminde rol alan genç oyuncularıysa şöyle: Mithat Erdem Çelik (Mithat), Engin Aşık (Engin), Gökhan Cuhacı (Gökhan), Engin Yavaş (Cantuğ), Hande Elif (Deren) ve Aras Ferahyan (Aras).</w:t>
      </w:r>
    </w:p>
    <w:p>
      <w:pPr>
        <w:pStyle w:val="Normal"/>
        <w:rPr/>
      </w:pPr>
      <w:r>
        <w:rPr/>
        <w:t> </w:t>
      </w:r>
    </w:p>
    <w:p>
      <w:pPr>
        <w:pStyle w:val="Normal"/>
        <w:rPr/>
      </w:pPr>
      <w:r>
        <w:rPr/>
        <w:t>DEREN  MEYDA</w:t>
      </w:r>
    </w:p>
    <w:p>
      <w:pPr>
        <w:pStyle w:val="Normal"/>
        <w:rPr/>
      </w:pPr>
      <w:r>
        <w:rPr/>
        <w:t xml:space="preserve">DIŞ İLİŞKİLER  SORUMLUSU        </w:t>
      </w:r>
    </w:p>
    <w:p>
      <w:pPr>
        <w:pStyle w:val="Normal"/>
        <w:rPr/>
      </w:pPr>
      <w:r>
        <w:rPr/>
        <w:t>SEYHAN  SAY</w:t>
      </w:r>
    </w:p>
    <w:p>
      <w:pPr>
        <w:pStyle w:val="Normal"/>
        <w:rPr/>
      </w:pPr>
      <w:r>
        <w:rPr/>
        <w:t>0212/213/26/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8:00Z</dcterms:created>
  <dc:creator>Sadi Çilingir</dc:creator>
  <dc:description/>
  <cp:keywords/>
  <dc:language>en-US</dc:language>
  <cp:lastModifiedBy>Sadi Çilingir</cp:lastModifiedBy>
  <dcterms:modified xsi:type="dcterms:W3CDTF">2007-01-11T13:59:00Z</dcterms:modified>
  <cp:revision>2</cp:revision>
  <dc:subject/>
  <dc:title/>
</cp:coreProperties>
</file>