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rPr>
      </w:pPr>
      <w:r>
        <w:rPr>
          <w:rFonts w:cs="Times New Roman" w:ascii="Times New Roman" w:hAnsi="Times New Roman"/>
          <w:b/>
          <w:sz w:val="24"/>
          <w:szCs w:val="24"/>
        </w:rPr>
        <w:t>AŞAĞIDAKİ BİLGİLER FİLMİN WEB SİTESİNDEN ALINMIŞTI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40"/>
          <w:szCs w:val="40"/>
        </w:rPr>
      </w:pPr>
      <w:r>
        <w:rPr>
          <w:rFonts w:cs="Times New Roman" w:ascii="Times New Roman" w:hAnsi="Times New Roman"/>
          <w:b/>
          <w:sz w:val="40"/>
          <w:szCs w:val="40"/>
        </w:rPr>
        <w:t>Bendeyar</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rPr/>
      </w:pPr>
      <w:r>
        <w:rPr>
          <w:rFonts w:cs="Times New Roman" w:ascii="Times New Roman" w:hAnsi="Times New Roman"/>
          <w:b/>
          <w:sz w:val="24"/>
          <w:szCs w:val="24"/>
        </w:rPr>
        <w:t>Gösterim Tarihi:</w:t>
      </w:r>
      <w:r>
        <w:rPr>
          <w:rFonts w:cs="Times New Roman" w:ascii="Times New Roman" w:hAnsi="Times New Roman"/>
          <w:sz w:val="24"/>
          <w:szCs w:val="24"/>
        </w:rPr>
        <w:t xml:space="preserve"> 14 Ekim 2011</w:t>
      </w:r>
    </w:p>
    <w:p>
      <w:pPr>
        <w:pStyle w:val="AralkYok"/>
        <w:rPr/>
      </w:pPr>
      <w:r>
        <w:rPr>
          <w:rFonts w:cs="Times New Roman" w:ascii="Times New Roman" w:hAnsi="Times New Roman"/>
          <w:b/>
          <w:sz w:val="24"/>
          <w:szCs w:val="24"/>
        </w:rPr>
        <w:t>Dağıtım:</w:t>
      </w:r>
      <w:r>
        <w:rPr>
          <w:rFonts w:cs="Times New Roman" w:ascii="Times New Roman" w:hAnsi="Times New Roman"/>
          <w:sz w:val="24"/>
          <w:szCs w:val="24"/>
        </w:rPr>
        <w:t xml:space="preserve"> Özen Film</w:t>
      </w:r>
    </w:p>
    <w:p>
      <w:pPr>
        <w:pStyle w:val="AralkYok"/>
        <w:rPr/>
      </w:pPr>
      <w:r>
        <w:rPr>
          <w:rFonts w:cs="Times New Roman" w:ascii="Times New Roman" w:hAnsi="Times New Roman"/>
          <w:b/>
          <w:sz w:val="24"/>
          <w:szCs w:val="24"/>
        </w:rPr>
        <w:t xml:space="preserve">Yapım: </w:t>
      </w:r>
      <w:r>
        <w:rPr>
          <w:rFonts w:cs="Times New Roman" w:ascii="Times New Roman" w:hAnsi="Times New Roman"/>
          <w:sz w:val="24"/>
          <w:szCs w:val="24"/>
        </w:rPr>
        <w:t>Gözyaşı Film</w:t>
      </w:r>
    </w:p>
    <w:p>
      <w:pPr>
        <w:pStyle w:val="AralkYok"/>
        <w:rPr/>
      </w:pPr>
      <w:r>
        <w:rPr>
          <w:rFonts w:cs="Times New Roman" w:ascii="Times New Roman" w:hAnsi="Times New Roman"/>
          <w:b/>
          <w:sz w:val="24"/>
          <w:szCs w:val="24"/>
        </w:rPr>
        <w:t>Yönetmen:</w:t>
      </w:r>
      <w:r>
        <w:rPr>
          <w:rFonts w:cs="Times New Roman" w:ascii="Times New Roman" w:hAnsi="Times New Roman"/>
          <w:sz w:val="24"/>
          <w:szCs w:val="24"/>
        </w:rPr>
        <w:t xml:space="preserve"> Joel Leang</w:t>
      </w:r>
    </w:p>
    <w:p>
      <w:pPr>
        <w:pStyle w:val="AralkYok"/>
        <w:rPr/>
      </w:pPr>
      <w:r>
        <w:rPr>
          <w:rFonts w:cs="Times New Roman" w:ascii="Times New Roman" w:hAnsi="Times New Roman"/>
          <w:b/>
          <w:sz w:val="24"/>
          <w:szCs w:val="24"/>
        </w:rPr>
        <w:t>Yapımcı:</w:t>
      </w:r>
      <w:r>
        <w:rPr>
          <w:rFonts w:cs="Times New Roman" w:ascii="Times New Roman" w:hAnsi="Times New Roman"/>
          <w:sz w:val="24"/>
          <w:szCs w:val="24"/>
        </w:rPr>
        <w:t xml:space="preserve"> Haşim Akten</w:t>
      </w:r>
    </w:p>
    <w:p>
      <w:pPr>
        <w:pStyle w:val="AralkYok"/>
        <w:rPr/>
      </w:pPr>
      <w:r>
        <w:rPr>
          <w:rFonts w:cs="Times New Roman" w:ascii="Times New Roman" w:hAnsi="Times New Roman"/>
          <w:b/>
          <w:sz w:val="24"/>
          <w:szCs w:val="24"/>
        </w:rPr>
        <w:t>Tür:</w:t>
      </w:r>
      <w:r>
        <w:rPr>
          <w:rFonts w:cs="Times New Roman" w:ascii="Times New Roman" w:hAnsi="Times New Roman"/>
          <w:sz w:val="24"/>
          <w:szCs w:val="24"/>
        </w:rPr>
        <w:t xml:space="preserve"> Aile, Aksiyon, Dram</w:t>
      </w:r>
    </w:p>
    <w:p>
      <w:pPr>
        <w:pStyle w:val="AralkYok"/>
        <w:rPr/>
      </w:pPr>
      <w:r>
        <w:rPr>
          <w:rFonts w:cs="Times New Roman" w:ascii="Times New Roman" w:hAnsi="Times New Roman"/>
          <w:b/>
          <w:sz w:val="24"/>
          <w:szCs w:val="24"/>
        </w:rPr>
        <w:t>Oyuncular:</w:t>
      </w:r>
      <w:r>
        <w:rPr>
          <w:rFonts w:cs="Times New Roman" w:ascii="Times New Roman" w:hAnsi="Times New Roman"/>
          <w:sz w:val="24"/>
          <w:szCs w:val="24"/>
        </w:rPr>
        <w:t xml:space="preserve"> Haşim Akten, Yaşar Alptekin, Şemsa Deniz Tolunay, Uğur Kıvılcım, Yasemin Balık, Ümit Olcay</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Zalime payanda olmayan bir güç, nefsine yenilmeyen bir irade, baba şefkati ile dolu onurlu bir kahram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ilgi ve tecrübesini genç nesillere aktaran savaşçı bir bilg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Zulmün emrinde olmanın çelişkisini yaşayan güçlü bir aj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Masum ama bilinçli, kendini yalnız bırakan, kaderini azme dönüştüren baba özlemi ile tutuşan bir genç kı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sr-ı saadet özlemi içinde ama öfkesine yenik düşen radikal bir genç, kendisine sunulan sevgi ile hatalarından kurtulan bir delikanl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ffeti ve sevgisi birbirine uyumlu nazenin, ama nefsine tavizsiz. Sevgisi asilce bir genç kı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saletli bir kadın, kendine yapılan zulmü öfkeye değil merhamete dönüştüren bir ann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sabalı, saf ama pratik zeka, kasabalı ama esprileri çok ince, saf görüntüsünün altında, cesur, vefalı Anadolu ins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ençliğini Rasullullah’ın yoluna adayan örnek aksiyon genç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ençlerin hal ve davranışları ile özenecekleri örnek gençler… Aksiyon çağın savaşçılar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Ve yarınlar için umut, umut, umu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Yapımcının Görüşü</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BENDEYA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sz w:val="24"/>
          <w:szCs w:val="24"/>
        </w:rPr>
        <w:t>"İnanıyorsan en güçlü sensin"</w:t>
        <w:tab/>
        <w:t xml:space="preserve">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ünya değişiyor, Türkiye değişiyor..Öyleyse Türk sineması da değişmeli, gelişmeli.. </w:t>
      </w:r>
    </w:p>
    <w:p>
      <w:pPr>
        <w:pStyle w:val="AralkYok"/>
        <w:rPr>
          <w:rFonts w:ascii="Times New Roman" w:hAnsi="Times New Roman" w:cs="Times New Roman"/>
          <w:sz w:val="24"/>
          <w:szCs w:val="24"/>
        </w:rPr>
      </w:pPr>
      <w:r>
        <w:rPr>
          <w:rFonts w:cs="Times New Roman" w:ascii="Times New Roman" w:hAnsi="Times New Roman"/>
          <w:sz w:val="24"/>
          <w:szCs w:val="24"/>
        </w:rPr>
        <w:t>Türk sinemasına heyecan lazım… Topluma yeni çağın ideallerini aşılayacak ruh lazı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Sadece O’na bende olmanın adıdır Bendey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tarihimizdeki gerçek kahramanların çağdaş ruhud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filmleriyle de Müslümanlara zulmeden emperyalizme dur cevabı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 xml:space="preserve">Bendeyar; </w:t>
      </w:r>
      <w:r>
        <w:rPr>
          <w:rFonts w:cs="Times New Roman" w:ascii="Times New Roman" w:hAnsi="Times New Roman"/>
          <w:sz w:val="24"/>
          <w:szCs w:val="24"/>
        </w:rPr>
        <w:t>Bu ilktir yüzde yüz mükemmellik belki bulamayacaksınız ama Türk sinemasında bir yeniliğin adımını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Amerikalıların Müslümanlara hakaret eden sahte kahramanlarına Bendeyarca bir karşı duruş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Öldüren Amerikalıların karşısına diriltici soluklarla çıkan Müslümanları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Ben terörist değilim ezikliğini değil, terörist suçlamalarına vakarlı cevabı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Yavuz’a Yunus gömleğini giydirmek kolay değil… İnsanlığın en merhametli dininin mensuplarını aksiyon göstermek kolay değil… Zora talip olmanın ince ayrıntılarını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Aksiyonunu imanıyla pekiştiren Bendeyar’ı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İntikam peşindeyken, Yeryüzünü kurtuluşa taşıyacak nefese kavuşan Bendeyar gör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Bilge kişiliği ile sevgi savaşçısı bir Akçakoca ve öğrenciler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Amerika’nın emperyalizmini anlatan kareleri içinizde hissed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Hafız Betüldeki hayayı ve vakarı yaşayacaksını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Yıllarca Türk sinemasında kötülenen imamlar değil.. Pırıl pırıl çağın ilerisinde tertemiz yüzüyle aksiyon tavrıyla bir imamın sözlerini yüreğinizde işiteceksin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Bendeyar; </w:t>
      </w:r>
      <w:r>
        <w:rPr>
          <w:rFonts w:cs="Times New Roman" w:ascii="Times New Roman" w:hAnsi="Times New Roman"/>
          <w:sz w:val="24"/>
          <w:szCs w:val="24"/>
        </w:rPr>
        <w:t>Siz de bir Bendeyar olmanın heyecanıyla bitireceksiniz fil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Sezonun en ilginç ve iddialı filmine bekliyoruz hepiniz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4 Ekim’de sinemalard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ualarınızla…</w:t>
        <w:tab/>
        <w:t xml:space="preserv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AralkYok"/>
        <w:rPr>
          <w:rFonts w:ascii="Times New Roman" w:hAnsi="Times New Roman" w:cs="Times New Roman"/>
          <w:b/>
          <w:b/>
          <w:sz w:val="24"/>
          <w:szCs w:val="24"/>
        </w:rPr>
      </w:pPr>
      <w:r>
        <w:rPr>
          <w:rFonts w:cs="Times New Roman" w:ascii="Times New Roman" w:hAnsi="Times New Roman"/>
          <w:b/>
          <w:sz w:val="24"/>
          <w:szCs w:val="24"/>
        </w:rPr>
        <w:t>VE GÖZYAŞI</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Ben Kur’an’ın kölesiyim, Muhammed Aleyhisselam’ın ayağının tozuyum diyen Mevlânâ’nın yanı başında filizlenen ve O’nun Peygamber aşkıyla sulanıp boy atan, Kurtuluş İslam’dadır düsturu ile yola çıka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eyrek asırdır çağın dilini kullanıp “kimse ateşte yanmasın” diyerek yazılı basında GÖZYAŞI DERGİSİ, Medyada GÖZYAŞI FM, sahnelerde GÖZYAŞI GECELERİ ve turizm’de GÖZYAŞI TURİZM’i en kaliteli şekilde kullanarak tebliğ yapmaya çalışa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Mükemmellik detaylarda saklıdır diyerek her saniyesini nakış nakış işlemenin zorluğunu göğüsleye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Hitap ettiği toplumun hassasiyetlerine büyük önem vererek, en takva insanımızdan, inançtan uzak, toplumun her kesimindeki her ferde kadar, herkesi kendine muhatap alarak kimseyi incitmemeyi mecburiyet sayan GÖZYAŞ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Zalimler hariç tüm insanlığa hoşgörünün en genişiyle seslene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eyrek asırdır seslendiği kitlelerin gönüllerinde taht kurmayı başarmış, kişilerin, ailelerin hayatlarında şok değişimlere vesile olmuş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eyrek asır geçmesine rağmen zirveye tırmandıktan sonra Biiznillah zirvede kalmayı kurumsallaşarak başarmış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ÖZYAŞI GECELERİ ile İslam’ın muhteşem öğretilerini asrın gerçekleri ile mukayese ederek onlarca senaryosunu film senaryosu gibi dikkatlice herkesi hayran bırakarak başarılı bir şekilde sahnelere aktaran ve 2400 gösteri ile milyonlara seslene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ÖZYAŞI FM’le ulaşamadığımız her insana ulaşmanın heyecanıyla Konya’da başlayan yayınımızı uyduya taşıyıp “heyecanların radyosu” sloganı ile örneği olmayan bir yayının adı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Ne kadar etkili olduğumuzu en ciddi kurum RTÜK’e soralım isterseniz. Türkiye çapında karasal yayını olmayıp sadece uydudan yayın yapmasına rağmen her yerde karasal yayını olan tüm radyolar arasında 8. Olan GÖZYA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Fazla söze gerek yok… Sinemaya karar verdik. Sanki bunları başaran biz değilmişiz gibi ustalarla bir araya gelerek kendi birikimizi de katarak bir sinema filmine karar verdik… Biliyoruz ki bizi bilenlerin “Gözyaşı yaparsa en iyisini yapar” sözlerini işitir gibiyiz ve onlara bu sözlerinin yanlış olmadığını gösterebilmek için Allah’ın bize verdiği tüm kabiliyetleri sonuna kadar kullanacağı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ugüne kadar bize inanıp destekleyen sevenlerimizin yine destek ve duaları il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Ve en önemlisi bize bugüne kadar bu saydıklarımızı başarmamız için apaçık yardımını her an hissettiğimiz ve şimdi bu kapıyı açan Yüce Rabbimiz’in lütfu il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ünkü o dilemedikçe hiçbir şey olamaz vesselam…</w:t>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dddd">
    <w:name w:val="ddddd"/>
    <w:basedOn w:val="Normal"/>
    <w:qFormat/>
    <w:pPr>
      <w:spacing w:lineRule="auto" w:line="240" w:before="280" w:after="280"/>
    </w:pPr>
    <w:rPr>
      <w:rFonts w:ascii="Times New Roman" w:hAnsi="Times New Roman" w:eastAsia="Times New Roman" w:cs="Times New Roman"/>
      <w:sz w:val="24"/>
      <w:szCs w:val="24"/>
    </w:rPr>
  </w:style>
  <w:style w:type="paragraph" w:styleId="Ffff">
    <w:name w:val="fff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9:00Z</dcterms:created>
  <dc:creator>ao</dc:creator>
  <dc:description/>
  <cp:keywords/>
  <dc:language>en-US</dc:language>
  <cp:lastModifiedBy>ao</cp:lastModifiedBy>
  <dcterms:modified xsi:type="dcterms:W3CDTF">2011-10-12T05:56:00Z</dcterms:modified>
  <cp:revision>6</cp:revision>
  <dc:subject/>
  <dc:title/>
</cp:coreProperties>
</file>