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Cs w:val="24"/>
          <w:lang w:val="tr-TR"/>
        </w:rPr>
      </w:pPr>
      <w:r>
        <w:rPr>
          <w:szCs w:val="24"/>
          <w:lang w:val="tr-TR" w:eastAsia="en-US"/>
        </w:rPr>
        <w:drawing>
          <wp:inline distT="0" distB="0" distL="0" distR="0">
            <wp:extent cx="202819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28190" cy="1094740"/>
                    </a:xfrm>
                    <a:prstGeom prst="rect">
                      <a:avLst/>
                    </a:prstGeom>
                  </pic:spPr>
                </pic:pic>
              </a:graphicData>
            </a:graphic>
          </wp:inline>
        </w:drawing>
      </w:r>
    </w:p>
    <w:p>
      <w:pPr>
        <w:pStyle w:val="Normal"/>
        <w:spacing w:lineRule="atLeast" w:line="320"/>
        <w:jc w:val="both"/>
        <w:rPr>
          <w:b/>
          <w:b/>
          <w:szCs w:val="24"/>
          <w:lang w:val="tr-TR"/>
        </w:rPr>
      </w:pPr>
      <w:r>
        <w:rPr>
          <w:b/>
          <w:szCs w:val="24"/>
          <w:lang w:val="tr-TR"/>
        </w:rPr>
      </w:r>
    </w:p>
    <w:p>
      <w:pPr>
        <w:pStyle w:val="Normal"/>
        <w:spacing w:lineRule="atLeast" w:line="320"/>
        <w:jc w:val="center"/>
        <w:rPr>
          <w:b/>
          <w:b/>
          <w:sz w:val="44"/>
          <w:szCs w:val="24"/>
          <w:lang w:val="tr-TR"/>
        </w:rPr>
      </w:pPr>
      <w:r>
        <w:rPr>
          <w:b/>
          <w:sz w:val="44"/>
          <w:szCs w:val="24"/>
          <w:lang w:val="tr-TR"/>
        </w:rPr>
      </w:r>
    </w:p>
    <w:p>
      <w:pPr>
        <w:pStyle w:val="Normal"/>
        <w:spacing w:lineRule="atLeast" w:line="320"/>
        <w:jc w:val="center"/>
        <w:rPr>
          <w:b/>
          <w:b/>
          <w:sz w:val="44"/>
          <w:szCs w:val="24"/>
          <w:lang w:val="tr-TR"/>
        </w:rPr>
      </w:pPr>
      <w:r>
        <w:rPr>
          <w:b/>
          <w:sz w:val="44"/>
          <w:szCs w:val="24"/>
          <w:lang w:val="tr-TR"/>
        </w:rPr>
        <w:t>BOURNE’UN MİRASI</w:t>
      </w:r>
    </w:p>
    <w:p>
      <w:pPr>
        <w:pStyle w:val="Normal"/>
        <w:spacing w:lineRule="atLeast" w:line="320"/>
        <w:jc w:val="center"/>
        <w:rPr>
          <w:b/>
          <w:b/>
          <w:sz w:val="44"/>
          <w:szCs w:val="24"/>
          <w:lang w:val="tr-TR"/>
        </w:rPr>
      </w:pPr>
      <w:r>
        <w:rPr>
          <w:b/>
          <w:sz w:val="44"/>
          <w:szCs w:val="24"/>
          <w:lang w:val="tr-TR"/>
        </w:rPr>
        <w:t>PRODÜKSİYON NOTLARI</w:t>
      </w:r>
    </w:p>
    <w:p>
      <w:pPr>
        <w:pStyle w:val="Normal"/>
        <w:spacing w:lineRule="atLeast" w:line="320"/>
        <w:jc w:val="both"/>
        <w:rPr>
          <w:b/>
          <w:b/>
          <w:sz w:val="44"/>
          <w:szCs w:val="24"/>
          <w:lang w:val="tr-TR"/>
        </w:rPr>
      </w:pPr>
      <w:r>
        <w:rPr>
          <w:b/>
          <w:sz w:val="44"/>
          <w:szCs w:val="24"/>
          <w:lang w:val="tr-TR"/>
        </w:rPr>
      </w:r>
    </w:p>
    <w:p>
      <w:pPr>
        <w:pStyle w:val="Normal"/>
        <w:spacing w:lineRule="atLeast" w:line="320"/>
        <w:jc w:val="both"/>
        <w:rPr>
          <w:szCs w:val="24"/>
          <w:lang w:val="tr-TR"/>
        </w:rPr>
      </w:pPr>
      <w:r>
        <w:rPr>
          <w:szCs w:val="24"/>
          <w:lang w:val="tr-TR"/>
        </w:rPr>
        <w:t xml:space="preserve">Bourne film serilerinin öykü mimarı TONY GILROY, dünyada yaklaşık 1 trilyon gişe yapmış oldukça popüler casusluk serisinin bir sonraki bölümü için kamera ardına geçti: </w:t>
      </w:r>
      <w:r>
        <w:rPr>
          <w:b/>
          <w:szCs w:val="24"/>
          <w:lang w:val="tr-TR"/>
        </w:rPr>
        <w:t>Bourne’un Mirası.</w:t>
      </w:r>
      <w:r>
        <w:rPr>
          <w:szCs w:val="24"/>
          <w:lang w:val="tr-TR"/>
        </w:rPr>
        <w:t xml:space="preserve"> Yazar/ yönetmen ROBERT LUDLUM tarafından yaratılmış Bourne evrenine dayanarak, daha büyük bir komplodan oluşan orijinal bir hikâye ile efsaneyi büyümeye devam edi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İzleyiciler, Akdeniz’den baygın bir şekilde çıkarılan Jason Bourne ile 12 yıl önce tanıştı. 3 film boyunca hayatta kalma mücadelesini ve kimliğini bulma yolcuğunu izlediler. Onun CIA denetçilerinin gittikçe tehlikeli bir hal alan dünya çapındaki insan avını izlediler. Treadstone programını, Bourne’un özel beceri ve yeteneklerini öğrendiler ve üçlemenin sonunda hikâyenin tamamlandığını bile düşünmüş olabilirler. Bourne’un Mirası entrikanın daha karanlık kısmını, daha derin bir mitolojiyi, hayatta kalmak için savaşmak zorunda olan yeni bir kahramanı izleyiciyle tanıştırmak için perdeyi yeniden açı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Bourne’un Mirası tam anlamıyla önceden gelenin mirası, sonucu. Bourne’un, Son Ultimatom filminin sonunda deşifre olması; daha iyi ajanlar ve savaşçılar için yıllarca yapılan araştırmaları ve gelişimleri yakıp yıkmakla tehdit eden bir kıvılcım ateşliyor. İzleyiciler aslında çeşitli istihbarat programlarının var olduğunu, CIA’in Treadstone’unun da onlardan, fakat ilk geliştirilenlerden biri olduğunu ve Bourne’un hareketlerinin diğer programları deşifre edebilecek, oldukça büyük bir endişe yarattığını keşfedecekle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Aaron Cross (JEREMY RENNER </w:t>
      </w:r>
      <w:r>
        <w:rPr>
          <w:i/>
          <w:szCs w:val="24"/>
          <w:lang w:val="tr-TR"/>
        </w:rPr>
        <w:t>The Hurt Locker</w:t>
      </w:r>
      <w:r>
        <w:rPr>
          <w:szCs w:val="24"/>
          <w:lang w:val="tr-TR"/>
        </w:rPr>
        <w:t>,</w:t>
      </w:r>
      <w:r>
        <w:rPr>
          <w:i/>
          <w:szCs w:val="24"/>
          <w:lang w:val="tr-TR"/>
        </w:rPr>
        <w:t xml:space="preserve"> The Town</w:t>
      </w:r>
      <w:r>
        <w:rPr>
          <w:szCs w:val="24"/>
          <w:lang w:val="tr-TR"/>
        </w:rPr>
        <w:t>,</w:t>
      </w:r>
      <w:r>
        <w:rPr>
          <w:i/>
          <w:szCs w:val="24"/>
          <w:lang w:val="tr-TR"/>
        </w:rPr>
        <w:t xml:space="preserve"> The Avengers</w:t>
      </w:r>
      <w:r>
        <w:rPr>
          <w:szCs w:val="24"/>
          <w:lang w:val="tr-TR"/>
        </w:rPr>
        <w:t>,</w:t>
      </w:r>
      <w:r>
        <w:rPr>
          <w:i/>
          <w:szCs w:val="24"/>
          <w:lang w:val="tr-TR"/>
        </w:rPr>
        <w:t xml:space="preserve"> Mission: Impossible—Ghost Protocol filmlerinde yer aldı</w:t>
      </w:r>
      <w:r>
        <w:rPr>
          <w:szCs w:val="24"/>
          <w:lang w:val="tr-TR"/>
        </w:rPr>
        <w:t>) Outcome adındaki programda alan altı ajandan biri. CIA’in Treadstone’unun aksine Outcome ajanları Savunma Bakanlığı’nda kullanılmak üzere eğitiliyor ve geliştiriliyor. Outcome ajanları suiskastçilerden öte istisnai, yüksek riskli, uzun dönemli istihbarat görevlerinde kullanılmak için eğitiliyor. Treadstone ajanlarının desteklenmesi için önerilen davranış bilimi iyileştirildi ve geliştirildi ama Bourne’un hikâyesi halk tarafından önemsenmeye başladığında Outcome’ı bu kadar savunmasız hale getiren bu iki programın ortak çıkış noktaları oldu.</w:t>
      </w:r>
    </w:p>
    <w:p>
      <w:pPr>
        <w:pStyle w:val="Normal"/>
        <w:spacing w:lineRule="atLeast" w:line="320"/>
        <w:jc w:val="both"/>
        <w:rPr>
          <w:iCs/>
          <w:szCs w:val="24"/>
          <w:lang w:val="tr-TR" w:bidi="en-US"/>
        </w:rPr>
      </w:pPr>
      <w:r>
        <w:rPr>
          <w:iCs/>
          <w:szCs w:val="24"/>
          <w:lang w:val="tr-TR" w:bidi="en-US"/>
        </w:rPr>
      </w:r>
    </w:p>
    <w:p>
      <w:pPr>
        <w:pStyle w:val="Normal"/>
        <w:spacing w:lineRule="atLeast" w:line="320"/>
        <w:jc w:val="both"/>
        <w:rPr>
          <w:szCs w:val="24"/>
          <w:lang w:val="tr-TR"/>
        </w:rPr>
      </w:pPr>
      <w:r>
        <w:rPr>
          <w:iCs/>
          <w:szCs w:val="24"/>
          <w:lang w:val="tr-TR" w:bidi="en-US"/>
        </w:rPr>
        <w:t xml:space="preserve">EDWARD NORTON </w:t>
      </w:r>
      <w:r>
        <w:rPr>
          <w:szCs w:val="24"/>
          <w:lang w:val="tr-TR"/>
        </w:rPr>
        <w:t>(</w:t>
      </w:r>
      <w:r>
        <w:rPr>
          <w:i/>
          <w:szCs w:val="24"/>
          <w:lang w:val="tr-TR"/>
        </w:rPr>
        <w:t>The Illusionist</w:t>
      </w:r>
      <w:r>
        <w:rPr>
          <w:szCs w:val="24"/>
          <w:lang w:val="tr-TR"/>
        </w:rPr>
        <w:t>,</w:t>
      </w:r>
      <w:r>
        <w:rPr>
          <w:i/>
          <w:szCs w:val="24"/>
          <w:lang w:val="tr-TR"/>
        </w:rPr>
        <w:t xml:space="preserve"> The Incredible Hulk</w:t>
      </w:r>
      <w:r>
        <w:rPr>
          <w:szCs w:val="24"/>
          <w:lang w:val="tr-TR"/>
        </w:rPr>
        <w:t xml:space="preserve">) Bourne evreninin tam ortasında siyah çizgi kuruluşu </w:t>
      </w:r>
      <w:r>
        <w:rPr>
          <w:iCs/>
          <w:szCs w:val="24"/>
          <w:lang w:val="tr-TR" w:bidi="en-US"/>
        </w:rPr>
        <w:t xml:space="preserve">NRAG’nin (Uluslararası Araştırma Analiz Grubu), </w:t>
      </w:r>
      <w:r>
        <w:rPr>
          <w:szCs w:val="24"/>
          <w:lang w:val="tr-TR"/>
        </w:rPr>
        <w:t xml:space="preserve">direktörü emekli Albay Eric Byer’i canlandırıyor. Byer bu programları kuran, parasal kaynak sağlanması için savaşa ve 11 Eylül olaylarından sonra oldukça fazla sayıda hevesli Amerikan istihbarat servisine satan kişidir. Olayların iç yüzüne baktığımızda tüm bu süreç boyunca orada olduğunu, önceki 3 film oynarken izlediğini fark ediyoruz. CIA Bourne’u kontrol altına alma konusunda başarısız olurken Byer’ın dünyası tehdit ediliyor ve Treadstone’un çöküşünün fark edilmesiyle birlikte bu iki baş medikal direktörün arasındaki yakın iş ilişkisi ortaya çıkıyor. Byer’ın Outcome için fedakarlık etmekten başka şansı yok. </w:t>
      </w:r>
      <w:r>
        <w:rPr>
          <w:iCs/>
          <w:szCs w:val="24"/>
          <w:lang w:val="tr-TR" w:bidi="en-US"/>
        </w:rPr>
        <w:t xml:space="preserve">Bu da işin içindeki herkesin atılması anlamına geliyor, bu kişilerin arasında Outcome’ın oluşturulmasına yardım eden bilimsel ve medikal araştırmalar yapanlar da var. Şimdi olası tüm kaynakları kullanmak ve geri kalan çalışmasını korumak için virüslü programı silmek zorunda.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Academy Ödülleri</w:t>
      </w:r>
      <w:r>
        <w:rPr>
          <w:szCs w:val="24"/>
          <w:vertAlign w:val="superscript"/>
          <w:lang w:val="tr-TR"/>
        </w:rPr>
        <w:t>®</w:t>
      </w:r>
      <w:r>
        <w:rPr>
          <w:szCs w:val="24"/>
          <w:lang w:val="tr-TR"/>
        </w:rPr>
        <w:t xml:space="preserve"> ‘nde kazanan oyuncu RACHEL WEISZ (</w:t>
      </w:r>
      <w:r>
        <w:rPr>
          <w:i/>
          <w:szCs w:val="24"/>
          <w:lang w:val="tr-TR"/>
        </w:rPr>
        <w:t>The Constant Gardener</w:t>
      </w:r>
      <w:r>
        <w:rPr>
          <w:szCs w:val="24"/>
          <w:lang w:val="tr-TR"/>
        </w:rPr>
        <w:t>,</w:t>
      </w:r>
      <w:r>
        <w:rPr>
          <w:i/>
          <w:szCs w:val="24"/>
          <w:lang w:val="tr-TR"/>
        </w:rPr>
        <w:t xml:space="preserve"> The Mummy</w:t>
      </w:r>
      <w:r>
        <w:rPr>
          <w:szCs w:val="24"/>
          <w:lang w:val="tr-TR"/>
        </w:rPr>
        <w:t>) Renner’ın yanına; ilaç devi Candent’in Maryland’deki laboratuvarında güvenlik sistemi en üst seviyede ve yüksek maaşlı bir işte çalışan araştırmacı bilim adamı Dr. Marta Shearing olarak başrolde oynuyor. Outcome’dan sorumlu çığır açan bilim onun laboratuvarında geliştirildi ve görevlerinin arasında Outcome ajanlarını bölgeden geçerken, ender rastlanan durumlarda izlemek de var. Diğerleri gibi Aaron’ı da bir sayı, klinik bir nesne, bir kobay olarak tanıyor. İşinin ahlaki boyutunu görmezden geliyor ama tüm programın sonlandırılması gerektiğinde hayatı tehlikeye giriyor, hayatta kalmak için savaşırken yaptığı tercihlerin etik yönüyle yüzleştirilmeye zorlanı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STACY KEACH (</w:t>
      </w:r>
      <w:r>
        <w:rPr>
          <w:i/>
          <w:szCs w:val="24"/>
          <w:lang w:val="tr-TR"/>
        </w:rPr>
        <w:t>W.</w:t>
      </w:r>
      <w:r>
        <w:rPr>
          <w:szCs w:val="24"/>
          <w:lang w:val="tr-TR"/>
        </w:rPr>
        <w:t>,</w:t>
      </w:r>
      <w:r>
        <w:rPr>
          <w:i/>
          <w:szCs w:val="24"/>
          <w:lang w:val="tr-TR"/>
        </w:rPr>
        <w:t xml:space="preserve"> American History X</w:t>
      </w:r>
      <w:r>
        <w:rPr>
          <w:szCs w:val="24"/>
          <w:lang w:val="tr-TR"/>
        </w:rPr>
        <w:t xml:space="preserve">) Byer’ın baş danışmanı ve Pentagon bağlantısı emekli AmiralMark Turso rolünde oynu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DENNIS BOUTSIKARIS, ulusal güvenlik amacı çerçevesinde bilim ve medikal alanında en son ve en ileri safhada çalışan ilaç devi The Candent Group’un CEO’su Terrence Ward rolünde oynuyor. Son 60 yıldır ordu/istihbarat rüyası olan gelişmiş savaşçı arzusu, biyokimya ve genom biliminde büyük buluşlar gerçekleştiğinde nihayet önem kazandı. Bourne’un Mirası’nın en başlarında Treadstone’un Byer’ın yaptığı ilk programlardan biri olduğunu öğreniyoruz ve film ilerledikçe Outcome’ın bile iyileştirilmiş olduğunu keşfediyoruz. Fakat bu programların her biri daha mükemmel ajanlar yetiştirme vaadinde bulunduğu için herbirinin kendine özgü kusuru ve eksikliği var. Aaron Cross’un fiziksel gelişimi Jason Bourne hayranlarına tanıdık gelecek. Bilişseli yükseliyor buna rağmen daha uygulanabilir ve daha kışkırtıcı becerilere sahip oluyor. Aynı zamanda büyük bir tehlike barındırıyor: Outcome ajanları kontrolün zor olduğunu kanıtladı ve Cross ilişkilerini kopardıktan sonra yaratıcıları için çok daha tehlikeli bir hal alıyor. </w:t>
      </w:r>
    </w:p>
    <w:p>
      <w:pPr>
        <w:pStyle w:val="Normal"/>
        <w:spacing w:lineRule="atLeast" w:line="320"/>
        <w:ind w:firstLine="720"/>
        <w:jc w:val="both"/>
        <w:rPr>
          <w:szCs w:val="24"/>
          <w:lang w:val="tr-TR"/>
        </w:rPr>
      </w:pPr>
      <w:r>
        <w:rPr>
          <w:szCs w:val="24"/>
          <w:lang w:val="tr-TR"/>
        </w:rPr>
      </w:r>
    </w:p>
    <w:p>
      <w:pPr>
        <w:pStyle w:val="Normal"/>
        <w:spacing w:lineRule="atLeast" w:line="320"/>
        <w:jc w:val="both"/>
        <w:rPr>
          <w:szCs w:val="24"/>
          <w:lang w:val="tr-TR"/>
        </w:rPr>
      </w:pPr>
      <w:r>
        <w:rPr>
          <w:szCs w:val="24"/>
          <w:lang w:val="tr-TR"/>
        </w:rPr>
        <w:t>OSCAR ISAAC (</w:t>
      </w:r>
      <w:r>
        <w:rPr>
          <w:i/>
          <w:szCs w:val="24"/>
          <w:lang w:val="tr-TR"/>
        </w:rPr>
        <w:t>Drive</w:t>
      </w:r>
      <w:r>
        <w:rPr>
          <w:szCs w:val="24"/>
          <w:lang w:val="tr-TR"/>
        </w:rPr>
        <w:t xml:space="preserve">, </w:t>
      </w:r>
      <w:r>
        <w:rPr>
          <w:i/>
          <w:szCs w:val="24"/>
          <w:lang w:val="tr-TR"/>
        </w:rPr>
        <w:t>Robin Hood</w:t>
      </w:r>
      <w:r>
        <w:rPr>
          <w:szCs w:val="24"/>
          <w:lang w:val="tr-TR"/>
        </w:rPr>
        <w:t xml:space="preserve">) Outcome #3 rolünde oynuyor. Bourne’un Mirasında yer aldığı çok az sayıda sahnede Isaac’ın; bu gerginlikleri anlaştıklarından daha fazlası için imza atan iki adamın net ve açık bakış açısıyla keşfetme şansı var. </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i/>
          <w:szCs w:val="24"/>
          <w:lang w:val="tr-TR"/>
        </w:rPr>
        <w:t xml:space="preserve">Bourne Ultimatum </w:t>
      </w:r>
      <w:r>
        <w:rPr>
          <w:szCs w:val="24"/>
          <w:lang w:val="tr-TR"/>
        </w:rPr>
        <w:t>filminin ilk iki filmin arka planında oynamasıyla, Bourne’un Mirası önceki filmlerde askıda kalmış hikayeleri tamamlama şansına sahip oluyor. Hikaye daha önceki Bourne bölümlerinde yer alan imtiyazlı bir çok eski askerin rollerini yeniden ele almalarına neden oluyor. Bu karakterlerin içinde; Treadstone’un arsındaki medikal direktör Dr. Albert Hirsch rolünde 5 kez Academy Ödülleri®’nde aday olan</w:t>
      </w:r>
      <w:r>
        <w:rPr>
          <w:szCs w:val="24"/>
          <w:vertAlign w:val="superscript"/>
          <w:lang w:val="tr-TR"/>
        </w:rPr>
        <w:t xml:space="preserve"> </w:t>
      </w:r>
      <w:r>
        <w:rPr>
          <w:szCs w:val="24"/>
          <w:lang w:val="tr-TR"/>
        </w:rPr>
        <w:t>T ALBERT FINNEY (</w:t>
      </w:r>
      <w:r>
        <w:rPr>
          <w:i/>
          <w:szCs w:val="24"/>
          <w:lang w:val="tr-TR"/>
        </w:rPr>
        <w:t>Erin Brockovich</w:t>
      </w:r>
      <w:r>
        <w:rPr>
          <w:szCs w:val="24"/>
          <w:lang w:val="tr-TR"/>
        </w:rPr>
        <w:t>,</w:t>
      </w:r>
      <w:r>
        <w:rPr>
          <w:i/>
          <w:szCs w:val="24"/>
          <w:lang w:val="tr-TR"/>
        </w:rPr>
        <w:t xml:space="preserve"> Big Fish</w:t>
      </w:r>
      <w:r>
        <w:rPr>
          <w:szCs w:val="24"/>
          <w:lang w:val="tr-TR"/>
        </w:rPr>
        <w:t xml:space="preserve">) ve </w:t>
      </w:r>
      <w:r>
        <w:rPr>
          <w:i/>
          <w:szCs w:val="24"/>
          <w:lang w:val="tr-TR"/>
        </w:rPr>
        <w:t xml:space="preserve">Bourne Ultimatum’da </w:t>
      </w:r>
      <w:r>
        <w:rPr>
          <w:szCs w:val="24"/>
          <w:lang w:val="tr-TR"/>
        </w:rPr>
        <w:t>Bourne ile olan ilişkisi bozulan CIA’in iç soruşturmacısı Pam Landy rolünde JOAN ALLEN (</w:t>
      </w:r>
      <w:r>
        <w:rPr>
          <w:i/>
          <w:szCs w:val="24"/>
          <w:lang w:val="tr-TR"/>
        </w:rPr>
        <w:t>The Notebook</w:t>
      </w:r>
      <w:r>
        <w:rPr>
          <w:szCs w:val="24"/>
          <w:lang w:val="tr-TR"/>
        </w:rPr>
        <w:t>,</w:t>
      </w:r>
      <w:r>
        <w:rPr>
          <w:i/>
          <w:szCs w:val="24"/>
          <w:lang w:val="tr-TR"/>
        </w:rPr>
        <w:t xml:space="preserve"> Nixon</w:t>
      </w:r>
      <w:r>
        <w:rPr>
          <w:szCs w:val="24"/>
          <w:lang w:val="tr-TR"/>
        </w:rPr>
        <w:t>) seyirci karşısına çıkıyor. DAVID STRATHAIRN (</w:t>
      </w:r>
      <w:r>
        <w:rPr>
          <w:i/>
          <w:szCs w:val="24"/>
          <w:lang w:val="tr-TR"/>
        </w:rPr>
        <w:t>Good Night and Good Luck.</w:t>
      </w:r>
      <w:r>
        <w:rPr>
          <w:szCs w:val="24"/>
          <w:lang w:val="tr-TR"/>
        </w:rPr>
        <w:t>,</w:t>
      </w:r>
      <w:r>
        <w:rPr>
          <w:i/>
          <w:szCs w:val="24"/>
          <w:lang w:val="tr-TR"/>
        </w:rPr>
        <w:t xml:space="preserve"> L.A. Confidential</w:t>
      </w:r>
      <w:r>
        <w:rPr>
          <w:szCs w:val="24"/>
          <w:lang w:val="tr-TR"/>
        </w:rPr>
        <w:t>) gizli operasyon gizlilik programı Blackbriar’ın direktörü Noah Vosen olarak geri dönüyor ve SCOTT GLENN (</w:t>
      </w:r>
      <w:r>
        <w:rPr>
          <w:i/>
          <w:szCs w:val="24"/>
          <w:lang w:val="tr-TR"/>
        </w:rPr>
        <w:t>Training Day</w:t>
      </w:r>
      <w:r>
        <w:rPr>
          <w:szCs w:val="24"/>
          <w:lang w:val="tr-TR"/>
        </w:rPr>
        <w:t>,</w:t>
      </w:r>
      <w:r>
        <w:rPr>
          <w:i/>
          <w:szCs w:val="24"/>
          <w:lang w:val="tr-TR"/>
        </w:rPr>
        <w:t xml:space="preserve"> The Silence of the Lambs</w:t>
      </w:r>
      <w:r>
        <w:rPr>
          <w:szCs w:val="24"/>
          <w:lang w:val="tr-TR"/>
        </w:rPr>
        <w:t xml:space="preserve">) CIA’in direktörü Ezra Kramer rolünde oynuyor. Cross eşitsizliğe karşı koyarken ve sonlandırılmayı ret ederken onlar da eski pozisyonlarının paramparça olmuş olduğunu öğrenecekler. </w:t>
      </w:r>
    </w:p>
    <w:p>
      <w:pPr>
        <w:pStyle w:val="Normal"/>
        <w:spacing w:lineRule="atLeast" w:line="320"/>
        <w:jc w:val="both"/>
        <w:rPr>
          <w:szCs w:val="24"/>
          <w:lang w:val="tr-TR"/>
        </w:rPr>
      </w:pPr>
      <w:r>
        <w:rPr>
          <w:szCs w:val="24"/>
          <w:lang w:val="tr-TR"/>
        </w:rPr>
      </w:r>
    </w:p>
    <w:p>
      <w:pPr>
        <w:pStyle w:val="Normal"/>
        <w:spacing w:lineRule="atLeast" w:line="320"/>
        <w:jc w:val="both"/>
        <w:rPr>
          <w:i/>
          <w:i/>
          <w:szCs w:val="24"/>
          <w:lang w:val="tr-TR"/>
        </w:rPr>
      </w:pPr>
      <w:r>
        <w:rPr>
          <w:szCs w:val="24"/>
          <w:lang w:val="tr-TR"/>
        </w:rPr>
        <w:t>Tony Gilroy’un hikayesi baz alınarak Tony Gilroy &amp; DAN GILROY (</w:t>
      </w:r>
      <w:r>
        <w:rPr>
          <w:i/>
          <w:szCs w:val="24"/>
          <w:lang w:val="tr-TR"/>
        </w:rPr>
        <w:t>Real Steel</w:t>
      </w:r>
      <w:r>
        <w:rPr>
          <w:szCs w:val="24"/>
          <w:lang w:val="tr-TR"/>
        </w:rPr>
        <w:t>,</w:t>
      </w:r>
      <w:r>
        <w:rPr>
          <w:i/>
          <w:szCs w:val="24"/>
          <w:lang w:val="tr-TR"/>
        </w:rPr>
        <w:t xml:space="preserve"> The</w:t>
      </w:r>
      <w:r>
        <w:rPr>
          <w:szCs w:val="24"/>
          <w:lang w:val="tr-TR"/>
        </w:rPr>
        <w:t xml:space="preserve"> </w:t>
      </w:r>
      <w:r>
        <w:rPr>
          <w:i/>
          <w:szCs w:val="24"/>
          <w:lang w:val="tr-TR"/>
        </w:rPr>
        <w:t>Fall</w:t>
      </w:r>
      <w:r>
        <w:rPr>
          <w:szCs w:val="24"/>
          <w:lang w:val="tr-TR"/>
        </w:rPr>
        <w:t xml:space="preserve">) tarafından yazılan </w:t>
      </w:r>
      <w:r>
        <w:rPr>
          <w:i/>
          <w:szCs w:val="24"/>
          <w:lang w:val="tr-TR"/>
        </w:rPr>
        <w:t>Bourne’un Mirası’</w:t>
      </w:r>
      <w:r>
        <w:rPr>
          <w:szCs w:val="24"/>
          <w:lang w:val="tr-TR"/>
        </w:rPr>
        <w:t>nın yapımcıları FRANK MARSHALL (</w:t>
      </w:r>
      <w:r>
        <w:rPr>
          <w:i/>
          <w:szCs w:val="24"/>
          <w:lang w:val="tr-TR"/>
        </w:rPr>
        <w:t>Bourne</w:t>
      </w:r>
      <w:r>
        <w:rPr>
          <w:szCs w:val="24"/>
          <w:lang w:val="tr-TR"/>
        </w:rPr>
        <w:t xml:space="preserve"> serisi, </w:t>
      </w:r>
      <w:r>
        <w:rPr>
          <w:i/>
          <w:szCs w:val="24"/>
          <w:lang w:val="tr-TR"/>
        </w:rPr>
        <w:t>The Curious Case of Benjamin Button</w:t>
      </w:r>
      <w:r>
        <w:rPr>
          <w:szCs w:val="24"/>
          <w:lang w:val="tr-TR"/>
        </w:rPr>
        <w:t>), PATRICK CROWLEY (</w:t>
      </w:r>
      <w:r>
        <w:rPr>
          <w:i/>
          <w:szCs w:val="24"/>
          <w:lang w:val="tr-TR"/>
        </w:rPr>
        <w:t>Bourne</w:t>
      </w:r>
      <w:r>
        <w:rPr>
          <w:szCs w:val="24"/>
          <w:lang w:val="tr-TR"/>
        </w:rPr>
        <w:t xml:space="preserve"> series, </w:t>
      </w:r>
      <w:r>
        <w:rPr>
          <w:i/>
          <w:szCs w:val="24"/>
          <w:lang w:val="tr-TR"/>
        </w:rPr>
        <w:t>The Other Guys</w:t>
      </w:r>
      <w:r>
        <w:rPr>
          <w:szCs w:val="24"/>
          <w:lang w:val="tr-TR"/>
        </w:rPr>
        <w:t>), JEFFREY M. WEINER (</w:t>
      </w:r>
      <w:r>
        <w:rPr>
          <w:i/>
          <w:szCs w:val="24"/>
          <w:lang w:val="tr-TR"/>
        </w:rPr>
        <w:t>The Bourne Supremacy</w:t>
      </w:r>
      <w:r>
        <w:rPr>
          <w:szCs w:val="24"/>
          <w:lang w:val="tr-TR"/>
        </w:rPr>
        <w:t xml:space="preserve">, </w:t>
      </w:r>
      <w:r>
        <w:rPr>
          <w:i/>
          <w:szCs w:val="24"/>
          <w:lang w:val="tr-TR"/>
        </w:rPr>
        <w:t>The Bourne Ultimatum</w:t>
      </w:r>
      <w:r>
        <w:rPr>
          <w:szCs w:val="24"/>
          <w:lang w:val="tr-TR"/>
        </w:rPr>
        <w:t>) ve BEN SMITH. OcGilroy’un uzun süredir yapım ortaklığını yapan JENNIFER FOX (</w:t>
      </w:r>
      <w:r>
        <w:rPr>
          <w:i/>
          <w:szCs w:val="24"/>
          <w:lang w:val="tr-TR"/>
        </w:rPr>
        <w:t>Michael Clayton</w:t>
      </w:r>
      <w:r>
        <w:rPr>
          <w:szCs w:val="24"/>
          <w:lang w:val="tr-TR"/>
        </w:rPr>
        <w:t>,</w:t>
      </w:r>
      <w:r>
        <w:rPr>
          <w:i/>
          <w:szCs w:val="24"/>
          <w:lang w:val="tr-TR"/>
        </w:rPr>
        <w:t xml:space="preserve"> Duplicity</w:t>
      </w:r>
      <w:r>
        <w:rPr>
          <w:szCs w:val="24"/>
          <w:lang w:val="tr-TR"/>
        </w:rPr>
        <w:t>,</w:t>
      </w:r>
      <w:r>
        <w:rPr>
          <w:i/>
          <w:szCs w:val="24"/>
          <w:lang w:val="tr-TR"/>
        </w:rPr>
        <w:t xml:space="preserve"> Syriana</w:t>
      </w:r>
      <w:r>
        <w:rPr>
          <w:szCs w:val="24"/>
          <w:lang w:val="tr-TR"/>
        </w:rPr>
        <w:t xml:space="preserve">) bu filmde ona baş yapımcı olarak katılıyor. </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szCs w:val="24"/>
          <w:lang w:val="tr-TR"/>
        </w:rPr>
        <w:t>Gilroy’un kamera arkasındaki başarılı ekibinin başında görüntü yönetmeni dalında Oscar</w:t>
      </w:r>
      <w:r>
        <w:rPr>
          <w:szCs w:val="24"/>
          <w:vertAlign w:val="superscript"/>
          <w:lang w:val="tr-TR"/>
        </w:rPr>
        <w:t xml:space="preserve">® </w:t>
      </w:r>
      <w:r>
        <w:rPr>
          <w:szCs w:val="24"/>
          <w:lang w:val="tr-TR"/>
        </w:rPr>
        <w:t>ödüllü OcGilroy’s ROBERT ELSWIT (</w:t>
      </w:r>
      <w:r>
        <w:rPr>
          <w:i/>
          <w:szCs w:val="24"/>
          <w:lang w:val="tr-TR"/>
        </w:rPr>
        <w:t>There Will Be Blood</w:t>
      </w:r>
      <w:r>
        <w:rPr>
          <w:szCs w:val="24"/>
          <w:lang w:val="tr-TR"/>
        </w:rPr>
        <w:t xml:space="preserve">, </w:t>
      </w:r>
      <w:r>
        <w:rPr>
          <w:i/>
          <w:szCs w:val="24"/>
          <w:lang w:val="tr-TR"/>
        </w:rPr>
        <w:t>Mission: Impossible—Ghost Protocol</w:t>
      </w:r>
      <w:r>
        <w:rPr>
          <w:szCs w:val="24"/>
          <w:lang w:val="tr-TR"/>
        </w:rPr>
        <w:t>), yapım tasarımcısı KEVIN THOMPSON (</w:t>
      </w:r>
      <w:r>
        <w:rPr>
          <w:i/>
          <w:szCs w:val="24"/>
          <w:lang w:val="tr-TR"/>
        </w:rPr>
        <w:t>Michael Clayton</w:t>
      </w:r>
      <w:r>
        <w:rPr>
          <w:szCs w:val="24"/>
          <w:lang w:val="tr-TR"/>
        </w:rPr>
        <w:t xml:space="preserve">, </w:t>
      </w:r>
      <w:r>
        <w:rPr>
          <w:i/>
          <w:szCs w:val="24"/>
          <w:lang w:val="tr-TR"/>
        </w:rPr>
        <w:t>Duplicity</w:t>
      </w:r>
      <w:r>
        <w:rPr>
          <w:szCs w:val="24"/>
          <w:lang w:val="tr-TR"/>
        </w:rPr>
        <w:t>), editör JOHN GILROY (</w:t>
      </w:r>
      <w:r>
        <w:rPr>
          <w:i/>
          <w:szCs w:val="24"/>
          <w:lang w:val="tr-TR"/>
        </w:rPr>
        <w:t>Warrior</w:t>
      </w:r>
      <w:r>
        <w:rPr>
          <w:szCs w:val="24"/>
          <w:lang w:val="tr-TR"/>
        </w:rPr>
        <w:t xml:space="preserve">, </w:t>
      </w:r>
      <w:r>
        <w:rPr>
          <w:i/>
          <w:szCs w:val="24"/>
          <w:lang w:val="tr-TR"/>
        </w:rPr>
        <w:t>Michael Clayton</w:t>
      </w:r>
      <w:r>
        <w:rPr>
          <w:szCs w:val="24"/>
          <w:lang w:val="tr-TR"/>
        </w:rPr>
        <w:t>), besteci JAMES NEWTON HOWARD (</w:t>
      </w:r>
      <w:r>
        <w:rPr>
          <w:i/>
          <w:szCs w:val="24"/>
          <w:lang w:val="tr-TR"/>
        </w:rPr>
        <w:t>Michael Clayton</w:t>
      </w:r>
      <w:r>
        <w:rPr>
          <w:szCs w:val="24"/>
          <w:lang w:val="tr-TR"/>
        </w:rPr>
        <w:t xml:space="preserve">, </w:t>
      </w:r>
      <w:r>
        <w:rPr>
          <w:i/>
          <w:szCs w:val="24"/>
          <w:lang w:val="tr-TR"/>
        </w:rPr>
        <w:t>Duplicity</w:t>
      </w:r>
      <w:r>
        <w:rPr>
          <w:szCs w:val="24"/>
          <w:lang w:val="tr-TR"/>
        </w:rPr>
        <w:t>) ve kostüm tasarımcısı SHAY CUNLIFFE (</w:t>
      </w:r>
      <w:r>
        <w:rPr>
          <w:i/>
          <w:szCs w:val="24"/>
          <w:lang w:val="tr-TR"/>
        </w:rPr>
        <w:t>The Bourne Ultimatum</w:t>
      </w:r>
      <w:r>
        <w:rPr>
          <w:szCs w:val="24"/>
          <w:lang w:val="tr-TR"/>
        </w:rPr>
        <w:t xml:space="preserve">, </w:t>
      </w:r>
      <w:r>
        <w:rPr>
          <w:i/>
          <w:szCs w:val="24"/>
          <w:lang w:val="tr-TR"/>
        </w:rPr>
        <w:t>The Family Stone</w:t>
      </w:r>
      <w:r>
        <w:rPr>
          <w:szCs w:val="24"/>
          <w:lang w:val="tr-TR"/>
        </w:rPr>
        <w:t>) var. Yardımcı yönetmen DAN BRADLEY (</w:t>
      </w:r>
      <w:r>
        <w:rPr>
          <w:i/>
          <w:szCs w:val="24"/>
          <w:lang w:val="tr-TR"/>
        </w:rPr>
        <w:t>The Bourne Supremacy</w:t>
      </w:r>
      <w:r>
        <w:rPr>
          <w:szCs w:val="24"/>
          <w:lang w:val="tr-TR"/>
        </w:rPr>
        <w:t>,</w:t>
      </w:r>
      <w:r>
        <w:rPr>
          <w:i/>
          <w:szCs w:val="24"/>
          <w:lang w:val="tr-TR"/>
        </w:rPr>
        <w:t xml:space="preserve"> The Bourne Ultimatum</w:t>
      </w:r>
      <w:r>
        <w:rPr>
          <w:szCs w:val="24"/>
          <w:lang w:val="tr-TR"/>
        </w:rPr>
        <w:t xml:space="preserve">) kareografa dönüyor tekrar ve macera filmi yapımının temel taşı haline gelmiş olan sekansları sunu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HENRY MORRISON (</w:t>
      </w:r>
      <w:r>
        <w:rPr>
          <w:i/>
          <w:szCs w:val="24"/>
          <w:lang w:val="tr-TR"/>
        </w:rPr>
        <w:t>The Bourne Supremacy</w:t>
      </w:r>
      <w:r>
        <w:rPr>
          <w:szCs w:val="24"/>
          <w:lang w:val="tr-TR"/>
        </w:rPr>
        <w:t>,</w:t>
      </w:r>
      <w:r>
        <w:rPr>
          <w:i/>
          <w:szCs w:val="24"/>
          <w:lang w:val="tr-TR"/>
        </w:rPr>
        <w:t xml:space="preserve"> The Bourne Ultimatum</w:t>
      </w:r>
      <w:r>
        <w:rPr>
          <w:szCs w:val="24"/>
          <w:lang w:val="tr-TR"/>
        </w:rPr>
        <w:t>) bu macera gerilimde Fox’a baş yapımcı olarak katılıyor.</w:t>
      </w:r>
    </w:p>
    <w:p>
      <w:pPr>
        <w:pStyle w:val="Normal"/>
        <w:spacing w:lineRule="atLeast" w:line="320"/>
        <w:jc w:val="both"/>
        <w:rPr>
          <w:szCs w:val="24"/>
          <w:lang w:val="tr-TR"/>
        </w:rPr>
      </w:pPr>
      <w:r>
        <w:rPr>
          <w:szCs w:val="24"/>
          <w:lang w:val="tr-TR"/>
        </w:rPr>
      </w:r>
    </w:p>
    <w:p>
      <w:pPr>
        <w:pStyle w:val="Normal"/>
        <w:spacing w:lineRule="atLeast" w:line="320"/>
        <w:jc w:val="both"/>
        <w:rPr>
          <w:szCs w:val="24"/>
          <w:u w:val="single"/>
          <w:lang w:val="tr-TR"/>
        </w:rPr>
      </w:pPr>
      <w:r>
        <w:rPr>
          <w:szCs w:val="24"/>
          <w:u w:val="single"/>
          <w:lang w:val="tr-TR"/>
        </w:rPr>
        <w:t xml:space="preserve"> </w:t>
      </w:r>
      <w:r>
        <w:rPr>
          <w:szCs w:val="24"/>
          <w:u w:val="single"/>
          <w:lang w:val="tr-TR"/>
        </w:rPr>
        <w:t>Aaron Cross’u Bulmak: Miras Başlıyor</w:t>
      </w:r>
    </w:p>
    <w:p>
      <w:pPr>
        <w:pStyle w:val="Normal"/>
        <w:spacing w:lineRule="atLeast" w:line="320"/>
        <w:jc w:val="both"/>
        <w:rPr>
          <w:szCs w:val="24"/>
          <w:u w:val="single"/>
          <w:lang w:val="tr-TR"/>
        </w:rPr>
      </w:pPr>
      <w:r>
        <w:rPr>
          <w:szCs w:val="24"/>
          <w:u w:val="single"/>
          <w:lang w:val="tr-TR"/>
        </w:rPr>
      </w:r>
    </w:p>
    <w:p>
      <w:pPr>
        <w:pStyle w:val="Normal"/>
        <w:spacing w:lineRule="atLeast" w:line="320"/>
        <w:jc w:val="both"/>
        <w:rPr>
          <w:szCs w:val="24"/>
          <w:lang w:val="tr-TR"/>
        </w:rPr>
      </w:pPr>
      <w:r>
        <w:rPr>
          <w:szCs w:val="24"/>
          <w:lang w:val="tr-TR"/>
        </w:rPr>
        <w:t xml:space="preserve">Bourne serisi yapımcıları bir sonraki film için kafa yorarken bir çıkmazla karşı karşıya kaldılar: </w:t>
      </w:r>
      <w:r>
        <w:rPr>
          <w:i/>
          <w:szCs w:val="24"/>
          <w:lang w:val="tr-TR"/>
        </w:rPr>
        <w:t>The Bourne Ultimatum</w:t>
      </w:r>
      <w:r>
        <w:rPr>
          <w:szCs w:val="24"/>
          <w:lang w:val="tr-TR"/>
        </w:rPr>
        <w:t xml:space="preserve">’un sonunda ana karakter Londra’nın Waterloo istasyonunda gerçekleşen bir silahlı saldırıya ve daha sonra New York sokaklarında çok daha sansasyonel olan araba takibiyle silahlı çatışmaya karıştı. Jason Bourne büyük çapta insan içine karıştı. Ortadan kaybolduğunda tekrar işlediği suçlar yüzünden Amerikan hükümetine sunulmak için bekletiliyordu. Yapımcı Frank Marshall zor durumu açıklıyor: “Zor olan “Şimdi nereye gideceğiz” sorusunun cevabını bulmaktı. Jason Bourne kim olduğunu biliyordu, artık aynı işte olmak istemiyordu ve kendi başına hareket etmek istiyordu. Hikâyenin devam etmesi için yeni durumlar yaratmamız gerekiyordu.”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Marshall’ın yanında olan Patrick Crowley tereddüt etmesine rağmen serinin önceki üç girişini yaptı, seriyi ayakta tutan şeyin; izleyicilerin eklenen hikâyelere olan ilgisi olduğunu kabul ediyor. “ Bize gelip “ Bu filmleri çok seviyoruz. Umarım bir tane daha çekersiniz” diyen insanların hassas noktalarına değindik,” diyor Crowley. “Eğer 3 tane yaptıysanız ve insanlar dördüncüyü görmek istiyorsa doğru bir şey yapmışsınız demekti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Paul Greengrass ve Matt Damon serinin bu filminde yer almayacaklarına karar verdikten bir kaç ay sonra Nisan 2010’da yapımcılar Jeffrey Weiner ve Ben Smith serinin öykü mimarı Tony Gilroy ile görüştüler ve nasıl ilerleneceği konusunda biraz kafa yorup yoramayacağını sordular. Gilroy’un ilgisini çekti ve daha önce yeni bir casusluk gerilim filmi olarak sunulan, yaratılmasında yardımı dokunduğu bu dünyanın devam etmesi için heyecanlı bir yol bulup bulamayacağını düşünme konusunda hem fikir oldu.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Gilroy bir kaç hafta sonra yapımcılara konuya nasıl yaklaşılacağı hakkında bir konseptle geri geldi. “Bourne’u macera filmlerinden en net şekilde ayıran şey karakterin sorunlarının derinliği ve karmaşıklığıydı” diyor. Suikastçının olayı, karanlık geçmişiyle ilgili hiç bir şey hatırlamaması ve hafızasını tazeleyerek bunun bedelini ödemesiydi. Olmak istediği kişi değil, zorlayıcı bir robot olduğunu fark etti. Matt Damon gibi bir oyuncunun bu fikirlerin ne kadar gerçekçi ve detaylı ifade edilebileceği konusunda sınırları yoktu. </w:t>
      </w:r>
      <w:r>
        <w:rPr>
          <w:i/>
          <w:szCs w:val="24"/>
          <w:lang w:val="tr-TR"/>
        </w:rPr>
        <w:t>Miras</w:t>
      </w:r>
      <w:r>
        <w:rPr>
          <w:szCs w:val="24"/>
          <w:lang w:val="tr-TR"/>
        </w:rPr>
        <w:t xml:space="preserve"> hikayesinin sahnelenmesi için yollar üretmek eğlenceliydi ta ki yeni bir karakter, ortada bir metin olmayacakmış kadar kötü hissettiren bir problemle ortaya çıkana dek. Son parça yerine oturduğunda, Aaron Cross netleşmeye başladığında, bir şeylerin benim için Bourne’da kazanmaya çalıştığımız gibi net ve duygusal olması gerekiyordu, işte o zaman devam etmek herkese mantıklı geldi.”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Gilroy daha sonra proje için tretman üzerinde çalışmaya başladı hatta </w:t>
      </w:r>
      <w:r>
        <w:rPr>
          <w:i/>
          <w:szCs w:val="24"/>
          <w:lang w:val="tr-TR"/>
        </w:rPr>
        <w:t>Bourne’un Mirası’nı</w:t>
      </w:r>
      <w:r>
        <w:rPr>
          <w:szCs w:val="24"/>
          <w:lang w:val="tr-TR"/>
        </w:rPr>
        <w:t xml:space="preserve"> takip edebilecek hikâyenin yerinin bile planının taslağını çıkardı. Her iki doküman için temel oluşturabilecek derin bir araştırma sürecine girdi. Özellikle DARPA (</w:t>
      </w:r>
      <w:hyperlink r:id="rId3">
        <w:r>
          <w:rPr>
            <w:rStyle w:val="InternetLink"/>
            <w:szCs w:val="24"/>
            <w:lang w:val="tr-TR"/>
          </w:rPr>
          <w:t>İleri Savunma Araştırma Projeleri Kurumu</w:t>
        </w:r>
      </w:hyperlink>
      <w:r>
        <w:rPr>
          <w:szCs w:val="24"/>
          <w:lang w:val="tr-TR"/>
        </w:rPr>
        <w:t>) olarak bilinen gizli Amerikan hükümeti kuruluşunu araştırdı, daha iyi askerlerin nasıl yetiştirileceği öğrenmek işin zor kısmıydı. DARPA ve onun istihbarat ortağı IARPA (</w:t>
      </w:r>
      <w:hyperlink r:id="rId4">
        <w:r>
          <w:rPr>
            <w:rStyle w:val="InternetLink"/>
            <w:szCs w:val="24"/>
            <w:lang w:val="tr-TR"/>
          </w:rPr>
          <w:t>İleri İstihbarat Araştırma Projeleri Kurumu</w:t>
        </w:r>
      </w:hyperlink>
      <w:r>
        <w:rPr>
          <w:szCs w:val="24"/>
          <w:lang w:val="tr-TR"/>
        </w:rPr>
        <w:t xml:space="preserve">), Amerikan askerleri ve casuslarının bilişsel ve fiziksel performanslarını arttırma amaçlı birçok araştırma programı için maddi destek sağladı. Gilroy: “Savaşta uyuşturucu testi yoktur. Askerlerin enerjilerinin, acı eşiklerinin yüksek olması ve daha az uykuya ihtiyaç duymaları konusunda oldukça büyük bir istek vardır. İyileşen, bilgiyi öğrenen ve işleyen asker her birlik komutanının hayalidir. Şu an bilimin bu hayali hiç beklenmedik ve korkutucu bir şekilde gerçekleştirmeye başladığı bir yerdeyiz.“ di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i/>
          <w:szCs w:val="24"/>
          <w:lang w:val="tr-TR"/>
        </w:rPr>
        <w:t xml:space="preserve">Bourne’un Mirası’nda </w:t>
      </w:r>
      <w:r>
        <w:rPr>
          <w:szCs w:val="24"/>
          <w:lang w:val="tr-TR"/>
        </w:rPr>
        <w:t xml:space="preserve">da olduğu gibi, DARPA ve ortakları insanları daha iyi askerler haline getirmek için; medikal endüstrisi, medikal araştırmacılar, Silikon Vadisi ve diğerleriyle ile yakın çalışıyor. Gilroy 11 Eylül olaylarından sonra gelişmekte olan biyoloji ve savaş birleşmesini keşfetti. Hızla büyüyen ‘Çok Gizli Amerika’nın’ maddi açıdan Amerikan hükümeti tarafından desteklendiğini ve büyük şirketler için çalışan bilim adamlarının orada çalıştığını öğrendi. Esasen o kadar büyük bir hal almış ki Amerikan hükümetinin herhangi bir bölümünün onu tamamen denetlemesi imkansız.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Yönetmen, “İncelemek yerine daha çok teyit alarak ilerlediğim için araştırılması garip hikâyeydi. Outcome, Candent ve NRAG için kafamda kurduğum düşüncelerin zaten var olduğunu ve çalıştığını öğrendim. Üçleme boyunca Treadstone ile alakalı ortaya koyduğumuz her ipucu ve onun bilim-medikal alt yapısı gerçek hayatta var olanla mükemmel bir şekilde uyuyor. Bundan sonra sadece her şey kötü gittiyse ne olur sorusu önemliydi.” diyor. </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i/>
          <w:szCs w:val="24"/>
          <w:lang w:val="tr-TR"/>
        </w:rPr>
        <w:t xml:space="preserve">Bourne’un Mirası’nın </w:t>
      </w:r>
      <w:r>
        <w:rPr>
          <w:szCs w:val="24"/>
          <w:lang w:val="tr-TR"/>
        </w:rPr>
        <w:t xml:space="preserve">tretmanı bittikten sonra, Gilroy bu filmde yönetmenlik yapabileceğine karar verdi. Kariyerine metin yazarı olarak başlamış olmasına rağmen Gilroy iki filmle başarılı bir yönetmen oldu. 2007’de başrolünde George Clooney’nin oynadığı </w:t>
      </w:r>
      <w:r>
        <w:rPr>
          <w:i/>
          <w:szCs w:val="24"/>
          <w:lang w:val="tr-TR"/>
        </w:rPr>
        <w:t>Michael Clayton</w:t>
      </w:r>
      <w:r>
        <w:rPr>
          <w:szCs w:val="24"/>
          <w:lang w:val="tr-TR"/>
        </w:rPr>
        <w:t xml:space="preserve"> filmiyle En iyi Sinema Filmi adayı oldu ve Gilroy hem yönetmen hem de yazar dalında Oscar</w:t>
      </w:r>
      <w:r>
        <w:rPr>
          <w:szCs w:val="24"/>
          <w:vertAlign w:val="superscript"/>
          <w:lang w:val="tr-TR"/>
        </w:rPr>
        <w:t xml:space="preserve">® </w:t>
      </w:r>
      <w:r>
        <w:rPr>
          <w:szCs w:val="24"/>
          <w:lang w:val="tr-TR"/>
        </w:rPr>
        <w:t>ödülü aldı ve 2009 yılında başrollerinde</w:t>
      </w:r>
      <w:r>
        <w:rPr>
          <w:szCs w:val="24"/>
          <w:vertAlign w:val="superscript"/>
          <w:lang w:val="tr-TR"/>
        </w:rPr>
        <w:t xml:space="preserve"> </w:t>
      </w:r>
      <w:r>
        <w:rPr>
          <w:szCs w:val="24"/>
          <w:lang w:val="tr-TR"/>
        </w:rPr>
        <w:t xml:space="preserve">Julia Roberts ve Clive Owen’ın oynadığı </w:t>
      </w:r>
      <w:r>
        <w:rPr>
          <w:i/>
          <w:szCs w:val="24"/>
          <w:lang w:val="tr-TR"/>
        </w:rPr>
        <w:t xml:space="preserve">Duplicity </w:t>
      </w:r>
      <w:r>
        <w:rPr>
          <w:szCs w:val="24"/>
          <w:lang w:val="tr-TR"/>
        </w:rPr>
        <w:t xml:space="preserve">Golden Globe ödüllerinde Müzikal ya da Komedi kategorisinde en iyi kadın sanatçı dalında aday gösterildi.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Yapımcılar ve stüdyo hemen bu konuda hem fikir oldu ve bu beklenmeyen şekilde gelişen olaylar onları heyecanlandırdı. Marshall “Filmin en iyi yönlerinden biri yönetmen koltuğunda Tony ile çalışabilecek olmaktı. Diğer üç filmde beraber çalıştığımızda yazardı ama </w:t>
      </w:r>
      <w:r>
        <w:rPr>
          <w:i/>
          <w:szCs w:val="24"/>
          <w:lang w:val="tr-TR"/>
        </w:rPr>
        <w:t>Bourne Identity</w:t>
      </w:r>
      <w:r>
        <w:rPr>
          <w:szCs w:val="24"/>
          <w:lang w:val="tr-TR"/>
        </w:rPr>
        <w:t xml:space="preserve"> filminde bir gün yönetmenlik yapacağını biliyordum. Montaj odasındaydı ve önerilerde bulunuyordu ve problemleri bir yönetmen gibi çözüyordu. Yani bu filmde yönetmenlik yapıyor olması çok şaşırtıcı değil ama o şekilde başlamadı.” diyor. </w:t>
      </w:r>
    </w:p>
    <w:p>
      <w:pPr>
        <w:pStyle w:val="Normal"/>
        <w:spacing w:lineRule="atLeast" w:line="320"/>
        <w:jc w:val="both"/>
        <w:rPr>
          <w:szCs w:val="24"/>
          <w:lang w:val="tr-TR"/>
        </w:rPr>
      </w:pPr>
      <w:r>
        <w:rPr>
          <w:szCs w:val="24"/>
          <w:lang w:val="tr-TR"/>
        </w:rPr>
      </w:r>
    </w:p>
    <w:p>
      <w:pPr>
        <w:pStyle w:val="Normal"/>
        <w:spacing w:lineRule="atLeast" w:line="320"/>
        <w:jc w:val="both"/>
        <w:rPr>
          <w:color w:val="000000"/>
          <w:szCs w:val="24"/>
          <w:lang w:val="tr-TR"/>
        </w:rPr>
      </w:pPr>
      <w:r>
        <w:rPr>
          <w:szCs w:val="24"/>
          <w:lang w:val="tr-TR"/>
        </w:rPr>
        <w:t xml:space="preserve">Gilroy senaryo üzerinde birlikte çalışmak için metin yazarı olan kardeşi, Dan Gilroy’u çağırdı. Bunca yıl boyunca profesyonel olarak beraber yapacakları ilk işti ve çalışmaya başladılar. Dan Gilroy ortak çalışmayla ilgili: </w:t>
      </w:r>
      <w:r>
        <w:rPr>
          <w:color w:val="000000"/>
          <w:szCs w:val="24"/>
          <w:lang w:val="tr-TR"/>
        </w:rPr>
        <w:t xml:space="preserve">“Aslında ilk başladığımızla Tony ile birlikte yayınlanmayan birçok senaryo yazdık. Kolay uyum sağlıyorduk ve oldukça az çaba harcıyorduk artık. Yöntemimiz hikâyenin ana hatlarını oluşturmak ve ardından sahnelerin ya da sekansların üzerinde oynamaktı. Çalıştığımız zaman haftanın her günü uzun saatler boyunca çalışıyoruz. Ben Los Angeles’tayım o New York’ta ama günümüzde aradaki mesafenin pek bir önemi yok. Ego sorunlarımız yok. Ne çalışıyorsak onu kullanıyoruz ve aramızda anlaşmazlık ya da tartışma olmuyor. Tam bir patlamaydı. İkimizde aynı sayfadaydık ve her bir parçayı mümkün olan en yüksel noktaya çekmeye adamıştık kendimizi.” diyor </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color w:val="000000"/>
          <w:szCs w:val="24"/>
          <w:lang w:val="tr-TR"/>
        </w:rPr>
      </w:pPr>
      <w:r>
        <w:rPr>
          <w:color w:val="000000"/>
          <w:szCs w:val="24"/>
          <w:lang w:val="tr-TR"/>
        </w:rPr>
        <w:t xml:space="preserve">İki yazar Tony Gilroy’un tretman için yaptığı araştırmayı genişletirken bir yandan da hikâyenin yoğun, duygusal yönünü geliştiriyordu. Dan Gilroy konuşmasına şöyle devam ediyor: “Miras’ın mitolojiyi zekice, hayal gücü kuvvetli ve tamamen gerçekçi yönlerde genişleterek, adına uygun bir şekilde yaşamasını istiyoruz. Filmde referans alınan tüm teknoloji Amerikan istihbarat teşkilatı tarafından geliştiriliyor ya da kullanılıyor. İşin en zor kısmı filmi kişisel hale getirecek istekli bir karakter yaratmaktı ve Tony’nın elinde bunun temeli vardı. Aaron Cross’da izleyicilerle sürekli samimiyet kurabilecek temel bir istek vardı. Duygusal yolculuk her zaman ön plandadır ki bence bu tüm mükemmel macera filmlerinin </w:t>
      </w:r>
      <w:hyperlink r:id="rId5">
        <w:r>
          <w:rPr>
            <w:rStyle w:val="InternetLink"/>
            <w:szCs w:val="24"/>
            <w:lang w:val="tr-TR"/>
          </w:rPr>
          <w:t>alamet-i farika</w:t>
        </w:r>
      </w:hyperlink>
      <w:r>
        <w:rPr>
          <w:color w:val="000000"/>
          <w:szCs w:val="24"/>
          <w:lang w:val="tr-TR"/>
        </w:rPr>
        <w:t xml:space="preserve">sıdır.” </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szCs w:val="24"/>
          <w:lang w:val="tr-TR"/>
        </w:rPr>
      </w:pPr>
      <w:r>
        <w:rPr>
          <w:szCs w:val="24"/>
          <w:lang w:val="tr-TR"/>
        </w:rPr>
        <w:t>Ortaya çıkan senaryo Marshall’ı heyecanlandırdı. “Dahi fikir Tony ve Dan’e aitti: Bourne’un içinde yaşadığı dünyayı genişletmek ve orada başka neler olduğunu ve kimin kimi kontrol ettiğini görmek. Böylece izleyicilerin Jason Bourne vasıtasıyla keşfettikleri dünyanın üzerine bir şeyler koyabilirdik ve daha sonra yeni karakterleri ve büyük resmi görme şansımı oldu.”</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Crowley yazar/yönetmenin ve kardeşinin bu işi başardığı konusunda hem fikirdi. Yapımcı bu seriye özgü olan dil becerilerine ve bu dünyadaki her şeyi nasıl ilişkilendirdiklerine hayret ediyor: “Tony istihbarat teşkilatını saplantı haline getirmiş. Onu yaşayıp, onu soluyor “Bu insanlar nasıl düşünür, nasıl hareket eder ve istihbarat örgütündeki hangi ilişkiler vardır?” sorularını soruyor. Harika sonuçlar almış iki filmde ne kadar iyi bir yönetmen olduğunu kanıtlamış, tüm serilerde ruhu olan bir yazarımızın bu seferkinde yönetmenlik yapacak, olması beni heyecanlandırdı.”</w:t>
      </w:r>
    </w:p>
    <w:p>
      <w:pPr>
        <w:pStyle w:val="Normal"/>
        <w:spacing w:lineRule="atLeast" w:line="320"/>
        <w:jc w:val="both"/>
        <w:rPr>
          <w:szCs w:val="24"/>
          <w:lang w:val="tr-TR"/>
        </w:rPr>
      </w:pPr>
      <w:r>
        <w:rPr>
          <w:szCs w:val="24"/>
          <w:lang w:val="tr-TR"/>
        </w:rPr>
        <w:t xml:space="preserve">Gilroy’un daha önce Bourne serilerindeki senaryolarıyla uyumlu bir şekilde devam eden bu senaryo; </w:t>
      </w:r>
      <w:r>
        <w:rPr>
          <w:szCs w:val="24"/>
        </w:rPr>
        <w:t>Ludlum</w:t>
      </w:r>
      <w:r>
        <w:rPr>
          <w:szCs w:val="24"/>
          <w:lang w:val="tr-TR"/>
        </w:rPr>
        <w:t xml:space="preserve">’un Soğuk Savaş Dönemi romanlarındaki hikaye çizgilerinden oldukça önemli bir şekilde farklılaşıyor ama yazarın komplo temaları ve devlet programları devam ediyor. Yapımcı Ben Smith’e göre bu film, serinin 2001 yılında ölen yaratıcısının oluşturdukları üzerine yeni şeyler kurma fırsatı sunuyor. Smith “ Robert Ludlum’un çalışması ve bu filmlerde özel olan şey, bireyin gücünden bahsediliyor olması.” diyor. “ Büyük kuruluşların, devletlerin ve çok uluslu çıkarların olduğu bu dönemlerde filmler bize farklılık yaratabileceğimizi hissettiri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Yapımcı Jeffrey Weiner, Smith ile aynı şeye; Gilroy’un bu işin üstesinden gelecek doğru yapımcı olduğuna inanıyor. “Tony’nin Bourne’un Mirasında sadece yazarlık değil aynı zamanda yönetmenlik de yapmak istediğini öğrenince çok heyecanlandık. Başından beri tüm serinin içinde olan bir kaç kişiden biri. Bu süreç boyunca bu dünyayla ilgili hissettikleri ve kavrayışı paha biçilemez ve bence filmi izlemeye gidecek olanlara Bourne deneyiminden tam olarak istedikleri şeyi verdi. “ di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Ekibe baş yapımcı olarak, Henry Morrison ve Gilroy’un uzun zamandır yapım ortaklığını yapan Jennifer Fox katılıyor. Fox iş ilişkilerine ve Gilroy’un hareketi harmanlama ve güçlü drama konusundaki hassasiyetine önem veriyor. “Tony Gilroy yazarken filmi kafasında en ince ayrıntısına kadar canlandırabiliyor ve bu görüntüye odaklanma ve görüntüyü yakalama becerisi onun yeteneğinin ve yaratıcılık gücünü bir göstergesi. Tony’nin işlerinde ayrıca her zaman insan dramını açıklamak için başlıca bir istek vardır. Karmaşık karakterlerinin derinliği karakterler ve sahneler arasında bu gerçeği aramasından kaynaklanıyor</w:t>
      </w:r>
      <w:r>
        <w:rPr>
          <w:color w:val="000000"/>
          <w:szCs w:val="24"/>
          <w:lang w:val="tr-TR"/>
        </w:rPr>
        <w:t xml:space="preserve">.” diyor. </w:t>
      </w:r>
    </w:p>
    <w:p>
      <w:pPr>
        <w:pStyle w:val="Normal"/>
        <w:spacing w:lineRule="atLeast" w:line="320"/>
        <w:jc w:val="both"/>
        <w:rPr>
          <w:szCs w:val="24"/>
          <w:u w:val="single"/>
          <w:lang w:val="tr-TR"/>
        </w:rPr>
      </w:pPr>
      <w:r>
        <w:rPr>
          <w:szCs w:val="24"/>
          <w:u w:val="single"/>
          <w:lang w:val="tr-TR"/>
        </w:rPr>
      </w:r>
    </w:p>
    <w:p>
      <w:pPr>
        <w:pStyle w:val="Normal"/>
        <w:spacing w:lineRule="atLeast" w:line="320"/>
        <w:jc w:val="both"/>
        <w:rPr>
          <w:szCs w:val="24"/>
          <w:u w:val="single"/>
          <w:lang w:val="tr-TR"/>
        </w:rPr>
      </w:pPr>
      <w:r>
        <w:rPr>
          <w:szCs w:val="24"/>
          <w:u w:val="single"/>
          <w:lang w:val="tr-TR"/>
        </w:rPr>
        <w:t xml:space="preserve">Bana Adını Söyle: Macera-Gerilim Oyuncu Seçimi </w:t>
      </w:r>
    </w:p>
    <w:p>
      <w:pPr>
        <w:pStyle w:val="Normal"/>
        <w:spacing w:lineRule="atLeast" w:line="320"/>
        <w:jc w:val="both"/>
        <w:rPr>
          <w:szCs w:val="24"/>
          <w:u w:val="single"/>
          <w:lang w:val="tr-TR"/>
        </w:rPr>
      </w:pPr>
      <w:r>
        <w:rPr>
          <w:szCs w:val="24"/>
          <w:u w:val="single"/>
          <w:lang w:val="tr-TR"/>
        </w:rPr>
      </w:r>
    </w:p>
    <w:p>
      <w:pPr>
        <w:pStyle w:val="Normal"/>
        <w:spacing w:lineRule="atLeast" w:line="320"/>
        <w:jc w:val="both"/>
        <w:rPr/>
      </w:pPr>
      <w:r>
        <w:rPr>
          <w:szCs w:val="24"/>
          <w:lang w:val="tr-TR"/>
        </w:rPr>
        <w:t xml:space="preserve">Gilroy için filmi oluşturmanın en önemli öğesi senaryoya hayat verecek ideal oyuncuları bulmak. “Diğer her şey bir şekilde devam ettirilebilir, düzeltilebilir ya da tartışılabilir” diyor. “ Oyunculuk sihirdir. Bunu çok uzun zaman önce öğrendim.”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Aaron Cross rolü için, yapımcılar; rol yaparken drama konusunda rahat olan Oscar</w:t>
      </w:r>
      <w:r>
        <w:rPr>
          <w:szCs w:val="24"/>
          <w:vertAlign w:val="superscript"/>
          <w:lang w:val="tr-TR"/>
        </w:rPr>
        <w:t>®</w:t>
      </w:r>
      <w:r>
        <w:rPr>
          <w:szCs w:val="24"/>
          <w:lang w:val="tr-TR"/>
        </w:rPr>
        <w:t xml:space="preserve"> adaylığına sahip Jeremy Renner’ı düşündü. “ Jeremy’nin bu kadar iyi bir aktör olmasının nedeni karmaşık bir adam olması” diyor Gilroy. “Tatlı ve zor bir insan ve sürekli tüm bunlardan faydalanıyor.” Yönetmen uzun süredir Renner’ın çalışmalarına hayran olduğunu söylüyor: “</w:t>
      </w:r>
      <w:r>
        <w:rPr>
          <w:i/>
          <w:szCs w:val="24"/>
          <w:lang w:val="tr-TR"/>
        </w:rPr>
        <w:t>The Hurt Locker</w:t>
      </w:r>
      <w:r>
        <w:rPr>
          <w:szCs w:val="24"/>
          <w:lang w:val="tr-TR"/>
        </w:rPr>
        <w:t xml:space="preserve"> filmini 18 kez izlemiş olmam lazım. Her sahnede o anda olan şeye fiziksel açıdan tüm benliğini katıyor. Bu doğruluk, gerçekçi olma bilinci ve bu şaşırtıcı, takrip edici zeka sayesinde Jeremy, Bourne için mükemmel bir kuzen oldu.” </w:t>
      </w:r>
    </w:p>
    <w:p>
      <w:pPr>
        <w:pStyle w:val="Normal"/>
        <w:spacing w:lineRule="atLeast" w:line="320"/>
        <w:jc w:val="both"/>
        <w:rPr>
          <w:szCs w:val="24"/>
          <w:lang w:val="tr-TR"/>
        </w:rPr>
      </w:pPr>
      <w:r>
        <w:rPr>
          <w:szCs w:val="24"/>
          <w:lang w:val="tr-TR"/>
        </w:rPr>
        <w:t xml:space="preserve">Yapımcıların Renner’ın macera oyuncusuna dönüşme konusunda yetenekleri hakkında var olan tüm endişeleri birden hafifledi. Aslında yönetmen başrol oyuncusuna “film atleti” diyor. Giltor “ Jeremy bize geldiğinde öğrenme becerisi oldukça yüksekti. İlk defa çekime götürdüklerinde, raporlar; ‘Aman Tanrım. Vay canına. Bunu yapabiliyor, bunu da ve bunu da. Bunu iki kere çekmek zorunda değiliz’ şeklindeydi. Jeremy çok iyiydi aslında sigorta şirketi gerilmeye başladığı seviyedeydi.”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Smith “Jeremy yoğunluğu ve zekayı temsil eden bir aktör. Ekranda yayınlandığını bunu performansında gördük, size boğazınızdan tutuyor ve mükemmel bir yolculuğa çıkarıyor” diyor. </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i/>
          <w:szCs w:val="24"/>
          <w:lang w:val="tr-TR"/>
        </w:rPr>
        <w:t xml:space="preserve">The Hurt Locker </w:t>
      </w:r>
      <w:r>
        <w:rPr>
          <w:szCs w:val="24"/>
          <w:lang w:val="tr-TR"/>
        </w:rPr>
        <w:t>ve</w:t>
      </w:r>
      <w:r>
        <w:rPr>
          <w:i/>
          <w:szCs w:val="24"/>
          <w:lang w:val="tr-TR"/>
        </w:rPr>
        <w:t xml:space="preserve"> The Town</w:t>
      </w:r>
      <w:r>
        <w:rPr>
          <w:szCs w:val="24"/>
          <w:lang w:val="tr-TR"/>
        </w:rPr>
        <w:t xml:space="preserve"> filmlerindeki rolleriyle Academy Ödülleri</w:t>
      </w:r>
      <w:r>
        <w:rPr>
          <w:szCs w:val="24"/>
          <w:vertAlign w:val="superscript"/>
          <w:lang w:val="tr-TR"/>
        </w:rPr>
        <w:t>®</w:t>
      </w:r>
      <w:r>
        <w:rPr>
          <w:szCs w:val="24"/>
          <w:lang w:val="tr-TR"/>
        </w:rPr>
        <w:t xml:space="preserve">’nde aday gösterilen Renner macera kahramanı olarak şöhretini büyük başarılarla devam ettirdi </w:t>
      </w:r>
      <w:r>
        <w:rPr>
          <w:i/>
          <w:szCs w:val="24"/>
          <w:lang w:val="tr-TR"/>
        </w:rPr>
        <w:t>Mission: Impossible—Ghost Protocol</w:t>
      </w:r>
      <w:r>
        <w:rPr>
          <w:szCs w:val="24"/>
          <w:lang w:val="tr-TR"/>
        </w:rPr>
        <w:t xml:space="preserve"> ve bu yazın dünya çapında çığır açan filmi </w:t>
      </w:r>
      <w:r>
        <w:rPr>
          <w:i/>
          <w:szCs w:val="24"/>
          <w:lang w:val="tr-TR"/>
        </w:rPr>
        <w:t>The Avengers</w:t>
      </w:r>
      <w:r>
        <w:rPr>
          <w:szCs w:val="24"/>
          <w:lang w:val="tr-TR"/>
        </w:rPr>
        <w:t xml:space="preserve">. </w:t>
      </w:r>
      <w:r>
        <w:rPr>
          <w:i/>
          <w:szCs w:val="24"/>
          <w:lang w:val="tr-TR"/>
        </w:rPr>
        <w:t>Bourne</w:t>
      </w:r>
      <w:r>
        <w:rPr>
          <w:szCs w:val="24"/>
          <w:lang w:val="tr-TR"/>
        </w:rPr>
        <w:t xml:space="preserve"> serisinin ve özellikle bir adamın performansının hayranı olduğunu söylüyor: “Matt Damon’ın ve önceki yönetmenlerin çıkardığı iş harika. Seriyi sevenlere Matt’in yerini almadığımı ya da böyle bir isteğim olmadığını iletmek istiyorum. Aynı karakteri canlandırma ya da devralma konusu hiç ilgimi çekmedi. Matt her zaman Jason Bourne’un yüzü ve her zaman da öyle olmalı. Senaryo çok hoşuma gitti çünkü daha önce yapılanları şereflendirirken, hikayeyi enteresan bir şekilde devam ettiri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Sanatçı, Gilroy’un ana hatlarını çizdiği temellere dayanarak hareket ediyor. Cross, Bourne’un dünyasına paralel bir dünyada yolculuk yapıyor ve Bourne’un varlığından haberi yok. Renner “Birbirlerini tanımıyorlar, bu yüzden de bu süper asker casusların şu an oldukları hale nasıl geldiklerini tamamen farklı bir şekilde sunuyor. Umarım yeni bir akışı getirebilirim” di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Renner, Bourne’un Mirası’nın daha önceki filmlerdeki gerçekçi tonu verdiğini belirterek devam ediyor. “CGI dünyasına ya da büyük patlamalara dönüşmüyor. Gerçekçi şekilde kalmaya devam ediyor. Bu karakterin içinde insanlığı bulmak istemek benim için önemliydi.” diyor. Yapımcıların da bu konseptlerle ilgilendiğini öğrendi. “Önemli olan filmde yaptığımız her şeye inanıyor olmamız. İşin tehlikeli olması ya da düzenek önemli değil, her şey gerçeklik ve bilimin potansiyeli, üzerine kuruldu. Aktör olarak böyle bir şeyi canlandırmak kolay.” Cross Bourne’un aksine kim olduğunu, nereden geldiğini biliyor: seneler önce Orta Doğu’da yaralanmış bir asker. Cross Yukon’dan kaçtıktan sonra, Outcome’da iletişime geçtiği bir kaç kişiden birini, onun hayatta kalmasına yardım edebilecek tek kişiyi Dr. Marta Shearing’i bulmak için Amerika’ya dönüyor.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Crowley ilk film başladığından beri ekibin kafasını karıştıran bir sorundan bahsediyor: Bizi en çok zorlayan şeylerden biri de filmde kadın başrol karakterinin üstesinden nasıl geleceğimizdi. Filmlerin temposu ve yoğunluğu yüzünden düzgün bir ilişki için zaman harcamak oldukça zor ayrıca Jason Bourne ile vakit geçirmek genelde başarısızlıkla sonuçlanıyor. Yeni bir başlangıç yaptığımız için zorakiymiş gibi hissettirmeden yeni bir kadın karakter sokabilirdik.”</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Marta’nın rolü sadece yetenekli bir aktris olmayı değil aynı zamanda sahnenin gerektirdiği özel zorlukları da benimseyen bir karakter olmayı da gerektiriyor. Gilroy şöyle açıklıyor: “Marta özel hayatında duygusal karmaşa yaşayan başarılı bir araştırmacı bilim insanı. Outcome’daki işinde bazı ahlaki tutarsızlıkları görmezden geliyor ve bazı şeyler patlak verdiğinde en az Odise destanı kadar zorlu bir karaktere bürünüyor. Filmin sonunda sadece hayatta kalmıyor, insanlara da zarar veriyor. Zahmetli bir rol.” </w:t>
      </w:r>
    </w:p>
    <w:p>
      <w:pPr>
        <w:pStyle w:val="Normal"/>
        <w:spacing w:lineRule="atLeast" w:line="320"/>
        <w:jc w:val="both"/>
        <w:rPr>
          <w:i/>
          <w:i/>
          <w:szCs w:val="24"/>
          <w:lang w:val="tr-TR"/>
        </w:rPr>
      </w:pPr>
      <w:r>
        <w:rPr>
          <w:i/>
          <w:szCs w:val="24"/>
          <w:lang w:val="tr-TR"/>
        </w:rPr>
      </w:r>
    </w:p>
    <w:p>
      <w:pPr>
        <w:pStyle w:val="Normal"/>
        <w:spacing w:lineRule="atLeast" w:line="320"/>
        <w:jc w:val="both"/>
        <w:rPr/>
      </w:pPr>
      <w:r>
        <w:rPr>
          <w:i/>
          <w:szCs w:val="24"/>
          <w:lang w:val="tr-TR"/>
        </w:rPr>
        <w:t>The Constant Gardener</w:t>
      </w:r>
      <w:r>
        <w:rPr>
          <w:szCs w:val="24"/>
          <w:lang w:val="tr-TR"/>
        </w:rPr>
        <w:t xml:space="preserve">, </w:t>
      </w:r>
      <w:r>
        <w:rPr>
          <w:i/>
          <w:szCs w:val="24"/>
          <w:lang w:val="tr-TR"/>
        </w:rPr>
        <w:t>The Lovely Bones</w:t>
      </w:r>
      <w:r>
        <w:rPr>
          <w:szCs w:val="24"/>
          <w:lang w:val="tr-TR"/>
        </w:rPr>
        <w:t xml:space="preserve"> ve </w:t>
      </w:r>
      <w:r>
        <w:rPr>
          <w:i/>
          <w:szCs w:val="24"/>
          <w:lang w:val="tr-TR"/>
        </w:rPr>
        <w:t>The Whistleblower</w:t>
      </w:r>
      <w:r>
        <w:rPr>
          <w:szCs w:val="24"/>
          <w:lang w:val="tr-TR"/>
        </w:rPr>
        <w:t xml:space="preserve"> gibi filmlerde sergilediği güçlü performansıyla bilinen Academy Ödülü sahibi Rachel Weisz’ın kendisini bekleyen zorluklar ve sonuçları konusundaki isteğinin umduklarından daha fazla olması yapımcıları sevindirdi. Gilroy: “ Bu seride güvenilirlik engeli oldukça fazla ve bize hayalimizden çok daha fazlasını sundu. Her geçen gün beklentilerimin üzerine çıkt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Marta, Maryland’de çok gizli bir laboratuvarda çalışan; iş kolik, kendini çığır açacak işler yapmaya adamış bir biyokimya araştırmacısı. Weisz: “Bilimin en uç noktasında ve ülkesine katkıda bulunduğunu düşünüyor. Ama aynı zamanda yaptığı şeyin oldukça ahlaki çelişkileri olduğunu içten içe biliyor.” Marta aktristin kafasını karıştıran hastaları üzerinde yatığı denemelerin olası sonuçlarını görmezden gelmeyi seçiyor. “Dünyayı kurtaran iyi bir şeyler yapsaydı daha az ilgimi çekerdi. Yatığı şey biraz kuşku uyandırı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Marta’nın sıradan hayatı tepetaklak oluyor ve Outcome hızlıca kapandığında hedef haline geliyor ve geriye kalan yok edilmesi basit bir kişi olarak algılanıyor. Dört yıl içinde bir çok kez incelediği ama çok iyi tanımadığı Aaron zamanı gelince onu kurtarmak için ortaya çıkıyor ve ikisi zorunluluk gereği hemen ilişki kuruyor. “Marta onunla gitme konusunda kararsız ama başka şansı yok” diye açıklıyor Weisz. “Ülkesinde yasa ve düzeni temsil edenler onu öldürmeye çalıştı. Bilim dalında iyi olan sıradan bir kadın ama dünyanın polis yetkililerinden paçayı kurtarmak konusunda iyi değil.”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Gilroy’un bu iki karakter için yarattığı daha önce başlarından geçmiş olayların hikayeleri Weisz’ın ilgisini çekti. “Kesinlikle çok farklı yollarda gidiyor hikayeler.” diyen Weisz ekliyor “Marta ve Aaron tamamen farklı alt yapılardan geliyor ve sonunda birbirlerine farklı nedenlerden güveniyorlar. Bu bir hikaye yaratmak için oldukça büyüleyici bir yol.”</w:t>
      </w:r>
    </w:p>
    <w:p>
      <w:pPr>
        <w:pStyle w:val="Normal"/>
        <w:spacing w:lineRule="atLeast" w:line="320"/>
        <w:jc w:val="both"/>
        <w:rPr/>
      </w:pPr>
      <w:r>
        <w:rPr>
          <w:szCs w:val="24"/>
          <w:lang w:val="tr-TR"/>
        </w:rPr>
        <w:t>New York ve Güneydoğu Asya’sa çekim yaparken Weisz, işe yaklaşımlarının Renner ile benzer olduğunu fark etti. “Çok farklı insanlarız ve alt yapılarımız birbirinden farklı ama çalışma şeklimiz birbirine benziyor.” diyor Weisz. “Jeremy çok özgür, rahat ve oldukça asi. Onunla çalışmak çok güzel. Onun karşısında oynadığım her ana bayıldım.” Weisz aynı zamanda yönetmende biraz asilik görüyor. “Tony ruhu çok özgür bir adam bu da “Hadi karmaşaya bulaşalım, sonra vazgeçelim ve gidelim” şeklinde ki bu da oyunculuk için harika. Yazar/yönetmen konusunda sıra dışı bir birleşim ve onun ellerinde olduğum için çok mutluyum.”</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Treadstone ile başlayan casusların gizli programının ardındaki kuruluş, Blackbriar’a dönüşen ve şimdi bir çok şey ile beraber Outcome’ı da yöneten NRAG ‘nin acımasız direktörü emekli albay Ric Byer rolünde oynamak için yapımcılar Oscar</w:t>
      </w:r>
      <w:r>
        <w:rPr>
          <w:szCs w:val="24"/>
          <w:vertAlign w:val="superscript"/>
          <w:lang w:val="tr-TR"/>
        </w:rPr>
        <w:t xml:space="preserve">® </w:t>
      </w:r>
      <w:r>
        <w:rPr>
          <w:szCs w:val="24"/>
          <w:lang w:val="tr-TR"/>
        </w:rPr>
        <w:t xml:space="preserve">adayı , Edward Norton’u seçti. Outcome’ın halka ifşa edilme tehlikesiyle karşı karşıya kaldığında Byer onu kapatıp yoluna devam etmeye karar vererek zararına son veri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Fox, Gilroy’un karakterize etme konusundaki ayrıntılı yaklaşımnı Byer karakterinin nasıl gösterdiğini açıklıyor :</w:t>
      </w:r>
      <w:r>
        <w:rPr>
          <w:color w:val="000000"/>
          <w:szCs w:val="24"/>
          <w:lang w:val="tr-TR"/>
        </w:rPr>
        <w:t xml:space="preserve"> “Tony kuruluşlardaki bireylerin ahlaki değerleri hiçe sayan bir biçimde davranmak için kendilerine nasıl izin verdiklerini keşfediyor.: </w:t>
      </w:r>
      <w:r>
        <w:rPr>
          <w:i/>
          <w:color w:val="000000"/>
          <w:szCs w:val="24"/>
          <w:lang w:val="tr-TR"/>
        </w:rPr>
        <w:t>Michael Clayton</w:t>
      </w:r>
      <w:r>
        <w:rPr>
          <w:color w:val="000000"/>
          <w:szCs w:val="24"/>
          <w:lang w:val="tr-TR"/>
        </w:rPr>
        <w:t xml:space="preserve"> filmindeki Tilda Swinton</w:t>
      </w:r>
      <w:r>
        <w:rPr>
          <w:szCs w:val="24"/>
          <w:lang w:val="tr-TR"/>
        </w:rPr>
        <w:t xml:space="preserve">, </w:t>
      </w:r>
      <w:r>
        <w:rPr>
          <w:i/>
          <w:color w:val="000000"/>
          <w:szCs w:val="24"/>
          <w:lang w:val="tr-TR"/>
        </w:rPr>
        <w:t xml:space="preserve">Duplicity </w:t>
      </w:r>
      <w:r>
        <w:rPr>
          <w:szCs w:val="24"/>
          <w:lang w:val="tr-TR"/>
        </w:rPr>
        <w:t>filmindeki T</w:t>
      </w:r>
      <w:r>
        <w:rPr>
          <w:color w:val="000000"/>
          <w:szCs w:val="24"/>
          <w:lang w:val="tr-TR"/>
        </w:rPr>
        <w:t xml:space="preserve">om Wilkinson ve Paul Giamatti, ve şimdi Edward Norton ve ekibi </w:t>
      </w:r>
      <w:r>
        <w:rPr>
          <w:i/>
          <w:color w:val="000000"/>
          <w:szCs w:val="24"/>
          <w:lang w:val="tr-TR"/>
        </w:rPr>
        <w:t>Miras’ta.</w:t>
      </w:r>
      <w:r>
        <w:rPr>
          <w:color w:val="000000"/>
          <w:szCs w:val="24"/>
          <w:lang w:val="tr-TR"/>
        </w:rPr>
        <w:t xml:space="preserve"> Hizmet ettiklerine inandıkları çoğunluğun iyiliği hakkında sahip oldukları fikir ve gerekçelerden dolayı kuvvetli antagonistlerdir. Bireyin makineye karşı olduğu bilindik film mecazı, çok daha karmaşık, dağınık ve gerçekçi hale gelmiştir çünkü bireysel motivasyonların arkasındaki gerçeği dramatize etmektedi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Gilroy, antagonist konumundaki karekterin seçiminin neden bu kadar önemli olduğu ile ilgili şu şekilde devam etmektedir: “Tüm franchise’ın beyni konumundaki kadroyu kuruyorduk. İzleyici kitlesine, son 12 yıldır sinemada sizlerin yanında oturan ve CIA’in onun için herşeyi berbat etmesini izleyen adamın bu olduğunu söylediğimizi biliyorduk. Dünya klasında bir aktöre ve ağırlığa</w:t>
      </w:r>
      <w:r>
        <w:rPr>
          <w:i/>
          <w:szCs w:val="24"/>
          <w:lang w:val="tr-TR"/>
        </w:rPr>
        <w:t xml:space="preserve"> </w:t>
      </w:r>
      <w:r>
        <w:rPr>
          <w:szCs w:val="24"/>
          <w:lang w:val="tr-TR"/>
        </w:rPr>
        <w:t>ihtiyacımız vardı. Sahne başlamadan önce odadaki bilgiye sahip olan birine ihtiyacımız vardı ve her şeyin ötesinde, Ric Byer’ın dünya görüşünün tümüyle siyahla boyalı olmadığı konusunda işbirliği yapabileceğim bir aktöre ihtiyacım vardı. Karakter, ülkesini güvende tutmak adına, karanlığın gerektirdiği ahlaki ağırlığı taşıyabilecek olan çok az sayıda kişiden biri olduğuna inanı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Norton, devlet tarafından finanse edilen bilginin olduğu odalara dayanan hikayeye sahip bir filme katılmaktaki ilgi ve isteğini şu şekilde tanımlıyor: “Tony’nin filmlerinin tamamında gördüğüm ve güncel ve zekice olduğuna inandığım bir tema var. Film, şirketlerin kültürümüze sızdığı ve bizi farklı açılardan ödün vermekle tehdit ettiğini araştırmaktaydı. Bu filmde, gücün şirketler ve devlet arasındaki bağlantı noktasında uygulanma biçimini ve kimin kim için çalıştığını sorgulayan keşfetme çabasını beğendim.”</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Sanatçı, Gilroy’un karekterlerini ahlaki derecelendirmeler ile renklendirmesini takdir etmekte. Byer, Outcome’ı yok etmeye can atsa dahi, (aklındaki) amaçları mantıklı. Norton: “Bu filmdeki tüm karakterler gri tonlarında resmedilmiş. Tony kahramanlar ve kötü adamlardan oluşan bir ağ örmemiş. Herkesin, ne yaptıkları hakkında belli ödünleri ve belli mantıkları mevcut, kesinlikle benim karakteriminde, ancak Rachel’ın karakteri de aynı durumda, Jeremy’ninki bile. İnsanların nasıl en büyük ideallerine ve dürtülerine sahip olduklarını pek çok farklı şekilde seçen bir sistem oluşturmaya çalışıyor. Bu tip bir karmaşıklığı seviyorum.”</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Marshall, Norton’ un, ülkesi için fedakar bir adam olmak ve Bourne’un ortaya çıkışını, kontrol edilmesi gereken bir enfeksiyon gibi gören soğukkanlı bir katil olmak arasındaki çizgide iki tarafı da dengeleyebilmesinden etkilenmişti. Yapımcının yorumu: “Edward tam bekleneni gerçekleştiriyor. Tam anlamıyla muhteşem bir actor ve bu parçada “kötü adam” rolünde inanılmaz. Ancak Byer sadece kötü bir adam değil. Sadece Aaron Cross’ un peşindeki bir adam. Bu tipte pek çok karakterimiz olmuş olmasına rağmen, Edward özellikle zorlu birisi.” şeklinde oldu.</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Bilimadamları ve Aaron ve Marta’yı, Washington, D.C.’deki merkezlerinden beri avlamaya çalışan istihbarat ve izleme uzmanlarından oluşan Byer’ın çalışanlarını tasarlamak için, Gilroy New York tiyatrosunun dünyasına daldı. Crowley; “Tony bir New York çocuğu” şeklinde konuşuyor. “Hem tiyatroyu hem de New York filmlerini çok iyi biliyor. Bu insan havuzundan birşeyler çekmek heyecan verici.”</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Tony Ödüllü DONNA MURPHY (Broadway’ in </w:t>
      </w:r>
      <w:r>
        <w:rPr>
          <w:i/>
          <w:szCs w:val="24"/>
          <w:lang w:val="tr-TR"/>
        </w:rPr>
        <w:t xml:space="preserve">Tutku </w:t>
      </w:r>
      <w:r>
        <w:rPr>
          <w:szCs w:val="24"/>
          <w:lang w:val="tr-TR"/>
        </w:rPr>
        <w:t xml:space="preserve">ve </w:t>
      </w:r>
      <w:r>
        <w:rPr>
          <w:i/>
          <w:szCs w:val="24"/>
          <w:lang w:val="tr-TR"/>
        </w:rPr>
        <w:t>Kral ve Ben</w:t>
      </w:r>
      <w:r>
        <w:rPr>
          <w:szCs w:val="24"/>
          <w:lang w:val="tr-TR"/>
        </w:rPr>
        <w:t xml:space="preserve"> oyunlarından), Byer’ın komuta zincirinin ikinci halkası olarak, Byer’ ın “papazının” “rahibesi” olarak oynadı. Murphy, bu durumu, “Onun ekürisi konumundaydı” şeklinde açıklıyor. “CIA ile bir geçmişi var ve inanılmaz derecede iyi bir bilim adamı. İşinin en büyük bölümü, Byer ile, o birşeye ihtiyaç duyduğunda, onun üç adım önünde olacak kadar uyum içerisinde olmak”</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Byer’ ın takımını oynamak için takıma getirilen diğer sanatçılar arasında, Ingram rolünde Obie Ödüllü MICHAEL CHERNUS ve Vendel rolünde, Broadway dışı bir yapım olan </w:t>
      </w:r>
      <w:r>
        <w:rPr>
          <w:i/>
          <w:szCs w:val="24"/>
          <w:lang w:val="tr-TR"/>
        </w:rPr>
        <w:t xml:space="preserve">Intimate Apparel </w:t>
      </w:r>
      <w:r>
        <w:rPr>
          <w:szCs w:val="24"/>
          <w:lang w:val="tr-TR"/>
        </w:rPr>
        <w:t xml:space="preserve">ile Drama Desk Ödülüne aday gösterilen </w:t>
      </w:r>
      <w:r>
        <w:rPr>
          <w:i/>
          <w:szCs w:val="24"/>
          <w:lang w:val="tr-TR"/>
        </w:rPr>
        <w:t xml:space="preserve">Midnight in Paris’ </w:t>
      </w:r>
      <w:r>
        <w:rPr>
          <w:szCs w:val="24"/>
          <w:lang w:val="tr-TR"/>
        </w:rPr>
        <w:t>te, Ernest Hemingway olarak akılda kalıcı bir performans sunan COREY STOLL mevcut.</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Aaron ve Marta’nın yakalanmaları giderek zor hale gelirken, Byer ve ekibinin bulunduğu kriz odasındaki gergin atmosfere, Blackbriar’ı araştıran bir hükümet alt komitesinin haberleri daha da fazla gerginlik katıyor. Programın halka duyurulmasından en rahatsız olan kişi ise, Outcome ile yakın bağlantıları olan şirketin başındaki Terry Ward. Ward, </w:t>
      </w:r>
      <w:r>
        <w:rPr>
          <w:i/>
          <w:szCs w:val="24"/>
          <w:lang w:val="tr-TR"/>
        </w:rPr>
        <w:t xml:space="preserve">Sight Unseen </w:t>
      </w:r>
      <w:r>
        <w:rPr>
          <w:szCs w:val="24"/>
          <w:lang w:val="tr-TR"/>
        </w:rPr>
        <w:t>ile Obie Ödülü alan New York tiyatrosu sanatçısı Dennis Boutsikaris tarafından canlandırılıyor. Boutsikaris, Ward’ın Byer ile ilişkisini, Ward’ın nihayetinde alt edileceği, mücadeleci bir ilişki olarak tanımlıyor. “Ward, Byer’ dan daha üst rütbede olduğunu düşünmek istiyor ama açıkça değil,” diyor actor. “Ward, herhangi bir liderlik vasfı olmadan, lider olmak isti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Gilroy’un tavsiyesi üzerine, Boutsikaris saçlarını ve onunla özdeşleşen sakalını, kurumsal rolü oynayabilmek adına kestirdi. “Telefonda görüştük ve Tony bana saçın ve her şeyin gitmesi gerektiğini söyledi” diye hatırlıyor Boutsikaris. “Tüm hissettiğim, karakterimi ne kadar cazibeli hale getirmek istediğiydi.”</w:t>
      </w:r>
    </w:p>
    <w:p>
      <w:pPr>
        <w:pStyle w:val="Normal"/>
        <w:spacing w:lineRule="atLeast" w:line="320"/>
        <w:jc w:val="both"/>
        <w:rPr>
          <w:szCs w:val="24"/>
          <w:lang w:val="tr-TR"/>
        </w:rPr>
      </w:pPr>
      <w:r>
        <w:rPr>
          <w:szCs w:val="24"/>
          <w:lang w:val="tr-TR"/>
        </w:rPr>
        <w:t xml:space="preserve"> </w:t>
      </w:r>
    </w:p>
    <w:p>
      <w:pPr>
        <w:pStyle w:val="Normal"/>
        <w:spacing w:lineRule="atLeast" w:line="320"/>
        <w:jc w:val="both"/>
        <w:rPr/>
      </w:pPr>
      <w:r>
        <w:rPr>
          <w:szCs w:val="24"/>
          <w:lang w:val="tr-TR"/>
        </w:rPr>
        <w:t xml:space="preserve">Savaş odasında tansiyon yükseldikçe, Ward aynı zamanda, gösterişli bir Emekli Amiral olan Turso ile de mücadele ediyor. Outcome’ı gözlemleyen askeri komutan, karakterini “bir vatansever ve otoritesi belirgin bir adam” olarak tanımlayan veteran aktor Stacy Keach tarafından canlandırılıyor. Turso, takımı ile, işe oldukça özgü olan çetrefilli bir dille konuşuyor. Keach: “Tony inanılmaz bir yetenek çünkü kendi dilini yaratıyor. </w:t>
      </w:r>
      <w:r>
        <w:rPr>
          <w:i/>
          <w:szCs w:val="24"/>
          <w:lang w:val="tr-TR"/>
        </w:rPr>
        <w:t xml:space="preserve">Bourne </w:t>
      </w:r>
      <w:r>
        <w:rPr>
          <w:szCs w:val="24"/>
          <w:lang w:val="tr-TR"/>
        </w:rPr>
        <w:t>franchise’ı kendine ait bir dile sahip. Zekice, insanca ve son derece kişisel. Bu tip bir diyaloğun anahtar noktası, bunu sohbetvari bir hale getirmek ve bu işi çok fazla melodramatik bir hale getirmeden yapmak.”</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Keach, Turso, Byer ve NRAG ekibi ile olan sahnelerin özellikle ilgi çekici olduğunu belirtiyor. “Bu franchise ile ilgili en iyi şeylerden biri, serinin aksiyon, macera, entrika ve süspans arasındaki inanılmaz dengesi. İki tümüyle farklı ortama sahipsiniz: Cross ve onun başarılarını takip ettiğiniz dış mekanlar ve hemen ardından kriz odası ya da gözetleme ortamı. Bir izleyici olarak, bu kombinasyon sizleri koltuğunuzun tam ucunda tutuyor çünkü filmdeki kişilerin izlediği bir şeyi siz de aynı anda görüyorsunuz.”</w:t>
      </w:r>
    </w:p>
    <w:p>
      <w:pPr>
        <w:pStyle w:val="Normal"/>
        <w:spacing w:lineRule="atLeast" w:line="320"/>
        <w:jc w:val="both"/>
        <w:rPr>
          <w:i/>
          <w:i/>
          <w:szCs w:val="24"/>
          <w:lang w:val="tr-TR"/>
        </w:rPr>
      </w:pPr>
      <w:r>
        <w:rPr>
          <w:i/>
          <w:szCs w:val="24"/>
          <w:lang w:val="tr-TR"/>
        </w:rPr>
      </w:r>
    </w:p>
    <w:p>
      <w:pPr>
        <w:pStyle w:val="Normal"/>
        <w:spacing w:lineRule="atLeast" w:line="320"/>
        <w:jc w:val="both"/>
        <w:rPr/>
      </w:pPr>
      <w:r>
        <w:rPr>
          <w:i/>
          <w:szCs w:val="24"/>
          <w:lang w:val="tr-TR"/>
        </w:rPr>
        <w:t xml:space="preserve">Bourne </w:t>
      </w:r>
      <w:r>
        <w:rPr>
          <w:szCs w:val="24"/>
          <w:lang w:val="tr-TR"/>
        </w:rPr>
        <w:t>franchise’ına yeni olan oyuncuların sonuncuları Oscar Isaac ve LOUIS OZAWA CHANGCHIEN. Isaac, Outcome #3’ün Cross ile ilk etkileşimlerini “bir Western gibi” diyerek tanımlıyor. “Karakterim, bir aydan beri, kendi kendine bir kulübede, dış dünya ile sıfır iletişim ile yaşamaktaydı. Bu adamlardan birinin aralıklı olarak uğraması haricinde.” Cross, #3’ün uzaktaki üssüne birkaç gün erken vardığında, #3 şüpheleniyor ve benzer şekilde, Cross da ortağına güvenmiyor. “Birbirleri etrafında daireler çizip koklaşan köpekler gibiler,” diyor Isaac. “Emin olmadıklarından kendilerini çok fazla ortaya koymuyorlar. Bu tehlikel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3’ ün, Cross’ un (#5) tek endişelenmesi gereken konu olmadığı ortaya çıkıyor. Byer, Outcome’ ın oyunun sonu olmayacağına dair bahislerini ortaya koymuş durumda. Kendisinin o anda harekete geçmiş, LARX olarak bilinen başka bir programı da mevcut.</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LARX’ ın 3 numarası, Bangkok’ tan bir operatör olan Changchien hız ve yükseklik ile arasını iyi tutmak durumunda. Önceden </w:t>
      </w:r>
      <w:r>
        <w:rPr>
          <w:i/>
          <w:szCs w:val="24"/>
          <w:lang w:val="tr-TR"/>
        </w:rPr>
        <w:t>Predators’</w:t>
      </w:r>
      <w:r>
        <w:rPr>
          <w:szCs w:val="24"/>
          <w:lang w:val="tr-TR"/>
        </w:rPr>
        <w:t>ta oynamış olan bir tiyatro sanatçısı olan Changchien, gülerek “Ben LARX’ı ajanların dekatlonu olarak düşünüyorum,” diyor. Role hazırlanmak için, Changchien yerlisi olduğu New York’ tan Los Angeles’ a, birkaç hafta botunca 2. Birim yöneticisi Dan Bradley’ nin takımı ile prova yaptığı yere gitti. Bu eğitim kampında, Changchien parkurun temellerini öğrendi – engelleri nasıl hız ve verimlilikle aşabileceğine dair – büyük yüksekliklerden atlayışlar gertçekleştirdi ve tehlikeli sürüş alanında yoğun bir kursu tamamladı. Bu, karakteri, Manila’nın dar ve kalabalık sokaklarında Marta ve Aaron’ u kovalarken işe yarayacakt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 </w:t>
      </w:r>
      <w:r>
        <w:rPr>
          <w:szCs w:val="24"/>
          <w:lang w:val="tr-TR"/>
        </w:rPr>
        <w:t xml:space="preserve">Serinin takipçileri, aynı zamanda önceki </w:t>
      </w:r>
      <w:r>
        <w:rPr>
          <w:i/>
          <w:szCs w:val="24"/>
          <w:lang w:val="tr-TR"/>
        </w:rPr>
        <w:t xml:space="preserve">Bourne </w:t>
      </w:r>
      <w:r>
        <w:rPr>
          <w:szCs w:val="24"/>
          <w:lang w:val="tr-TR"/>
        </w:rPr>
        <w:t>filmlerinden bazı karakterlerin küçük rollerini de görme imkanına kavuşacak, bunların arasında serinin favorisi Dr. Albert Hirsch rolünde Albert Finney, Pam Landy rolünde Joan Allen, Noah Vosen rolünde David Strathairn ve Ezra Kramer rolünde Scott Glenn.</w:t>
      </w:r>
    </w:p>
    <w:p>
      <w:pPr>
        <w:pStyle w:val="Normal"/>
        <w:spacing w:lineRule="atLeast" w:line="320"/>
        <w:ind w:firstLine="720"/>
        <w:jc w:val="both"/>
        <w:rPr>
          <w:szCs w:val="24"/>
          <w:lang w:val="tr-TR"/>
        </w:rPr>
      </w:pPr>
      <w:r>
        <w:rPr>
          <w:szCs w:val="24"/>
          <w:lang w:val="tr-TR"/>
        </w:rPr>
      </w:r>
    </w:p>
    <w:p>
      <w:pPr>
        <w:pStyle w:val="Normal"/>
        <w:spacing w:lineRule="atLeast" w:line="320"/>
        <w:jc w:val="both"/>
        <w:rPr/>
      </w:pPr>
      <w:r>
        <w:rPr>
          <w:szCs w:val="24"/>
          <w:u w:val="single"/>
          <w:lang w:val="tr-TR"/>
        </w:rPr>
        <w:t>Dünya Çapında Çekimler: Yerler ve Tasarımlar</w:t>
      </w:r>
    </w:p>
    <w:p>
      <w:pPr>
        <w:pStyle w:val="Normal"/>
        <w:spacing w:lineRule="atLeast" w:line="320"/>
        <w:jc w:val="both"/>
        <w:rPr>
          <w:szCs w:val="24"/>
          <w:u w:val="single"/>
          <w:lang w:val="tr-TR"/>
        </w:rPr>
      </w:pPr>
      <w:r>
        <w:rPr>
          <w:szCs w:val="24"/>
          <w:u w:val="single"/>
          <w:lang w:val="tr-TR"/>
        </w:rPr>
      </w:r>
    </w:p>
    <w:p>
      <w:pPr>
        <w:pStyle w:val="Normal"/>
        <w:spacing w:lineRule="atLeast" w:line="320"/>
        <w:jc w:val="both"/>
        <w:rPr/>
      </w:pPr>
      <w:r>
        <w:rPr>
          <w:szCs w:val="24"/>
          <w:lang w:val="tr-TR"/>
        </w:rPr>
        <w:t xml:space="preserve">Kasım 2010’ da, senaryoyu yazarken, Gilroy, tıpkı diğer </w:t>
      </w:r>
      <w:r>
        <w:rPr>
          <w:i/>
          <w:szCs w:val="24"/>
          <w:lang w:val="tr-TR"/>
        </w:rPr>
        <w:t xml:space="preserve">Bourne </w:t>
      </w:r>
      <w:r>
        <w:rPr>
          <w:szCs w:val="24"/>
          <w:lang w:val="tr-TR"/>
        </w:rPr>
        <w:t xml:space="preserve">filmlerinde yaptığı gibi, dünyayı dolaşarak hikayesinin geçeceği yerleri ziyaret etti. Kanada Kayalıkları’ndan Güneydoğu Asya’ya, aksiyonu belirlediği bölgelere göre tasarladı. “Geçtiğimiz 12 yıldaki inanılmaz seri uçağa biniyor ve son derece özel ve sıradışı turları atarak, </w:t>
      </w:r>
      <w:r>
        <w:rPr>
          <w:i/>
          <w:szCs w:val="24"/>
          <w:lang w:val="tr-TR"/>
        </w:rPr>
        <w:t xml:space="preserve">Bourne </w:t>
      </w:r>
      <w:r>
        <w:rPr>
          <w:szCs w:val="24"/>
          <w:lang w:val="tr-TR"/>
        </w:rPr>
        <w:t>bakış açısı ile baktığınızdan daha önce kimsenin görmediği yerlere sizleri götürü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Gilroy’a bir kez daha turunda eşlik eden Crowley’e göre, seriler, dünyanın sinemada ender olarak gösterilen bölgelerini gözler önüne serdiğinden dolayı özel bir anlam taşıyor. “Berlin’ de çekilen ilk büyük filmlerden biriydik, ve bizden önce, Moskova’ da sadece birkaç tane güncel Hollywood şovu gerçekleşmişti.”</w:t>
      </w:r>
    </w:p>
    <w:p>
      <w:pPr>
        <w:pStyle w:val="Normal"/>
        <w:spacing w:lineRule="atLeast" w:line="320"/>
        <w:jc w:val="both"/>
        <w:rPr>
          <w:i/>
          <w:i/>
          <w:szCs w:val="24"/>
          <w:lang w:val="tr-TR"/>
        </w:rPr>
      </w:pPr>
      <w:r>
        <w:rPr>
          <w:i/>
          <w:szCs w:val="24"/>
          <w:lang w:val="tr-TR"/>
        </w:rPr>
      </w:r>
    </w:p>
    <w:p>
      <w:pPr>
        <w:pStyle w:val="Normal"/>
        <w:spacing w:lineRule="atLeast" w:line="320"/>
        <w:jc w:val="both"/>
        <w:rPr/>
      </w:pPr>
      <w:r>
        <w:rPr>
          <w:i/>
          <w:szCs w:val="24"/>
          <w:lang w:val="tr-TR"/>
        </w:rPr>
        <w:t xml:space="preserve">Bourne Efsanesi </w:t>
      </w:r>
      <w:r>
        <w:rPr>
          <w:szCs w:val="24"/>
          <w:lang w:val="tr-TR"/>
        </w:rPr>
        <w:t>bir istisna olmayacaktı. Gilroy, önceki filmlerin çoğunun geçtiği Avrupa’ dan hikayeyi alıp daha geniş bir alana yaymaya karar verdi. “Pat ve ben tüm Güneydoğu Asya’ yı gezdik ve inceledik,” şeklinde devam ediyor Gilroy. “Ve arkasından özel ve gerçek yerlerde yazdım. Bu bizim hep yaptığımız şey. Filmlerin hiçbirinde, aksiyon sahnesinin geçtiği yerde yazılmamış bir sahne yok.”</w:t>
      </w:r>
    </w:p>
    <w:p>
      <w:pPr>
        <w:pStyle w:val="Normal"/>
        <w:spacing w:lineRule="atLeast" w:line="320"/>
        <w:jc w:val="both"/>
        <w:rPr>
          <w:i/>
          <w:i/>
          <w:szCs w:val="24"/>
          <w:lang w:val="tr-TR"/>
        </w:rPr>
      </w:pPr>
      <w:r>
        <w:rPr>
          <w:i/>
          <w:szCs w:val="24"/>
          <w:lang w:val="tr-TR"/>
        </w:rPr>
      </w:r>
    </w:p>
    <w:p>
      <w:pPr>
        <w:pStyle w:val="Normal"/>
        <w:spacing w:lineRule="atLeast" w:line="320"/>
        <w:jc w:val="both"/>
        <w:rPr/>
      </w:pPr>
      <w:r>
        <w:rPr>
          <w:i/>
          <w:szCs w:val="24"/>
          <w:lang w:val="tr-TR"/>
        </w:rPr>
        <w:t xml:space="preserve">Bourne Efsanesi </w:t>
      </w:r>
      <w:r>
        <w:rPr>
          <w:szCs w:val="24"/>
          <w:lang w:val="tr-TR"/>
        </w:rPr>
        <w:t xml:space="preserve">Washington, D.C. ve Manhattan’ dan, Alaska ve Güneydoğu Asya’ ya uçarken, Gilroy, önceki </w:t>
      </w:r>
      <w:r>
        <w:rPr>
          <w:i/>
          <w:szCs w:val="24"/>
          <w:lang w:val="tr-TR"/>
        </w:rPr>
        <w:t xml:space="preserve">Bourne </w:t>
      </w:r>
      <w:r>
        <w:rPr>
          <w:szCs w:val="24"/>
          <w:lang w:val="tr-TR"/>
        </w:rPr>
        <w:t>filmlerinin ruhunu koruyor. Yönetmen; “Gerçekten yaşadığımız dünya gibi hissettirmek istiyorum,” diyor. “Egzotik yerlere gidiyoruz ancak oraları parlatmıyoruz. Bu aksiyona gerçekçi bir yaklaşım ve tüm bu açılardan tanıdık olacak.”</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Weiner, senarist/yönetmenin bu hikayeye verdiği detaylara takdirle yaklaşıyor. “Bu filmdeki bazı yerler insanların her gün gittikleri yerler değil. Gerçek ve zorlu olmaları ve bizlerin yakında olmamız, rehber kitaplarda bulamayacağınız bir perspektif sunu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Gilroy’ a bu dünyayı inşa etmekte ve filmin görsel stilini oluşturmada bazı anahtar niteliğinde katkı sağlayanlar mevcuttu: Gilroy ile birlikte </w:t>
      </w:r>
      <w:r>
        <w:rPr>
          <w:i/>
          <w:szCs w:val="24"/>
          <w:lang w:val="tr-TR"/>
        </w:rPr>
        <w:t xml:space="preserve">Michael Clayton ve Duplicity’ </w:t>
      </w:r>
      <w:r>
        <w:rPr>
          <w:szCs w:val="24"/>
          <w:lang w:val="tr-TR"/>
        </w:rPr>
        <w:t xml:space="preserve">i oluşturan Prodüksyon Tasarımcısı Kevin Thompson ve </w:t>
      </w:r>
      <w:r>
        <w:rPr>
          <w:i/>
          <w:szCs w:val="24"/>
          <w:lang w:val="tr-TR"/>
        </w:rPr>
        <w:t xml:space="preserve">There Will Be Blood </w:t>
      </w:r>
      <w:r>
        <w:rPr>
          <w:szCs w:val="24"/>
          <w:lang w:val="tr-TR"/>
        </w:rPr>
        <w:t>ile sinematografi Academy Ödülleri</w:t>
      </w:r>
      <w:r>
        <w:rPr>
          <w:szCs w:val="24"/>
          <w:vertAlign w:val="superscript"/>
          <w:lang w:val="tr-TR"/>
        </w:rPr>
        <w:t>®</w:t>
      </w:r>
      <w:r>
        <w:rPr>
          <w:szCs w:val="24"/>
          <w:lang w:val="tr-TR"/>
        </w:rPr>
        <w:t xml:space="preserve">’nde kazanan ve önceki çalışmaları içerisinde, </w:t>
      </w:r>
      <w:r>
        <w:rPr>
          <w:i/>
          <w:szCs w:val="24"/>
          <w:lang w:val="tr-TR"/>
        </w:rPr>
        <w:t xml:space="preserve">Michael Clayton, Doplicity, The Town, Mission: Impossible – Ghost Protocol’ </w:t>
      </w:r>
      <w:r>
        <w:rPr>
          <w:szCs w:val="24"/>
          <w:lang w:val="tr-TR"/>
        </w:rPr>
        <w:t>ü Renner ile oluşturan sinematograf Robert Elswit kadroda bulunmaktay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Thompson ile ilgili olarak Gilroy, yorumunda, “Kevin, çok çok güçlü bir iş portföyü oluşturdu. </w:t>
      </w:r>
      <w:r>
        <w:rPr>
          <w:i/>
          <w:szCs w:val="24"/>
          <w:lang w:val="tr-TR"/>
        </w:rPr>
        <w:t xml:space="preserve">Clayton </w:t>
      </w:r>
      <w:r>
        <w:rPr>
          <w:szCs w:val="24"/>
          <w:lang w:val="tr-TR"/>
        </w:rPr>
        <w:t xml:space="preserve">ve </w:t>
      </w:r>
      <w:r>
        <w:rPr>
          <w:i/>
          <w:szCs w:val="24"/>
          <w:lang w:val="tr-TR"/>
        </w:rPr>
        <w:t xml:space="preserve">Duplicity </w:t>
      </w:r>
      <w:r>
        <w:rPr>
          <w:szCs w:val="24"/>
          <w:lang w:val="tr-TR"/>
        </w:rPr>
        <w:t xml:space="preserve">üzerinde gerekli olan işbirliği sağlamıştık.. </w:t>
      </w:r>
      <w:r>
        <w:rPr>
          <w:i/>
          <w:szCs w:val="24"/>
          <w:lang w:val="tr-TR"/>
        </w:rPr>
        <w:t xml:space="preserve">Legacy, </w:t>
      </w:r>
      <w:r>
        <w:rPr>
          <w:szCs w:val="24"/>
          <w:lang w:val="tr-TR"/>
        </w:rPr>
        <w:t>yer inşası ile ciddi bir sahne çalışmasının ardından Manila ve onun getirdiği mücadeleler ile devasa bir dizayn projesiydi ve bunların tümü, her sahnede fotoğraf gerçekliğini sağlamak amacı ile gerçekleştirilmekteydi. En yüksek derecede zorluğa sahip bir işti ve bunu başardı,” şeklinde konuştu.</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Yönetmen, bir başka proje için Elswit ile birlikte çalışmaktan da son derece mutluydu. Gilroy’ un yorumu şöyle: “Robert ile bu üç filmde birlikte çalışmak, hayal edebileceğim en iyi işbirliklerinden biriydi. Derin bir tecrübe, hayalgücü sahibi bir yaratıcılık ve kızak köpeklerinde görülebilecek bir dayanıklılığın dikkate değer bir kombinasyonu kendisi. Bu film başlamadan önce, kendisi ile çok badireler atlattık ve Tanrıya şükür, çünkü her açıdan yanınızda olmayan biri ile bu büyüklük ve uzunlukta bir şeyi yapmaya çalışmayı hayal bile edemiyorum.”</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pPr>
      <w:r>
        <w:rPr>
          <w:color w:val="000000"/>
          <w:szCs w:val="24"/>
          <w:lang w:val="tr-TR"/>
        </w:rPr>
        <w:t>Elswit ve 2. Birim yöneticisi Bradley, dünyadaki tüm metrajları çekebilirlerdi, ancak bunlar doğru biçimde kesilmeden, sahneler ortaya çıkmazdı. Editör olarak ekibe katılan kişi, Gilroy ailesinin başka bir üyesi olan John Gilroy’du, yönetmenin, son iki filmindeki işbirlikçisi. John Gilroy’ un ağabeyi Tony ile çalışmak üzerine fikirleri şöyle: “Tony ile, aynı diğer yönetmenler ile çalıştığım şekilde çalışıyorum. Filmlerinin vizyonunu anlamaya ve aynı frekansa girmeye çalışıyorum. Onların vizyonunu kendi vizyonum haline getirebilirsem, düzenleme esnasında bana yol gösterecek gerçek bir pusulam oluyor. Tony ile, yönetmen ve editor arasında gelebilecek olan derin anlayış çok erken başarıldı ve üç film boyunca bizlerle kalıp büyüdü. Çok benzer mantıklarımız var ve çoğu zaman olaylara aynı gözle bakıyoruz.”</w:t>
      </w:r>
    </w:p>
    <w:p>
      <w:pPr>
        <w:pStyle w:val="Normal"/>
        <w:spacing w:lineRule="atLeast" w:line="320"/>
        <w:jc w:val="both"/>
        <w:rPr/>
      </w:pPr>
      <w:r>
        <w:rPr>
          <w:color w:val="000000"/>
          <w:szCs w:val="24"/>
          <w:lang w:val="tr-TR"/>
        </w:rPr>
        <w:t>Tony Gilroy şöyle cevap veriyor: “John bir makina. Bu karmaşık bir film ve gerçekten tuhaf bir sıra ile çektik. Hız gerçekten başdöndürücü ve çok büyük miktarlarda çekiyorduk. Nerede duracağını bilmen ve ne yapman gerektiğini bilmen şart. Ancak o sadece biz devam ettiğimiz sürece materyali kesip incelemiyordu; sekanslar yaratıyor ve bizimle gelen sahneleri, bazen şok edici detay seviyelerinde test ediyordu. Kendisi tam bir film yapımcısı. Bunu, o yanımda olmadan denemeyi bile hayal edemiyorum.”</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color w:val="000000"/>
          <w:szCs w:val="24"/>
          <w:lang w:val="tr-TR"/>
        </w:rPr>
      </w:pPr>
      <w:r>
        <w:rPr>
          <w:b/>
          <w:szCs w:val="24"/>
          <w:lang w:val="tr-TR"/>
        </w:rPr>
        <w:t>Savaş Odaları ve “Güney” Malikaneleri: New York Çekimleri</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pPr>
      <w:r>
        <w:rPr>
          <w:szCs w:val="24"/>
          <w:lang w:val="tr-TR"/>
        </w:rPr>
        <w:t>Seul, Güney Kore’ deki iki günlük çekimlerden sonra, asıl çekimler, D.C. iç mekan çekimleri de dahil olmak üzere filmin tüm sahne çekimlerinin yapıldığı, Queens, New York’ taki Kaufman Astoria Studios’ta başladı. Filmler, Byer ve ekibinin, devletin katil ajanlar programını dizayn eden Virginia temelli NRAG’daki sahneleri ile başladı. Bourne’ un başarıları duyuldukça, Byer’ın uzmanları, mümkün olan her teknolojiyi kullanarak zararı minimum indirmeye çalışmaktaydı. Bu noktada, Thompson’ un ekibi, Byer’ ın ekibinin günlerce kaldığı kriz odasını inşa etti. Crowley, film setini, “25 kişinin hızlı satranç oynaması” olarak tanımlı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Kaufman’da, Thompson, Marta’ nın öncü çalışmalarını başlattığı laboratuvarı inşa etti. Ancak tasarımcının en büyük seti, Kaufman’ ın en büyük sahnesinde, üç kat yüksekliğindeydi. Burada, Marta’ nın Maryland ormanlarındaki, ilk başta inşa etmeyi planlamadığı evini yarattı. “Bizlere ya ilham verecek, ya da bizleri aradığımız şeye yönlendirecek gerçek bir yer bulmaya çalışmakla başladık,” diye hatırlıyor Thompson. “Tony, biraz masalsı fantastiklikte bir eve sahip olmak istedi: Marta’nın ilişkisi esnasında yatırım yaptığı, bir gün restore edeceğini umduğu, abartılmış ve çürümüş bir mini-malikane.</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Marta ve Aaron’ un yolculuğunun başlangıcı olan ev, ikisinin bir ekip oluşturmayı farkettikleri yer. “Bu sihirli evi, New York City’ nin yaklaşık 2.5 saat mesafede, kuzeyinde, Hudson Vadisi’nde bulduk,” diyerek devam ediyor Thompson. “1815’ te yapılmıştı ve romantic, resimsi bir tarzı vardı. 150 eve bakmamıza rağmen, bizlerle en fazla konuşan bu olmuştu.</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Ne yazık ki, Hudson New York’ taki Plumb-Bronson Evi olarak da bilinen ulusal tarihi varlık statüsündeki konutları, Marta’ nın hayali evinden bile daha fazla rehabilitasyona ihtiyaç duymaktaydı. “Yaklaşık altı haftalık çekimden sonra, sahiplerinin oluşturduğu birlik, bizlere, orada çekim yapmalarına izin vermelerinin imkansız olduğunu bildirdi,” diyor Thompson. Çekim için gerekli olan ekipmanı ve ekibi, yapının taşıyamadığı ortaya çıkmıştı.</w:t>
      </w:r>
    </w:p>
    <w:p>
      <w:pPr>
        <w:pStyle w:val="Normal"/>
        <w:spacing w:lineRule="atLeast" w:line="320"/>
        <w:jc w:val="both"/>
        <w:rPr/>
      </w:pPr>
      <w:r>
        <w:rPr>
          <w:szCs w:val="24"/>
          <w:lang w:val="tr-TR"/>
        </w:rPr>
        <w:t>Thompson’un takımı, hızla, evin iç dizaynını keskin bir eşleştirme detayı ile yeniden yaratmaya başladı. Bu, oturma odası ve antrelerini, görkemli üç katlı eliptik merdiven sahanlığını, soyulşan boyaları ve rengi solmuş duvar kağıtlarını, Kaufman Astoria sahnesinde yeniden yaratmak demekti. Beklenen bir durum olmamasına rağmen, Marta’ nın evini sahnede inşa etmek, sinematograf Elswit’in ekipmanları için ışık ve kamera yerleştirmede daha büyük esneklik ve kontrol gibi bazı avantajlar getirdi. Sahnede üç kata sahip olmak, aksiyon adına bazı muhteşem görüntüler yarattı,” diyor Thompson. “Oldukça fotojenik bir set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Son olarak, prodüksyon, Hudson’ a, Aaron ile birlikte, Plumb-Bronson Evi’ nin dış mekanında çekilecek anahtar bir sahne için döndü, ancak Marta’ nın evinin dışındaki diğer sahneler, New York Staten Island’ daki 143 akrelik William H. Pouch İzci Kampı’nda çekildi. Plumb-Bronson’ un Hudson’ daki çevresinin aksine, Staten Island bölgesi, Gilroy’ un hikayesindeki Marta’ nın evini çevreleyen yoğun ormanlar sundu.</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Filmin çekildiği New York bölgeleri içerisinde, JFK Havalimanı, Flushing’ deki </w:t>
      </w:r>
      <w:r>
        <w:rPr>
          <w:i/>
          <w:szCs w:val="24"/>
          <w:lang w:val="tr-TR"/>
        </w:rPr>
        <w:t xml:space="preserve">The New York Times </w:t>
      </w:r>
      <w:r>
        <w:rPr>
          <w:szCs w:val="24"/>
          <w:lang w:val="tr-TR"/>
        </w:rPr>
        <w:t>matbaahanesi, Aşağı Manhattan’ daki Federal Plaza ve Long Island içerisindeki Syosset ve Old Westbury’ nin konut alanları da mevcut.</w:t>
      </w:r>
    </w:p>
    <w:p>
      <w:pPr>
        <w:pStyle w:val="Normal"/>
        <w:spacing w:lineRule="atLeast" w:line="320"/>
        <w:ind w:firstLine="720"/>
        <w:jc w:val="both"/>
        <w:rPr>
          <w:szCs w:val="24"/>
          <w:lang w:val="tr-TR"/>
        </w:rPr>
      </w:pPr>
      <w:r>
        <w:rPr>
          <w:szCs w:val="24"/>
          <w:lang w:val="tr-TR"/>
        </w:rPr>
      </w:r>
    </w:p>
    <w:p>
      <w:pPr>
        <w:pStyle w:val="Normal"/>
        <w:spacing w:lineRule="atLeast" w:line="320"/>
        <w:jc w:val="both"/>
        <w:rPr>
          <w:b/>
          <w:b/>
          <w:szCs w:val="24"/>
          <w:lang w:val="tr-TR"/>
        </w:rPr>
      </w:pPr>
      <w:r>
        <w:rPr>
          <w:b/>
          <w:szCs w:val="24"/>
          <w:lang w:val="tr-TR"/>
        </w:rPr>
        <w:t>Calgary’de Buz gibi Sular: Kanada Kırlarını Yakalamak</w:t>
      </w:r>
    </w:p>
    <w:p>
      <w:pPr>
        <w:pStyle w:val="Normal"/>
        <w:spacing w:lineRule="atLeast" w:line="320"/>
        <w:jc w:val="both"/>
        <w:rPr>
          <w:szCs w:val="24"/>
          <w:lang w:val="tr-TR"/>
        </w:rPr>
      </w:pPr>
      <w:r>
        <w:rPr>
          <w:szCs w:val="24"/>
          <w:lang w:val="tr-TR"/>
        </w:rPr>
        <w:t xml:space="preserve">12 hafta boyunca New York bölgesinde çekim yaptıktan sonra, prodüksiyon şehirden ayrılıp daha once Bourne serisinin hiç çekilmediği bir ortama gitti: vahşi kırlar. Aralık 2011’de iki hafta boyunca, oyuncular ve ekip çekimleri Kananaskis bölgesinde yaptı. Kananaskis bölgesi Kanada Rocky dağlarında, Calgary’nin batısında, parklardan oluşan ve inanılmaz manzarasıyla bilinen bir yerdir. Dramatik Kanada manzarası, Cross’un kendini hikayenin başında bulduğu Alaska Yukon manzarasının yerine geçti.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w:t>
      </w:r>
      <w:r>
        <w:rPr>
          <w:szCs w:val="24"/>
          <w:lang w:val="tr-TR"/>
        </w:rPr>
        <w:t>Helikopterle çok araştırma yaptık” diye hatırlıyor Thompson, bunların içerisinde gözden uzak dağ tepeleri, donmuş bir göl, ekibinin kütüklerden yaptığı bir kulübenin olduğu nehir boyu, ağaçların yoğun olduğu bir bölge ve bir şelale bulunuyordu. “Kanada’nın her yerine baktık ve aradığımız neredeyse her şeyi Kananaskis’in 30 dakikalık çevresinde bulduk.”</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Kanada çekiminde bir etken asi kart olarak kaldı: kar. “Orada milyon tane film yapmış yer müdürümüz “Kar yağacağının garantisini veremem” dedi.” diye hatırlıyor Crowley. “Bu yüzden kar makinalarını hazır beklettik ve kendimiz kar üretmeye hazırlandık.” Diyor Crowley. Ama Bourne ekibinin şansı yaver gitti: tam çekime yetişecek şekilde çok fazla kar yağdı. “Biz gittikten sonraki gün, Chinook isimli ılık rüzgar çıkmış ve bütün karı eritmiş.” diye ekliyor. “Bir ay sonrasına kadar bunu duymamıştık… ve zamanında duymadığımız için biraz memnunum.”</w:t>
      </w:r>
    </w:p>
    <w:p>
      <w:pPr>
        <w:pStyle w:val="Normal"/>
        <w:spacing w:lineRule="atLeast" w:line="320"/>
        <w:jc w:val="both"/>
        <w:rPr/>
      </w:pPr>
      <w:r>
        <w:rPr>
          <w:szCs w:val="24"/>
          <w:lang w:val="tr-TR"/>
        </w:rPr>
        <w:t>Bourne’nun Mirası, Jason Bourne’u film severlere tanıtan Bourne Identity’den yansıyan bir sahne ile açılıyor: bir adam suda hareketsiz sürükleniyor. Ama, Bourne’un ilk filmde Akdeniz’de boğulmak üzere bırakılmasının aksine, Aaron Cross yaralanmamıştır. Kısa bir duraksama anının ardından, Cross inanılmaz dayanıklılığını gösterir: soğuk şelalenin dibinde ona bırakılmış metal kutuyu almak için kendini bilerek buz gibi sulara atmıştı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Bu sahneyi çekebilmek adına, yapımcılar başrol oyuncularını soğuk suda güvende tutabilmek için ellerinden geleni yaptılar. “Mekanı ilk gördüğümüz andan itibaren endişeliydik.” Diyor Crowley. “Sadece beline kadar girebilmesi için helikopter ile sıcak su küveti getirttik. Isıtmalı kuru bir odamız vardı. Bir ambülans beklemedeydi ve uzmanlığı aşırı düşük vücut ısısı olan üç veya dört kişi setteydi.”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İlk plan sahnenin sadece bir kısmını Kanada’da çekmekti, Renner dalgıç kıyafeti ile beline kadar soğuk suya girmiş şekilde. Ama çekime başlamadan once Renner dalgıç kıyafetinin üzerini çıkardı ve dedi ki “Herkes gerçekten hazır mı?” diye hatırlıyor Crowley. “Ve biz de “Evet” dedik ve o “Tamam, hadi yapalım bu işi” dedi.” Kameralar sıfırın altında dondurucu ısılarda çekime başladığında, üstü çıplak Renner, Aaron’ın ortaya çıkış sahnesi için kendini buz gibi suya attı. Neyse ki, Gilroy sahneyi tek seferde çek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Renner zorlanmaya hazırdı. “Soğuk soğuktur. 39 veya 29 derece olsa da fark etmiyor” diye hatırlıyor. Bu deneyimi olduğu gibi yaşamak dışında başka bir yol olmaması onun için daha fazla cesaret kırıcıydı. “Bunun için o kadar stresliydim. Nasıl hazırlanırsın ki? Bir atlayışa veya tehlikeli sahnelere hazırlanabilirim. Egzersiz yapabilirim, esneme hareketleri yapabilirim, her neyse. Ama bununla, sadece üşüyorsun. O kadar. Zihinsel olarak oraya gitmen gerekiyor.” Suyun havlamasının ısırmasından daha kötü olduğu ortaya çıktı. “Aslında o kadar da kötü değildi, o ana kadar çok kötüydü.”</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Buz gibi nehirdeki o sahne kostüm tasarımcısı Shay Cunliffe için de endişe vericiydi. Shay Cunliffe, Bourne serisine Bourne Ultimatom’u tasarladıktan sonra geri döndü. “Bu kadar soğuk bir iklimde çekim yapmak, kostüm bölümüne çifte iş oluyor.” diyor. “Sette aktörler ile ilgilenen kostümcüler, kostümlerin bakımı ile beraber aktörlerin iyi olmalarından da sorumlu oldula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Tüm Alberta çekimleri boyunca dondurucu ısılarda, Cunliffe’in takımının işi belliydi. “Yanlarında devasa dalış montları taşıyorlardı ve karlı mekanlardan dolayı kostümcüler kızaklarda ekstra battaniyeler ve montları çekiyorlardı.” diye paylaşı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Filmin açılış bölümünde, Cross hız dağcısı gibi giyinmiş ve Alaska’nın el değmemiş bölgelerinde bulunabilecek birkaç cesur kişiden biri gibi poz veriyor. “Çok güzel kırmızı-turuncu bir ceket giyiyor, çünkü tek başına olan dağcılar biliyorlar ki başaramayabilirler ve bir helikopterin onları bulması gerekirse görünür olmaları gerekiyor.” Diye açıklıyor Cunliffe. “Gizli ajanlığın tam ters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Ama Cross belirlenen nokta olan #3 olarak bilinen bir ajanın olduğu kütük kulübeye geldiğinde Alaska görevi ancak kurtulabildiği vahşi bir sona geliyor. Durum aniden değişiyor, Cross dünyadaki en gelişmiş teknoloji ve silahların hedefi haline geliyor. A.B.D. kıtasına, programda onu öldürmeye çalışmayabilecek tek tük kontaklarından biri olan Marta’yı bulmak için geri dönüyor. Hayatta kalma serüvenleri onları sonunda Güneydoğu Asya’ya getiriyor, prodüksiyonun gideceği bir sonraki mekan.</w:t>
      </w:r>
    </w:p>
    <w:p>
      <w:pPr>
        <w:pStyle w:val="Normal"/>
        <w:spacing w:lineRule="atLeast" w:line="320"/>
        <w:jc w:val="both"/>
        <w:rPr>
          <w:szCs w:val="24"/>
          <w:lang w:val="tr-TR"/>
        </w:rPr>
      </w:pPr>
      <w:r>
        <w:rPr>
          <w:szCs w:val="24"/>
          <w:lang w:val="tr-TR"/>
        </w:rPr>
      </w:r>
    </w:p>
    <w:p>
      <w:pPr>
        <w:pStyle w:val="Normal"/>
        <w:spacing w:lineRule="atLeast" w:line="320"/>
        <w:jc w:val="both"/>
        <w:rPr>
          <w:b/>
          <w:b/>
          <w:szCs w:val="24"/>
          <w:lang w:val="tr-TR"/>
        </w:rPr>
      </w:pPr>
      <w:r>
        <w:rPr>
          <w:b/>
          <w:szCs w:val="24"/>
          <w:lang w:val="tr-TR"/>
        </w:rPr>
        <w:t>Güneydoğu Asya’yı Serbest Bırakmak: Filipinler’de Boydan Boya Koşturmak</w:t>
      </w:r>
    </w:p>
    <w:p>
      <w:pPr>
        <w:pStyle w:val="Normal"/>
        <w:spacing w:lineRule="atLeast" w:line="320"/>
        <w:jc w:val="both"/>
        <w:rPr>
          <w:b/>
          <w:b/>
          <w:szCs w:val="24"/>
          <w:lang w:val="tr-TR"/>
        </w:rPr>
      </w:pPr>
      <w:r>
        <w:rPr>
          <w:b/>
          <w:szCs w:val="24"/>
          <w:lang w:val="tr-TR"/>
        </w:rPr>
      </w:r>
    </w:p>
    <w:p>
      <w:pPr>
        <w:pStyle w:val="Normal"/>
        <w:spacing w:lineRule="atLeast" w:line="320"/>
        <w:ind w:firstLine="720"/>
        <w:jc w:val="both"/>
        <w:rPr/>
      </w:pPr>
      <w:r>
        <w:rPr>
          <w:szCs w:val="24"/>
          <w:lang w:val="tr-TR"/>
        </w:rPr>
        <w:t xml:space="preserve">Prodüksiyon öncesinde, Gilroy ve Crowley Vietnam’da Ho Chi Minh (eskiden Saigon) şehrini, Endonezya’da Jakarta’yı, Filipinler’de de Manila’yı turladılar. En sonunda, Manila’nın tarihi çekim yapma lokasyonu olarak ekibin kalbini kazandı. Büyük Hollywood filmleri, </w:t>
      </w:r>
      <w:r>
        <w:rPr>
          <w:i/>
          <w:szCs w:val="24"/>
          <w:lang w:val="tr-TR"/>
        </w:rPr>
        <w:t>Apocalypse Now</w:t>
      </w:r>
      <w:r>
        <w:rPr>
          <w:szCs w:val="24"/>
          <w:lang w:val="tr-TR"/>
        </w:rPr>
        <w:t xml:space="preserve">, </w:t>
      </w:r>
      <w:r>
        <w:rPr>
          <w:i/>
          <w:szCs w:val="24"/>
          <w:lang w:val="tr-TR"/>
        </w:rPr>
        <w:t>Platoon</w:t>
      </w:r>
      <w:r>
        <w:rPr>
          <w:szCs w:val="24"/>
          <w:lang w:val="tr-TR"/>
        </w:rPr>
        <w:t xml:space="preserve">, </w:t>
      </w:r>
      <w:r>
        <w:rPr>
          <w:i/>
          <w:szCs w:val="24"/>
          <w:lang w:val="tr-TR"/>
        </w:rPr>
        <w:t>Born on the Fourth of July</w:t>
      </w:r>
      <w:r>
        <w:rPr>
          <w:szCs w:val="24"/>
          <w:lang w:val="tr-TR"/>
        </w:rPr>
        <w:t xml:space="preserve"> ve </w:t>
      </w:r>
      <w:r>
        <w:rPr>
          <w:i/>
          <w:szCs w:val="24"/>
          <w:lang w:val="tr-TR"/>
        </w:rPr>
        <w:t>Brokedown Palace</w:t>
      </w:r>
      <w:r>
        <w:rPr>
          <w:szCs w:val="24"/>
          <w:lang w:val="tr-TR"/>
        </w:rPr>
        <w:t xml:space="preserve">, 70’ler, 80’ler ve 90’larda Filipinler’de çekilmişti. “25-30 yıldır bu bölgede film çekimleri yapılıyordu” diyor Gilroy ve ekliyor; “Vietnam ile ilgili yapılan tüm filmler ile inşa edilmiş inanılmaz bir altyapıları var.” </w:t>
      </w:r>
    </w:p>
    <w:p>
      <w:pPr>
        <w:pStyle w:val="Normal"/>
        <w:spacing w:lineRule="atLeast" w:line="320"/>
        <w:ind w:firstLine="720"/>
        <w:jc w:val="both"/>
        <w:rPr>
          <w:szCs w:val="24"/>
          <w:lang w:val="tr-TR"/>
        </w:rPr>
      </w:pPr>
      <w:r>
        <w:rPr>
          <w:szCs w:val="24"/>
          <w:lang w:val="tr-TR"/>
        </w:rPr>
      </w:r>
    </w:p>
    <w:p>
      <w:pPr>
        <w:pStyle w:val="Normal"/>
        <w:spacing w:lineRule="atLeast" w:line="320"/>
        <w:jc w:val="both"/>
        <w:rPr>
          <w:szCs w:val="24"/>
          <w:lang w:val="tr-TR"/>
        </w:rPr>
      </w:pPr>
      <w:r>
        <w:rPr>
          <w:szCs w:val="24"/>
          <w:lang w:val="tr-TR"/>
        </w:rPr>
        <w:t>Yapımcılar, Filipin Film Stüdyoları başkanı LOPE V. JUBAN, JR.’dan Filipinler’de on yıllar boyunca çekilmiş neredeyse tüm filmlerde çalışmış olduğu için Manila turu vermesi konusunda yardım aldılar. Line producer (yapım bütçe müdürü?) olarak ekibe katılan Juban bile Gilroy’un aradığı mekanları öneremiyordu. Ama devlet organlarındaki irtibatları şehrin caddelerinde çekilecek büyük tehlikeli sahnelerde çok önemli olacaktı. “Juban dedi ki “Başkan ile bu konuda konuşabiliriz” yada “Ulaşım bakanı veya polis ile bunu görüşebiliriz.” Hepsi tanıdığı insanlardı” diye açıklıyor Crowley. “Jakarta veya Ho Chi Minh şehrinde ben bunları yapamazdım.”</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Hatta Bourne Efsanesi, Manila’nın Manila’yı oynayacağı ilk Hollywood filmi olacaktı. “Filipinler, neredeyse oynayabileceği tüm ülkeleri oynadı, Tayland, Endonezya, Vietnam, Panama” diyor Juban. “Ancak şimdi Manila’yı Manila olarak çekiyoruz, ki bu bizim için harika.”</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Yerliler için ülkede olan ilerlemeyi göstermek ve gelişime açık yeni alanlarını göstermek önemliydi. Ayrıca Filipinler, çoğunlukla İngilizce konuşan yerli bir ekip avantajını da sundu. İngilizce, Amerikalı’ların 2. Dünya Savaşı öncesinde 50 yıl boyunca ülkede bulunması nedeniyle, ülkede genelde konuşuluyor.</w:t>
      </w:r>
    </w:p>
    <w:p>
      <w:pPr>
        <w:pStyle w:val="Normal"/>
        <w:spacing w:lineRule="atLeast" w:line="320"/>
        <w:jc w:val="both"/>
        <w:rPr>
          <w:szCs w:val="24"/>
          <w:lang w:val="tr-TR"/>
        </w:rPr>
      </w:pPr>
      <w:r>
        <w:rPr>
          <w:szCs w:val="24"/>
          <w:lang w:val="tr-TR"/>
        </w:rPr>
        <w:t xml:space="preserve">Manila’da çekimler San Andres mahallesinde başladı, yıkık dökük evleri ve karanlık arka sokakları ile şehrin tipik alt ve orta sınıf bölgelerini yansıtıyor. San Andres mahallesi, yerlilerin olan binaların üzerine ekler inşa etmeye devam etmesiyle organic olarak büyüdü. Yoldan geçen bir ziyaretçi, yaşanan bölgelerde tavşanların yaşadığı labirentler gibi birbirlerine girmiş arka sokaklar bulacaklardı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Karmakarışık elektrik hatları ve yukarıdan geçen iplerde kurutulan çamaşırlar ile güzel yemek kokularının şehrin kokularına karışan labirent San Andres mahallesi, Aaron ve Marta’nın bu seferki takipçileri olan Filipin hükümet görevlilerinden saklanmak için buldukları yer olu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San Andres aynı zamanda Aaron’ın Marta’yı polislerin elinden kurtarmak için iki bina arasındaki dar bir geçitten üç kat aşağı indiği tehlikeli sahnenin de çekildiği mekan oluyor. Çok kesin gereklilikler nedeniyle bu setin, yapımcıların “darboğaz” dediği üç katlı dar yapı, Thompson ve ekibi tarafından inşa edilmesi gerekti.</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Yapım tasarımcısının açıklamasına gore; “100 fit uzunluğunda, 20 ile 24 inç arasında genişliğe sahip ve üç buçuk kat yüksekliğinde bir genişliğe ihtiyacımız vardı. Darboğaz sanat bölümü için birçok şeyi bir araya getirdiği için en öne çıkan kısımdı. Estetik olarak Tony için işe yaramalıydı. Dublörlerin aşağı düşmeleri için işe yaramalıydı. Kamera bölümünün vinç ile çalışabilmeleri için işe yaramalıydı ve teknik vinç kolunun içeriye sığabilmesi gerekiyordu. Bütün giydirme ve etrafındaki döşemeyi idare etmemiz gerekiyordu. İnşa etmesi karmaşık ve çok katmanlı bir set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Bulunan bir binanın duvarını kullanarak, Thompson’ın ekibi yanına yeni bir duvar inşa etti. Duvarı yaparken, sahne efekti sanatçıları kullanmak yerine, ekip yerlilerin evlerinden eski dış cephe kaplamaları satın aldı ve karşılığında onların evlerine yeni duvarlar yerleştirdiler. Tasarımcının anlatımına gore “Çoğu zaman derdik ki “Eğer eski malzemelerinizi bize verirseniz, evinizin dış cephe kaplamalarını yeniden yapacağız yada oluklu terasları.” Bazı San Andres yerlileri ekip büyük bir takip sahnesine hazırlık yaparken yeni teraslara sahip oldular. Çoğu komşunun hoşuna gidecek şekilde, delik bulunan veya başka bir sebeple güvensiz olan neredeyse 50 teras, Bourne Efsanesi ekibi tarafından değiştirildi.”</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Prodüksiyonun (metro) Manila mekanları Ninoy Aquino Uluslararası Havaalanı’nı, İspanyol koloni mimarisiyle bilinen tarihi Intramuros bölgesi, Manila yat kulübü, Marikina kapalı çarşısı ve Pasay şehrindeki Metropoint MRT tren istasyonunu da kapsadı. Ekip ayrıca yaklaşık bir saat uçak yolculuğu ile Manila’dan Filipinler’in etkileyici adası Palawan’da yer alan El Nido’ya da Güney Çin Denizi’ndeki muhteşem adaların içinde çekilecek sahne için seyahat etti. Etkileyici adalar, sudan direct çıkan kireç taşı uçurumları ile daha çok Malezya ve Tayland manzaralarıyla ilişkilendirili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Palawan’da, çok önemli bir sahne için, Thompson Sabrina isimli 100 fit uzunluğunda tahta gövdeli bir balıkçı teknesi buldu. Çalışan balıkçı teknesi üç aylık sürelerle çıkar ve 20 kişi ile beraber tavuklar, keçiler ve domuzlara ev sahipliği yapar. Thompson öneride bulunur; “İnanılmaz koktuğu için bütün şeyi yıkadık. Sonra tüm süslemesini çıkarıp karakterini koruyacak şekilde biz süslemesini yaptık.” En iyi çabalarına rağmen prodüksiyon balıkçı teknesinin asıl sahipleri olan sıçan popülasyonu ile yan yana çekim yapmak zorunda kal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Birkaç gün boyunca da ekip, Filipinler’in balık başkenti olarak bilinen Manila koyu şehrinin kuzeyindeki Navotas Balık Limanı’nda bir kovalama sahnesi çekti. Akşamları mekan çalışan ve her gece 100.000’den fazla balık satan bir balık pazarı oluyor, 1.000 fit uzunluğunda ve 200 fit genişliğinde. Her sabah çekimler sırasında, ekibin pazarı silip buhar ile yıkayıp kurulaması gerekiyordu. Thompson ve ekibi asılı tenteleri kaldırdılar, çatı pencereleri ve destekleyici direkler eklediler ve balık kokusunun baskın çıkmasını engellemek için yerleri sildiler. Bu aynı zamanda pratik bir amaca da hizmet etti: orada yapılacak tehlikeli sahneler için mekanı güvenli hale getirmek.</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u w:val="single"/>
          <w:lang w:val="tr-TR"/>
        </w:rPr>
        <w:t xml:space="preserve">Meydan Okuyan Aksiyonlar: Filmin Tehlikeli Sahneleri </w:t>
      </w:r>
    </w:p>
    <w:p>
      <w:pPr>
        <w:pStyle w:val="Normal"/>
        <w:spacing w:lineRule="atLeast" w:line="320"/>
        <w:jc w:val="both"/>
        <w:rPr>
          <w:szCs w:val="24"/>
          <w:u w:val="single"/>
          <w:lang w:val="tr-TR"/>
        </w:rPr>
      </w:pPr>
      <w:r>
        <w:rPr>
          <w:szCs w:val="24"/>
          <w:u w:val="single"/>
          <w:lang w:val="tr-TR"/>
        </w:rPr>
      </w:r>
    </w:p>
    <w:p>
      <w:pPr>
        <w:pStyle w:val="Normal"/>
        <w:spacing w:lineRule="atLeast" w:line="320"/>
        <w:jc w:val="both"/>
        <w:rPr>
          <w:szCs w:val="24"/>
          <w:lang w:val="tr-TR"/>
        </w:rPr>
      </w:pPr>
      <w:r>
        <w:rPr>
          <w:szCs w:val="24"/>
          <w:lang w:val="tr-TR"/>
        </w:rPr>
        <w:t>Hiçbir Bourne filmi, kendi payına düşen aksiyon olmadan bütün olmaz. Yine de diye vurguluyor Marshall: “Bütün filmler boyunca tutarlı olduğumuz kural; sadece aksiyon olması için aksiyon yapmamamız. Her on dakikada bir, bir dövüş veya aksiyon sahnesi olmasına dair bir formülümüz yok. Aksiyonun hikayeden çıkması gerekir. Bu yüzden bu seri özel: bu karakterler kendilerini bir aksiyon ve takip sahnesine yöneltecek durumlara giriyorlar, böylece her şeyin hikaye içerisinde bir amacı olu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Bourne Efsanesi’ndeki tehlikeli sahnelerinin arkasındaki mimar, ikinci unite yöneticisi, Bourne Supremacy ve Bourne Ultimatom’daki baş döndürücü aksiyon sahnelerinin yaratıcısı olarak izini bırakmış, Dan Bradley. İlk unite Palawan’da işini Şubat 2012’de toparladıktan sonra, Bradley’nin ekibi Manila’da Renner ve Weisz’ın onlara katılması ile bir ay daha çekim yapt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Renner tehlikeli sahnelerin kolay olmadığını itiraf eden ilk kişi. Diyor ki: “Bu çok ama çok talepkardı. Şanslıydım çünkü birçok dövüş koordinatörü, dublör koordinatörü ve Dan Bradley, The Avengers gibi bundan once arka arkaya yaptığım üç filmin ekibindelerdi. Onlarla çalışmak kusursuzdu. Yumruk yumruğa dövüşü the Avengers’da öğrenmiştim, dolayısıyla onu buraya taşıdım ve kalıpları kullandım. Güzel bir başlangıcım oldu.”</w:t>
      </w:r>
    </w:p>
    <w:p>
      <w:pPr>
        <w:pStyle w:val="Normal"/>
        <w:spacing w:lineRule="atLeast" w:line="320"/>
        <w:jc w:val="both"/>
        <w:rPr/>
      </w:pPr>
      <w:r>
        <w:rPr>
          <w:szCs w:val="24"/>
          <w:lang w:val="tr-TR"/>
        </w:rPr>
        <w:t>“</w:t>
      </w:r>
      <w:r>
        <w:rPr>
          <w:szCs w:val="24"/>
          <w:lang w:val="tr-TR"/>
        </w:rPr>
        <w:t>Dan Bradley’nin Bourne serisinde olması başarılarının çok büyük bir kısmı oldu.” diye övüyor Crowley. “İnsanlar mekanları seviyorlar, karakterleri seviyorlar, ama en çok aksiyonu seviyorlar. Dan, bu filmler için daha önce kimsenin görmediği ve yapıldıktan sonra insanların taklit ettikleri aksiyonu icat et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Gilroy da övgüsünde bir o kadar iltifat dolu: “Dan, aksiyonun Michelangelo’su. O, inanılmaz biri, kendine benim gibi olduğundan daha güçlü gösterecek yönetmenlere yardım etmek için inanılmaz bir iş bulmuş yaratıcı bir deli. En başında onunla görüştüğümden emin oldum ve ona dedim ki: “Dan, eğer bunu yapacaksam, senin de benimle beraber orada olmana ihtiyacım va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Tabii ki, Bradley Manila’ya çekimler başlamadan aylar önce aksiyon sahnelerinin mekanlarını hazırlamak için gitti. “Mekanlara baktığımızda, bizimle beraberdi ve sonra dedi ki: “Ben bir hafta daha burada kalacağım.” diye hatırlıyor Crowley. “Dan’in sadece oturup meditasyon yapıp şahane fikirlerle ortaya çıkması için bekledik. Daha önce hiç yapılmamış bazı fikirler ile ortaya çıkt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Bradley’nin en büyük görevi Renner’in kullanıcı koltuğunda olduğu Manila’nın kalabalık sokaklarında çekilen motosiklet ile takip sahnesinin koreografisini oluşturmaktı. “Birinin kasksız olarak motosiklet kullandığı bir şey yaptığınız zaman, asıl aktörün bunu yapmasını sağlamalısınız.” diyor Crowley. “Jeremy de böylece dahil oldu, Rachel da.”</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Prodüksiyonun şansına, Renner çok istekli bir motosikletçi. “Jeremy ile ilk tanıştığımda, birkaç pratik seansı yapacaktık ve o dünyanın hızlı motosikletlerinden biri ile geldi ki o da sahip olduğu 10 tanesinden sadece biriydi.” diye hatırlıyor Crowley. “Onu eğitmemiz gerekmediği için çok rahat ettik. Bir aksiyon kahramanının kemiklerine sahip. Onu gördüğüm zaman, Steve Mcqueen’in sessiz gücünü görüyorum. Motosiklete bindiğinde, ona daha da çok benzi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Renner, Bradley ile çalıştıkları sürede Weisz’ı da rahatlattı. “Jeremy ile bir motosikletin arkasında iken, kendimi tamamen güvende hissettim.” diyor. “Tekerlek üzerine kalkıyordu, patinaj çekiyordu ve kayıyordu. Bu tür sahnelerde oldukça iy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Yapımcılar Weisz’ın daha önce görülmemiş bir yanını görünce de ayrıca etkilendiler: bir aksiyon yıldızı. “Çok iyi bir aktris ve bu inanılmaz yeteneği aksiyon karakteri olmayan karakterleri oynarak gösterdi.” diyor Crowley. Ama Weisz olabildiğince fazla motosiklet ile prova yapma konusunda ısrar etti ve tehlikeli sahnelerinin çoğunda kendi oynadı. Yapımcı gülerek ekliyor: “Onu saatte 45-50 mil hızla motosiklette Jeremy’nin arkasında gördüğünde kalbin yine de ağzına kadar geliyor.”</w:t>
      </w:r>
    </w:p>
    <w:p>
      <w:pPr>
        <w:pStyle w:val="Normal"/>
        <w:spacing w:lineRule="atLeast" w:line="320"/>
        <w:jc w:val="both"/>
        <w:rPr>
          <w:szCs w:val="24"/>
          <w:lang w:val="tr-TR"/>
        </w:rPr>
      </w:pPr>
      <w:r>
        <w:rPr>
          <w:szCs w:val="24"/>
          <w:lang w:val="tr-TR"/>
        </w:rPr>
        <w:t>Manila çekimlerinin öncesinde, Bradley’nin ekibi birkaç hafta motosiklet sahnelerinin provalarını yaparak geçirdi. Bradley’nin kendi “Go Mobile” isimli özel yapım kamera monte edilebilen aracı ile beraber başka özel ekipmanlar da getirtildi. Bradley ayrıca profesyonel dublör, dünyanın en iyilerinden Jean-Pierre Goy da dahil olmak üzere birkaç uzman motosikletçiyi de en tehlikeli sahnelerde dublörlük yapmaları için işe aldı. Karanlık Şövalye filmindeki Bat-Pod isimli iki tekerlekli sokak aletini kullanabilen tek kişi olan Goy’un gerçek bir Batman olarak prodüksiyonun bir parçası olması herkesi memnun etti. Hatta kendisi bu yazın “Karanlık Şövalye Yükseliyor” filmindeki başrolünde yer almak için geri döndü.</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Bradley’nin takımı Filipinler’de en çok kullanılan ulaşım şekli olan bir Jeepney’i de eski teknolojiye göre uyarladı. “Jeepney’ler İkinci Dünya Savaşı’ndan kalan mirasımızdı.” Diye Juban açıklıyor. “Cipler Amerikalılar tarafından geride bırakıldığında Filipinliler karoseriyi uzattılar. O zamandan itibaren, bizim genel toplu taşıma aracımız oldu. Manila’nın ikonu.”</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Her biri yolcuların aklını çelmek için açık ve özgün stilinde boyanmış olan jeepney’ler sadece Manila’da 100.000 civarında olup her zaman her yerde görülebilir. Uzun ve dar araç, özellikle büyük otobüslerin geçemeyeceği dar yollardan rahatça geçebilmeleriyle ucuz ve kolay bir ulaşım yolu. Açık pencereler tek havalandırma yolunu oluşturuyor ve yolcu koltukları arkada birbirlerine dönük, her biri 6 ila 10 kişi arasında oturabilecek şekilde sadece iki tane yastıklı banktan oluşuyor. Koltuklar dolu olduğu zaman ek yolcular dışarıda, arkaya olabildiğince sıkı tutunarak seyahat ediyorla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Jeepney’ler Renner, Weisz ve Changchien’in bulunduğu önemli bir kovalama sahnesinde bulunuyor. Bu sahne Manila’nın başkan sarayına giden rota üzerinde bulunan şehrin ana caddelerinden Ramon Magsaysay Bulvarı’nda birkaç hafta sonu boyunca çekildi. Magsaysay bulvarının bir buçuk mili ve üç büyük kavşağı boyunca çekilen sahne için yaklaşık 90 araba ve 300’den fazla ekstra kullanıldı. Çekimin kontrol altında tutulmasına Metropolitan Manila Gelişim Gücü, Manila Trafik Bürosu ve Başkan Güvenlik Grubu olmak üzere yerel güçler destek oldula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w:t>
      </w:r>
      <w:r>
        <w:rPr>
          <w:szCs w:val="24"/>
          <w:lang w:val="tr-TR"/>
        </w:rPr>
        <w:t>Sadeece Metropolitan Manila Gelişim Gücü’nde bizimle çalışan 120 kişi vardı, ki sadece çekim alanında değil, çevrede de kontrol ve trafiğin düzenlenmesinde yardımcı oldular.” diye sayıyor Juban. “Manila polisinin yaklaşık 50 kişilik yedek kuvveti, Başkan Güvenlik Grubu’nun yaklaşık 20 kişilik yedek kuvveti ve bir de yerel bölge polisi var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11 milyon kişi ile yoğun bir popülasyona sahip olan Manila, çekim için en kolay yer değildi. “Manila çalışmak için zor bir şehir. Trafik sıkışması oluyor ve yer değiştirmek zor oluyor.” Diyor Crowley. “Ama insanlar film konusunda çok asil ve heyecanlılar. Bourne filmleri ile ilgili benim bildiğimden daha çok şey biliyorlar.”</w:t>
      </w:r>
    </w:p>
    <w:p>
      <w:pPr>
        <w:pStyle w:val="Normal"/>
        <w:spacing w:lineRule="atLeast" w:line="320"/>
        <w:jc w:val="both"/>
        <w:rPr>
          <w:szCs w:val="24"/>
          <w:lang w:val="tr-TR"/>
        </w:rPr>
      </w:pPr>
      <w:r>
        <w:rPr>
          <w:szCs w:val="24"/>
          <w:lang w:val="tr-TR"/>
        </w:rPr>
      </w:r>
    </w:p>
    <w:p>
      <w:pPr>
        <w:pStyle w:val="Normal"/>
        <w:spacing w:lineRule="atLeast" w:line="320"/>
        <w:jc w:val="both"/>
        <w:rPr>
          <w:b/>
          <w:b/>
          <w:szCs w:val="24"/>
          <w:u w:val="single"/>
          <w:lang w:val="tr-TR"/>
        </w:rPr>
      </w:pPr>
      <w:r>
        <w:rPr>
          <w:b/>
          <w:szCs w:val="24"/>
          <w:u w:val="single"/>
          <w:lang w:val="tr-TR"/>
        </w:rPr>
        <w:t>Oyuncular ve Ekip Hakkında</w:t>
      </w:r>
    </w:p>
    <w:p>
      <w:pPr>
        <w:pStyle w:val="Normal"/>
        <w:spacing w:lineRule="atLeast" w:line="320"/>
        <w:jc w:val="both"/>
        <w:rPr>
          <w:b/>
          <w:b/>
          <w:szCs w:val="24"/>
          <w:u w:val="single"/>
          <w:lang w:val="tr-TR"/>
        </w:rPr>
      </w:pPr>
      <w:r>
        <w:rPr>
          <w:b/>
          <w:szCs w:val="24"/>
          <w:u w:val="single"/>
          <w:lang w:val="tr-TR"/>
        </w:rPr>
      </w:r>
    </w:p>
    <w:p>
      <w:pPr>
        <w:pStyle w:val="Normal"/>
        <w:spacing w:lineRule="atLeast" w:line="320"/>
        <w:jc w:val="both"/>
        <w:rPr>
          <w:szCs w:val="24"/>
          <w:vertAlign w:val="superscript"/>
          <w:lang w:val="tr-TR"/>
        </w:rPr>
      </w:pPr>
      <w:r>
        <w:rPr>
          <w:szCs w:val="24"/>
          <w:lang w:val="tr-TR"/>
        </w:rPr>
        <w:t>İki kez Academy Ödülü</w:t>
      </w:r>
      <w:r>
        <w:rPr>
          <w:szCs w:val="24"/>
          <w:vertAlign w:val="superscript"/>
          <w:lang w:val="tr-TR"/>
        </w:rPr>
        <w:t xml:space="preserve">® </w:t>
      </w:r>
      <w:r>
        <w:rPr>
          <w:szCs w:val="24"/>
          <w:lang w:val="tr-TR"/>
        </w:rPr>
        <w:t>adaylığına sahip Jeremy Renner (Aaron Cross) 2009 En iyi film ödülünü almış Kathryn Bigelow yönetmenliğindeki “The Hurt Locker” filminde oynadı. Altı Academy Ödülleri</w:t>
      </w:r>
      <w:r>
        <w:rPr>
          <w:szCs w:val="24"/>
          <w:vertAlign w:val="superscript"/>
          <w:lang w:val="tr-TR"/>
        </w:rPr>
        <w:t>®</w:t>
      </w:r>
      <w:r>
        <w:rPr>
          <w:szCs w:val="24"/>
          <w:lang w:val="tr-TR"/>
        </w:rPr>
        <w:t xml:space="preserve"> sahibi ve gerçek olaylardan ilham almış The Hurt Locker, dünyanın en tehlikeli işine gönüllü olmuş Bağdat’taki bir bomba imha ekibinin hikâyesidir. Kendine güvenen Birinci sınıf Çavuş William James rolündeki Renner, bu rolüyle Hollywood Film Festivali’nde Çığır Açan Aktör Ödülü, Savannah Film Festivali’nde Spotlight Ödülü ve 2009 BAFTA’da ve Film Independent Spirits Awards’da En İyi Aktör adaylıkları aldı. Renner aynı zamanda Gotham Independent Film Awards’da Çığır Açan Aktör ve En İyi Oyuncu Ekibi ödüllerine aday gösterildi. Screen Actors Guild Awards’da Başrolde Erkek bir Oyuncu tarafından Olağanüstü Performans, Sinema Filmi’nde Olağanüstü Performans Sergileyen Oyuncu ödüllerine ve Academy Ödülleri</w:t>
      </w:r>
      <w:r>
        <w:rPr>
          <w:szCs w:val="24"/>
          <w:vertAlign w:val="superscript"/>
          <w:lang w:val="tr-TR"/>
        </w:rPr>
        <w:t>®</w:t>
      </w:r>
      <w:r>
        <w:rPr>
          <w:szCs w:val="24"/>
          <w:lang w:val="tr-TR"/>
        </w:rPr>
        <w:t xml:space="preserve"> ‘nde En İyi Oyuncu ödülüne aday gösterildi.</w:t>
      </w:r>
    </w:p>
    <w:p>
      <w:pPr>
        <w:pStyle w:val="Normal"/>
        <w:spacing w:lineRule="atLeast" w:line="320"/>
        <w:jc w:val="both"/>
        <w:rPr>
          <w:szCs w:val="24"/>
          <w:vertAlign w:val="superscript"/>
          <w:lang w:val="tr-TR"/>
        </w:rPr>
      </w:pPr>
      <w:r>
        <w:rPr>
          <w:szCs w:val="24"/>
          <w:vertAlign w:val="superscript"/>
          <w:lang w:val="tr-TR"/>
        </w:rPr>
      </w:r>
    </w:p>
    <w:p>
      <w:pPr>
        <w:pStyle w:val="Normal"/>
        <w:spacing w:lineRule="atLeast" w:line="320"/>
        <w:jc w:val="both"/>
        <w:rPr/>
      </w:pPr>
      <w:r>
        <w:rPr>
          <w:szCs w:val="24"/>
          <w:lang w:val="tr-TR"/>
        </w:rPr>
        <w:t>Bir sonraki yıl, Renner, Ben Affleck’in yönetmenliğini yaptığı The Town adlı filmdeki rolüyle Academy Ödülleri</w:t>
      </w:r>
      <w:r>
        <w:rPr>
          <w:szCs w:val="24"/>
          <w:vertAlign w:val="superscript"/>
          <w:lang w:val="tr-TR"/>
        </w:rPr>
        <w:t>®</w:t>
      </w:r>
      <w:r>
        <w:rPr>
          <w:szCs w:val="24"/>
          <w:lang w:val="tr-TR"/>
        </w:rPr>
        <w:t xml:space="preserve"> ‘nde En İyi Yardımcı Erkek Oyuncu ödülüne aday gösterildi. Chuck Hogan’ın romanı “Hırsızlar Prensi”nin bir uyarlaması olan filmde Affleck’in oynadığı hırsız ve en yakın arkadaşına odaklanan film 2010 sonbaharında gösterime girdi. The Town’daki rolü ile Renner Screen Actors Guild Awards ve Golden Globes’da En İyi Yardımcı Erkek Oyuncu adaylıklarına layık görüldü.</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Aralık 2011’de, Renner Tom Cruise’un karşısında Paramount Pictures yapımı global başarı olan Brad Bird’ün yönetmenliğini yaptığı Mission Impossible: Ghost Protocol’de yer aldı. Mayıs 2012’de tarihte en yüksek üçüncü hasılatı yapan Joss Whedon’ın Marvel’s The Avengers filminde Hawkeye olarak rol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2007 yılında Renner üç farklı filmde görülmüştü. Warner Bros’un Andrew Dominik’in yönetmenliğini yaptığı </w:t>
      </w:r>
      <w:r>
        <w:rPr>
          <w:i/>
          <w:iCs/>
          <w:szCs w:val="24"/>
          <w:lang w:val="tr-TR"/>
        </w:rPr>
        <w:t>The Assassination of Jesse James by the Coward Robert Ford</w:t>
      </w:r>
      <w:r>
        <w:rPr>
          <w:szCs w:val="24"/>
          <w:lang w:val="tr-TR"/>
        </w:rPr>
        <w:t>’da Brad Pitt ve Casey Affleck ile beraber James’in çetesinin kilit bir üyesi olan Wood Hite rolünde oynamıştı. Ayrıca 28 Gün Sonra filminin çok beklenen devam filmi olan 28 Hafta Sonra’da ve Minnie Driver’ın karşısında “Take” isimli filmde rol al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2005’te çok alkış almış bağımsız film “12 and Holding” filminde dramatik menzilini gösteren Gus rolünde oynadı. Gus, genç bir kızı bir yangında kaybettikten sonra yeni bir kasabaya taşınan bir itfaiyecinin öyküsüydü. Bu film John Cassavetes Award at the Independent Spirit Awards’da aday gösterilmişti.</w:t>
      </w:r>
    </w:p>
    <w:p>
      <w:pPr>
        <w:pStyle w:val="Normal"/>
        <w:spacing w:lineRule="atLeast" w:line="320"/>
        <w:jc w:val="both"/>
        <w:rPr>
          <w:szCs w:val="24"/>
          <w:lang w:val="tr-TR"/>
        </w:rPr>
      </w:pPr>
      <w:r>
        <w:rPr>
          <w:szCs w:val="24"/>
          <w:lang w:val="tr-TR"/>
        </w:rPr>
        <w:t>Renner’ın rol aldığı diğer filmler içerisinde Gabreielle Union’ın karşısında oynadığı Neo Ned’in 2005’te Tribeca Film Festival’inde gösterimi yapılmış ve Uzun Metrajlı Film kategorisinde 2006’da Palm Beach Uluslar arası Film Festivali’nde ödülleri – En İyi Uzun Metrajlı Film, En İyi Yönetmen, En İyi Kadın Oyuncu, En İyi Erkek Oyuncu (Renner) – topladı. Newport Beach Film Festivali’nde de film Film Yapımında Olağanüstü Başarı ve En İyi Uzun Metrajlı Film ödüllerine Nisan 2006’da layık görüldü. Bu ödüller Slamdance, Sarasota ve Ashland Film Festivalleri’nde kazanılan Seyirci Ödülleri’nin ardından geld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A Little Trip to Heaven adlı filmde Julia Stiles’ın karşısında karanlık ve sorunlu karakterler konusundaki yeteneğini şeytani dolandırıcı Fred rolüyle gösterdi. Asia Argento’nun yönetmenliğini yaptığı, JT Leroy’un alkış toplayan romanından uyarlanan </w:t>
      </w:r>
      <w:r>
        <w:rPr>
          <w:i/>
          <w:iCs/>
          <w:szCs w:val="24"/>
          <w:lang w:val="tr-TR"/>
        </w:rPr>
        <w:t xml:space="preserve">The Heart Is Deceitful Above All Things </w:t>
      </w:r>
      <w:r>
        <w:rPr>
          <w:iCs/>
          <w:szCs w:val="24"/>
          <w:lang w:val="tr-TR"/>
        </w:rPr>
        <w:t>adlı filmde, Columbia Pictures’ın Lords of Dogtown adlı filminde, Aura Entertainment’ın bağımsız filmi Kyle Bergersen’ın yazdığı ve yönettiği Love Comes to the Executioner filmlerinde de rol aldı. Ek olarak 2003’ün gözde filmlerinden Columbia Pictures’ın S.W.A.T.’ında Colin Farrell ve Samuel L. Jackson ile beraber rol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Renner ek olarak Academy Ödülleri</w:t>
      </w:r>
      <w:r>
        <w:rPr>
          <w:szCs w:val="24"/>
          <w:vertAlign w:val="superscript"/>
          <w:lang w:val="tr-TR"/>
        </w:rPr>
        <w:t>®</w:t>
      </w:r>
      <w:r>
        <w:rPr>
          <w:szCs w:val="24"/>
          <w:lang w:val="tr-TR"/>
        </w:rPr>
        <w:t xml:space="preserve"> ‘ni kazanan Charlize Theron’un karşısında Warner Bros yapımı North Country’de A.B.D.’deki ilk büyük başarılı cinsel taciz davasının kurgusunda yer al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Renner’ı en başında ortaya çıkaran ve Independent Spirit Award adaylığı kazandıran rolü Dahmet adlı filmde portrelediği Jeffrey Dahmer karakteridi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Tiyatrodaki geçmişinde ise Search &amp; Destroy adlı hem oynadığı hem de yönetmenliğini yaptığı, Barry Levinson tarafından yapımı yapılan ve övgü dolu değerlendirmeler alan oyun var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2013’te, Renner Paramount Pictures’ın </w:t>
      </w:r>
      <w:r>
        <w:rPr>
          <w:i/>
          <w:szCs w:val="24"/>
          <w:lang w:val="tr-TR"/>
        </w:rPr>
        <w:t xml:space="preserve">Hansel and Gretel: Witch Hunters </w:t>
      </w:r>
      <w:r>
        <w:rPr>
          <w:szCs w:val="24"/>
          <w:lang w:val="tr-TR"/>
        </w:rPr>
        <w:t>adlı Tommy Wirkola tarafından yönetilen filminde Gemma Arterton’ın karşısında ve Joaquin Phoenix ve Marion Cotillard’ın karşısında the Weinstein Company’ye henüz adı belli olmayan James Gray tarafından yönetilen filmde rol alacak.</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2011’de, ortağı Don Handfield ile beraber The Combine isimli prodüksiyon firmasını kurdular. Hedefleri kaliteli, karakter bazlı içeriğe sahip geniş kitlelere hitap edecek yaratmak, geliştirmek ve yapımcılığını üstlenmek.</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Academy Ödülleri</w:t>
      </w:r>
      <w:r>
        <w:rPr>
          <w:szCs w:val="24"/>
          <w:vertAlign w:val="superscript"/>
          <w:lang w:val="tr-TR"/>
        </w:rPr>
        <w:t>®</w:t>
      </w:r>
      <w:r>
        <w:rPr>
          <w:szCs w:val="24"/>
          <w:lang w:val="tr-TR"/>
        </w:rPr>
        <w:t>’nde kazanan aktris Rachel Weisz (Dr. Marta Shearing), inanılmaz güç ve zeka sahibi kadınları canlandırması ile tanınsa da beyaz perde de sahnede de meydan okuyucu roller aramaya devam ediyor.</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Fernando Meirelles tarafından yönetilen ve en iyi satanlardan John le Carre’nin romanından uyarlanan The Constant Gardener filminde Weisz etkileyici kritik övgüsü almanın yanında Screen Actors Guild Award, a Golden Globe Award and an Academy Ödülleri</w:t>
      </w:r>
      <w:r>
        <w:rPr>
          <w:szCs w:val="24"/>
          <w:vertAlign w:val="superscript"/>
          <w:lang w:val="tr-TR"/>
        </w:rPr>
        <w:t xml:space="preserve">® </w:t>
      </w:r>
      <w:r>
        <w:rPr>
          <w:szCs w:val="24"/>
          <w:lang w:val="tr-TR"/>
        </w:rPr>
        <w:t>‘ne layık görüldü.</w:t>
      </w:r>
      <w:r>
        <w:rPr>
          <w:szCs w:val="24"/>
          <w:vertAlign w:val="superscript"/>
          <w:lang w:val="tr-TR"/>
        </w:rPr>
        <w:t xml:space="preserve">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Weisz, Walt Disney Pictures tarafından 2013 Mart ayında gösterime sunulacak Sam Raimi’ni </w:t>
      </w:r>
      <w:r>
        <w:rPr>
          <w:i/>
          <w:szCs w:val="24"/>
          <w:lang w:val="tr-TR"/>
        </w:rPr>
        <w:t xml:space="preserve">Oz: The Great and Powerful </w:t>
      </w:r>
      <w:r>
        <w:rPr>
          <w:szCs w:val="24"/>
          <w:lang w:val="tr-TR"/>
        </w:rPr>
        <w:t>filminde Mila Kunis, James Franco ve Michelle Williams ile beraber rol alıyor olacak. Meirelles ile 360 adlı filmde tekrar bir araya gelen Weisz, Jude Law ve Anthony Hopkins ile beraber rol alıyor. 2011 Toronto Uluslar arası Film Festivali’nde film galasını yaptı. 2012 için hazırlık aşamasında olan Terrence Malick’in To the Wonder adlı filminde Javier Bardem, Rachel McAdams ve Ben Affleck ile beraber rol alıyor olacak.</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Weisz yakın zamanda Tom Hiddleston’un karşısında Terence Davies’in The Deep Blue Sea adlı Terence Rattigan’ın oyunundan uyarlanan filminde rol aldı. The Whistleblower adlı Larysa Kondracki’nin yönetmenliğindeki düşük bütçeli politik dramda rol aldı. Gerçek bir hikayeden esinlenilmiş filmde, savaş sonrası Bosna’da barış sağlayıcı rolünü üstlenmiş Nebraskalı bir kadın polisin (Weisz) Birleşmiş Milletler’deki seks trafiği skandalını ortaya çıkarması anlatılıyor. Bunun öncesinde Weisz, Jim Sheridan’ın korku filmi Dream House’ta Daniel Craig’in karşısında ve BBC için yapılmış David Hare’in Page Eight adlı filminde Bill Nighy ve Ralph Fiennes’in karşısında görülmüştü.</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 xml:space="preserve">2009 yılında Weisz, Cannes Film Festivali’nde galası yapılan Alejandro Amenabar’ın yönetmenliğinde ve Max Minghella’nın karşısında oynadığı antik Mısır epik hikayesi Agora’daki rolüyle eleştirmenler alkışlar almıştı. Weisz’in daha önce rol aldığı filmler içerisinde Mark Ruffalo ve Adrien Brody ile beraber oynadığı Rian Johnson’ın The Brothers Bloom adlı filmi; Wong Kar Wai’nin My Blueberry Nights adlı filmi; Peter Jackson’ın </w:t>
      </w:r>
      <w:r>
        <w:rPr>
          <w:i/>
          <w:szCs w:val="24"/>
          <w:lang w:val="tr-TR"/>
        </w:rPr>
        <w:t xml:space="preserve">The Lovely Bones </w:t>
      </w:r>
      <w:r>
        <w:rPr>
          <w:szCs w:val="24"/>
          <w:lang w:val="tr-TR"/>
        </w:rPr>
        <w:t xml:space="preserve">adlı filmi; Adam Brooks’un romantik komedisi Ryan Reynolds ile beraber </w:t>
      </w:r>
      <w:r>
        <w:rPr>
          <w:i/>
          <w:szCs w:val="24"/>
          <w:lang w:val="tr-TR"/>
        </w:rPr>
        <w:t xml:space="preserve">Definite, Maybe </w:t>
      </w:r>
      <w:r>
        <w:rPr>
          <w:szCs w:val="24"/>
          <w:lang w:val="tr-TR"/>
        </w:rPr>
        <w:t xml:space="preserve">adlı filmi; Vince Vaughn ve Paul Giamatti ile oynadığı David Dobkin’in Fred Clause filmi; Hugh Jackman ile oynadığı Darren Aronofsky’nin bilim kurgu/romantic fantazi-macera filmi </w:t>
      </w:r>
      <w:r>
        <w:rPr>
          <w:i/>
          <w:szCs w:val="24"/>
          <w:lang w:val="tr-TR"/>
        </w:rPr>
        <w:t>The Fountain</w:t>
      </w:r>
      <w:r>
        <w:rPr>
          <w:szCs w:val="24"/>
          <w:lang w:val="tr-TR"/>
        </w:rPr>
        <w:t xml:space="preserve">,; Francis Lawrence’ın heyecanlı, başarılı filmi </w:t>
      </w:r>
      <w:r>
        <w:rPr>
          <w:i/>
          <w:szCs w:val="24"/>
          <w:lang w:val="tr-TR"/>
        </w:rPr>
        <w:t>Constantine</w:t>
      </w:r>
      <w:r>
        <w:rPr>
          <w:szCs w:val="24"/>
          <w:lang w:val="tr-TR"/>
        </w:rPr>
        <w:t xml:space="preserve">; Gary Fleder’in </w:t>
      </w:r>
      <w:r>
        <w:rPr>
          <w:i/>
          <w:szCs w:val="24"/>
          <w:lang w:val="tr-TR"/>
        </w:rPr>
        <w:t xml:space="preserve">Runaway Jury </w:t>
      </w:r>
      <w:r>
        <w:rPr>
          <w:szCs w:val="24"/>
          <w:lang w:val="tr-TR"/>
        </w:rPr>
        <w:t xml:space="preserve">filmi; James Foley’in </w:t>
      </w:r>
      <w:r>
        <w:rPr>
          <w:i/>
          <w:szCs w:val="24"/>
          <w:lang w:val="tr-TR"/>
        </w:rPr>
        <w:t>Confidence filmi</w:t>
      </w:r>
      <w:r>
        <w:rPr>
          <w:szCs w:val="24"/>
          <w:lang w:val="tr-TR"/>
        </w:rPr>
        <w:t>; ve</w:t>
      </w:r>
      <w:r>
        <w:rPr>
          <w:i/>
          <w:szCs w:val="24"/>
          <w:lang w:val="tr-TR"/>
        </w:rPr>
        <w:t xml:space="preserve"> </w:t>
      </w:r>
      <w:r>
        <w:rPr>
          <w:szCs w:val="24"/>
          <w:lang w:val="tr-TR"/>
        </w:rPr>
        <w:t xml:space="preserve">Chris ve Paul Weitz’ in </w:t>
      </w:r>
      <w:r>
        <w:rPr>
          <w:i/>
          <w:szCs w:val="24"/>
          <w:lang w:val="tr-TR"/>
        </w:rPr>
        <w:t>About a Boy</w:t>
      </w:r>
      <w:r>
        <w:rPr>
          <w:szCs w:val="24"/>
          <w:lang w:val="tr-TR"/>
        </w:rPr>
        <w:t xml:space="preserve"> filmi. Baş rollerini Brendan Fraser ile paylaştığı Stephen Sommers’in gişe rekorları kıran filmleri </w:t>
      </w:r>
      <w:r>
        <w:rPr>
          <w:i/>
          <w:szCs w:val="24"/>
          <w:lang w:val="tr-TR"/>
        </w:rPr>
        <w:t>The Mummy</w:t>
      </w:r>
      <w:r>
        <w:rPr>
          <w:szCs w:val="24"/>
          <w:lang w:val="tr-TR"/>
        </w:rPr>
        <w:t xml:space="preserve"> ve </w:t>
      </w:r>
      <w:r>
        <w:rPr>
          <w:i/>
          <w:szCs w:val="24"/>
          <w:lang w:val="tr-TR"/>
        </w:rPr>
        <w:t>The Mummy Returns</w:t>
      </w:r>
      <w:r>
        <w:rPr>
          <w:szCs w:val="24"/>
          <w:lang w:val="tr-TR"/>
        </w:rPr>
        <w:t xml:space="preserve">n ile dünya çapındaki izleyiciler tarafından tanınıyor. Weisz aynı zamanda Jean-Jacques Annaud’un </w:t>
      </w:r>
      <w:r>
        <w:rPr>
          <w:i/>
          <w:szCs w:val="24"/>
          <w:lang w:val="tr-TR"/>
        </w:rPr>
        <w:t>Enemy at the Gates filminde</w:t>
      </w:r>
      <w:r>
        <w:rPr>
          <w:szCs w:val="24"/>
          <w:lang w:val="tr-TR"/>
        </w:rPr>
        <w:t xml:space="preserve">, Michael Winterbottom’ın </w:t>
      </w:r>
      <w:r>
        <w:rPr>
          <w:i/>
          <w:szCs w:val="24"/>
          <w:lang w:val="tr-TR"/>
        </w:rPr>
        <w:t>I Want You filminde</w:t>
      </w:r>
      <w:r>
        <w:rPr>
          <w:szCs w:val="24"/>
          <w:lang w:val="tr-TR"/>
        </w:rPr>
        <w:t xml:space="preserve">, David Leland’in </w:t>
      </w:r>
      <w:r>
        <w:rPr>
          <w:i/>
          <w:szCs w:val="24"/>
          <w:lang w:val="tr-TR"/>
        </w:rPr>
        <w:t>The Land Girls</w:t>
      </w:r>
      <w:r>
        <w:rPr>
          <w:szCs w:val="24"/>
          <w:lang w:val="tr-TR"/>
        </w:rPr>
        <w:t xml:space="preserve"> filminde, Beeban Kidron’in </w:t>
      </w:r>
      <w:r>
        <w:rPr>
          <w:i/>
          <w:szCs w:val="24"/>
          <w:lang w:val="tr-TR"/>
        </w:rPr>
        <w:t>Swept From</w:t>
      </w:r>
      <w:r>
        <w:rPr>
          <w:i/>
          <w:color w:val="FF0000"/>
          <w:szCs w:val="24"/>
          <w:lang w:val="tr-TR"/>
        </w:rPr>
        <w:t xml:space="preserve"> </w:t>
      </w:r>
      <w:r>
        <w:rPr>
          <w:i/>
          <w:szCs w:val="24"/>
          <w:lang w:val="tr-TR"/>
        </w:rPr>
        <w:t>the Sea</w:t>
      </w:r>
      <w:r>
        <w:rPr>
          <w:szCs w:val="24"/>
          <w:lang w:val="tr-TR"/>
        </w:rPr>
        <w:t xml:space="preserve"> ve Bernardo Bertolucci’nin </w:t>
      </w:r>
      <w:r>
        <w:rPr>
          <w:i/>
          <w:szCs w:val="24"/>
          <w:lang w:val="tr-TR"/>
        </w:rPr>
        <w:t>Stealing Beauty</w:t>
      </w:r>
      <w:r>
        <w:rPr>
          <w:szCs w:val="24"/>
          <w:lang w:val="tr-TR"/>
        </w:rPr>
        <w:t xml:space="preserve"> filminde oynamıştır. </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szCs w:val="24"/>
          <w:lang w:val="tr-TR"/>
        </w:rPr>
      </w:pPr>
      <w:r>
        <w:rPr>
          <w:szCs w:val="24"/>
          <w:lang w:val="tr-TR"/>
        </w:rPr>
        <w:t xml:space="preserve"> </w:t>
      </w:r>
      <w:r>
        <w:rPr>
          <w:szCs w:val="24"/>
          <w:lang w:val="tr-TR"/>
        </w:rPr>
        <w:t xml:space="preserve">Weisz 2010 yılında, West End’de Tennessee Williams’ın yeniden canlandırılan </w:t>
      </w:r>
      <w:r>
        <w:rPr>
          <w:i/>
          <w:szCs w:val="24"/>
          <w:lang w:val="tr-TR"/>
        </w:rPr>
        <w:t>A Streetcar Named Desire</w:t>
      </w:r>
      <w:r>
        <w:rPr>
          <w:szCs w:val="24"/>
          <w:lang w:val="tr-TR"/>
        </w:rPr>
        <w:t xml:space="preserve"> eserinde canlandırdığı Blanche DuBois rolüyle Laurence Olivier Award ödüllerinde En İyi Kadın Oyuncu ödülünü kazandı. </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szCs w:val="24"/>
          <w:lang w:val="tr-TR"/>
        </w:rPr>
      </w:pPr>
      <w:r>
        <w:rPr>
          <w:szCs w:val="24"/>
          <w:lang w:val="tr-TR"/>
        </w:rPr>
        <w:t xml:space="preserve">Weisz Focus Features’ın </w:t>
      </w:r>
      <w:r>
        <w:rPr>
          <w:i/>
          <w:szCs w:val="24"/>
          <w:lang w:val="tr-TR"/>
        </w:rPr>
        <w:t>The Shape of Things</w:t>
      </w:r>
      <w:r>
        <w:rPr>
          <w:szCs w:val="24"/>
          <w:lang w:val="tr-TR"/>
        </w:rPr>
        <w:t xml:space="preserve"> filmiyle çok büyük övgü aldı ki bu film aynı zamanda ilk yapımcılık tecrübesiydi. Daha önce yazar/yönetmen Neil LaBute’un Londra ve New York’ta sahnelediği aynı isimdeki orjinal oyununda baş rolde oynadı. Sean Mathias’ın, İngiltere’de sahnelediği Noël Coward’ın </w:t>
      </w:r>
      <w:r>
        <w:rPr>
          <w:i/>
          <w:szCs w:val="24"/>
          <w:lang w:val="tr-TR"/>
        </w:rPr>
        <w:t>Design for Living</w:t>
      </w:r>
      <w:r>
        <w:rPr>
          <w:szCs w:val="24"/>
          <w:lang w:val="tr-TR"/>
        </w:rPr>
        <w:t xml:space="preserve"> eserindeki performansıyla Critics’ Circle Theatre Award ödüllerinde Most Promising Newcomer ödülünü aldı. Mathias’ın yönettiği, prodüksiyonunu West End’in yaptığı </w:t>
      </w:r>
      <w:r>
        <w:rPr>
          <w:i/>
          <w:szCs w:val="24"/>
          <w:lang w:val="tr-TR"/>
        </w:rPr>
        <w:t>Suddenly Last Summer</w:t>
      </w:r>
      <w:r>
        <w:rPr>
          <w:szCs w:val="24"/>
          <w:lang w:val="tr-TR"/>
        </w:rPr>
        <w:t xml:space="preserve"> da da rol aldı.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 xml:space="preserve">Weisz kariyerine Cambridge Üniversite’sinde öğrenciyken başladı. Burada Talking Tongues Tiyatro Grubunu kurdu. Grup deneysel oyunlar sahneledi ve Edinburgh Festival Fringe’de perstijli Guardian Award ödülünü aldı.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b/>
          <w:szCs w:val="24"/>
          <w:lang w:val="tr-TR"/>
        </w:rPr>
        <w:t>EDWARD NORTON</w:t>
      </w:r>
      <w:r>
        <w:rPr>
          <w:szCs w:val="24"/>
          <w:lang w:val="tr-TR"/>
        </w:rPr>
        <w:t xml:space="preserve"> (Emekli Albay Eric Byer, USAF) </w:t>
      </w:r>
      <w:r>
        <w:rPr>
          <w:i/>
          <w:szCs w:val="24"/>
          <w:lang w:val="tr-TR"/>
        </w:rPr>
        <w:t>Primal Fear</w:t>
      </w:r>
      <w:r>
        <w:rPr>
          <w:szCs w:val="24"/>
          <w:lang w:val="tr-TR"/>
        </w:rPr>
        <w:t xml:space="preserve">, </w:t>
      </w:r>
      <w:r>
        <w:rPr>
          <w:i/>
          <w:szCs w:val="24"/>
          <w:lang w:val="tr-TR"/>
        </w:rPr>
        <w:t>Everyone Says I Love You</w:t>
      </w:r>
      <w:r>
        <w:rPr>
          <w:szCs w:val="24"/>
          <w:lang w:val="tr-TR"/>
        </w:rPr>
        <w:t>,</w:t>
      </w:r>
      <w:r>
        <w:rPr>
          <w:i/>
          <w:szCs w:val="24"/>
          <w:lang w:val="tr-TR"/>
        </w:rPr>
        <w:t xml:space="preserve"> The People vs. Larry Flynt</w:t>
      </w:r>
      <w:r>
        <w:rPr>
          <w:szCs w:val="24"/>
          <w:lang w:val="tr-TR"/>
        </w:rPr>
        <w:t xml:space="preserve">, </w:t>
      </w:r>
      <w:r>
        <w:rPr>
          <w:i/>
          <w:szCs w:val="24"/>
          <w:lang w:val="tr-TR"/>
        </w:rPr>
        <w:t>American History X</w:t>
      </w:r>
      <w:r>
        <w:rPr>
          <w:szCs w:val="24"/>
          <w:lang w:val="tr-TR"/>
        </w:rPr>
        <w:t xml:space="preserve">, </w:t>
      </w:r>
      <w:r>
        <w:rPr>
          <w:i/>
          <w:szCs w:val="24"/>
          <w:lang w:val="tr-TR"/>
        </w:rPr>
        <w:t>Rounders</w:t>
      </w:r>
      <w:r>
        <w:rPr>
          <w:szCs w:val="24"/>
          <w:lang w:val="tr-TR"/>
        </w:rPr>
        <w:t>,</w:t>
      </w:r>
      <w:r>
        <w:rPr>
          <w:i/>
          <w:szCs w:val="24"/>
          <w:lang w:val="tr-TR"/>
        </w:rPr>
        <w:t xml:space="preserve"> Fight Club</w:t>
      </w:r>
      <w:r>
        <w:rPr>
          <w:szCs w:val="24"/>
          <w:lang w:val="tr-TR"/>
        </w:rPr>
        <w:t>,</w:t>
      </w:r>
      <w:r>
        <w:rPr>
          <w:i/>
          <w:szCs w:val="24"/>
          <w:lang w:val="tr-TR"/>
        </w:rPr>
        <w:t xml:space="preserve"> Keeping the Faith</w:t>
      </w:r>
      <w:r>
        <w:rPr>
          <w:szCs w:val="24"/>
          <w:lang w:val="tr-TR"/>
        </w:rPr>
        <w:t>,</w:t>
      </w:r>
      <w:r>
        <w:rPr>
          <w:i/>
          <w:szCs w:val="24"/>
          <w:lang w:val="tr-TR"/>
        </w:rPr>
        <w:t xml:space="preserve"> The Score</w:t>
      </w:r>
      <w:r>
        <w:rPr>
          <w:szCs w:val="24"/>
          <w:lang w:val="tr-TR"/>
        </w:rPr>
        <w:t xml:space="preserve">, </w:t>
      </w:r>
      <w:r>
        <w:rPr>
          <w:i/>
          <w:szCs w:val="24"/>
          <w:lang w:val="tr-TR"/>
        </w:rPr>
        <w:t>Death to Smoochy</w:t>
      </w:r>
      <w:r>
        <w:rPr>
          <w:szCs w:val="24"/>
          <w:lang w:val="tr-TR"/>
        </w:rPr>
        <w:t xml:space="preserve">, </w:t>
      </w:r>
      <w:r>
        <w:rPr>
          <w:i/>
          <w:szCs w:val="24"/>
          <w:lang w:val="tr-TR"/>
        </w:rPr>
        <w:t>Frida</w:t>
      </w:r>
      <w:r>
        <w:rPr>
          <w:szCs w:val="24"/>
          <w:lang w:val="tr-TR"/>
        </w:rPr>
        <w:t>,</w:t>
      </w:r>
      <w:r>
        <w:rPr>
          <w:i/>
          <w:szCs w:val="24"/>
          <w:lang w:val="tr-TR"/>
        </w:rPr>
        <w:t xml:space="preserve"> Red Dragon</w:t>
      </w:r>
      <w:r>
        <w:rPr>
          <w:szCs w:val="24"/>
          <w:lang w:val="tr-TR"/>
        </w:rPr>
        <w:t xml:space="preserve">, </w:t>
      </w:r>
      <w:r>
        <w:rPr>
          <w:i/>
          <w:szCs w:val="24"/>
          <w:lang w:val="tr-TR"/>
        </w:rPr>
        <w:t>25</w:t>
      </w:r>
      <w:r>
        <w:rPr>
          <w:i/>
          <w:szCs w:val="24"/>
          <w:vertAlign w:val="superscript"/>
          <w:lang w:val="tr-TR"/>
        </w:rPr>
        <w:t>th</w:t>
      </w:r>
      <w:r>
        <w:rPr>
          <w:i/>
          <w:szCs w:val="24"/>
          <w:lang w:val="tr-TR"/>
        </w:rPr>
        <w:t xml:space="preserve"> Hour</w:t>
      </w:r>
      <w:r>
        <w:rPr>
          <w:szCs w:val="24"/>
          <w:lang w:val="tr-TR"/>
        </w:rPr>
        <w:t>,</w:t>
      </w:r>
      <w:r>
        <w:rPr>
          <w:i/>
          <w:szCs w:val="24"/>
          <w:lang w:val="tr-TR"/>
        </w:rPr>
        <w:t xml:space="preserve"> The Italian Job</w:t>
      </w:r>
      <w:r>
        <w:rPr>
          <w:szCs w:val="24"/>
          <w:lang w:val="tr-TR"/>
        </w:rPr>
        <w:t>,</w:t>
      </w:r>
      <w:r>
        <w:rPr>
          <w:i/>
          <w:szCs w:val="24"/>
          <w:lang w:val="tr-TR"/>
        </w:rPr>
        <w:t xml:space="preserve"> Down in the Valley</w:t>
      </w:r>
      <w:r>
        <w:rPr>
          <w:szCs w:val="24"/>
          <w:lang w:val="tr-TR"/>
        </w:rPr>
        <w:t xml:space="preserve">, </w:t>
      </w:r>
      <w:r>
        <w:rPr>
          <w:i/>
          <w:szCs w:val="24"/>
          <w:lang w:val="tr-TR"/>
        </w:rPr>
        <w:t>Kingdom of Heaven</w:t>
      </w:r>
      <w:r>
        <w:rPr>
          <w:szCs w:val="24"/>
          <w:lang w:val="tr-TR"/>
        </w:rPr>
        <w:t>,</w:t>
      </w:r>
      <w:r>
        <w:rPr>
          <w:i/>
          <w:szCs w:val="24"/>
          <w:lang w:val="tr-TR"/>
        </w:rPr>
        <w:t xml:space="preserve"> The Illusionist</w:t>
      </w:r>
      <w:r>
        <w:rPr>
          <w:szCs w:val="24"/>
          <w:lang w:val="tr-TR"/>
        </w:rPr>
        <w:t>,</w:t>
      </w:r>
      <w:r>
        <w:rPr>
          <w:i/>
          <w:szCs w:val="24"/>
          <w:lang w:val="tr-TR"/>
        </w:rPr>
        <w:t xml:space="preserve"> The Painted Veil</w:t>
      </w:r>
      <w:r>
        <w:rPr>
          <w:szCs w:val="24"/>
          <w:lang w:val="tr-TR"/>
        </w:rPr>
        <w:t>,</w:t>
      </w:r>
      <w:r>
        <w:rPr>
          <w:i/>
          <w:szCs w:val="24"/>
          <w:lang w:val="tr-TR"/>
        </w:rPr>
        <w:t xml:space="preserve"> The Incredible Hulk</w:t>
      </w:r>
      <w:r>
        <w:rPr>
          <w:szCs w:val="24"/>
          <w:lang w:val="tr-TR"/>
        </w:rPr>
        <w:t>,</w:t>
      </w:r>
      <w:r>
        <w:rPr>
          <w:i/>
          <w:szCs w:val="24"/>
          <w:lang w:val="tr-TR"/>
        </w:rPr>
        <w:t xml:space="preserve"> Pride and Glory</w:t>
      </w:r>
      <w:r>
        <w:rPr>
          <w:szCs w:val="24"/>
          <w:lang w:val="tr-TR"/>
        </w:rPr>
        <w:t xml:space="preserve">, </w:t>
      </w:r>
      <w:r>
        <w:rPr>
          <w:i/>
          <w:szCs w:val="24"/>
          <w:lang w:val="tr-TR"/>
        </w:rPr>
        <w:t>Leaves of Grass</w:t>
      </w:r>
      <w:r>
        <w:rPr>
          <w:szCs w:val="24"/>
          <w:lang w:val="tr-TR"/>
        </w:rPr>
        <w:t xml:space="preserve">, </w:t>
      </w:r>
      <w:r>
        <w:rPr>
          <w:i/>
          <w:szCs w:val="24"/>
          <w:lang w:val="tr-TR"/>
        </w:rPr>
        <w:t>Stone</w:t>
      </w:r>
      <w:r>
        <w:rPr>
          <w:szCs w:val="24"/>
          <w:lang w:val="tr-TR"/>
        </w:rPr>
        <w:t xml:space="preserve"> and Wes Anderson’s </w:t>
      </w:r>
      <w:r>
        <w:rPr>
          <w:i/>
          <w:szCs w:val="24"/>
          <w:lang w:val="tr-TR"/>
        </w:rPr>
        <w:t>Moonrise Kingdom</w:t>
      </w:r>
      <w:r>
        <w:rPr>
          <w:szCs w:val="24"/>
          <w:lang w:val="tr-TR"/>
        </w:rPr>
        <w:t xml:space="preserve"> filmlerinde baş rolde oynadı. </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i/>
          <w:szCs w:val="24"/>
          <w:lang w:val="tr-TR"/>
        </w:rPr>
        <w:t>Primal Fear</w:t>
      </w:r>
      <w:r>
        <w:rPr>
          <w:szCs w:val="24"/>
          <w:lang w:val="tr-TR"/>
        </w:rPr>
        <w:t xml:space="preserve"> ve </w:t>
      </w:r>
      <w:r>
        <w:rPr>
          <w:i/>
          <w:szCs w:val="24"/>
          <w:lang w:val="tr-TR"/>
        </w:rPr>
        <w:t>American History X</w:t>
      </w:r>
      <w:r>
        <w:rPr>
          <w:szCs w:val="24"/>
          <w:lang w:val="tr-TR"/>
        </w:rPr>
        <w:t xml:space="preserve"> için iki kez Academy Ödülleri</w:t>
      </w:r>
      <w:r>
        <w:rPr>
          <w:szCs w:val="24"/>
          <w:vertAlign w:val="superscript"/>
          <w:lang w:val="tr-TR"/>
        </w:rPr>
        <w:t>®</w:t>
      </w:r>
      <w:r>
        <w:rPr>
          <w:szCs w:val="24"/>
          <w:lang w:val="tr-TR"/>
        </w:rPr>
        <w:t xml:space="preserve">‘ne aday gösterildi. Performansları için bir Altın Küre'nin yanı sıra çeşitli ödüller kazandı. </w:t>
      </w:r>
      <w:r>
        <w:rPr>
          <w:i/>
          <w:szCs w:val="24"/>
          <w:lang w:val="tr-TR"/>
        </w:rPr>
        <w:t xml:space="preserve">Keeping the Faith </w:t>
      </w:r>
      <w:r>
        <w:rPr>
          <w:szCs w:val="24"/>
          <w:lang w:val="tr-TR"/>
        </w:rPr>
        <w:t xml:space="preserve">filimini hem yapımcılığını hem de yönetmenliğini yaptı ve aynı zamanda </w:t>
      </w:r>
      <w:r>
        <w:rPr>
          <w:i/>
          <w:szCs w:val="24"/>
          <w:lang w:val="tr-TR"/>
        </w:rPr>
        <w:t>Down in the Valley</w:t>
      </w:r>
      <w:r>
        <w:rPr>
          <w:szCs w:val="24"/>
          <w:lang w:val="tr-TR"/>
        </w:rPr>
        <w:t xml:space="preserve"> (Cannes Film Festivali), </w:t>
      </w:r>
      <w:r>
        <w:rPr>
          <w:i/>
          <w:szCs w:val="24"/>
          <w:lang w:val="tr-TR"/>
        </w:rPr>
        <w:t>The Painted Veil</w:t>
      </w:r>
      <w:r>
        <w:rPr>
          <w:szCs w:val="24"/>
          <w:lang w:val="tr-TR"/>
        </w:rPr>
        <w:t xml:space="preserve">, </w:t>
      </w:r>
      <w:r>
        <w:rPr>
          <w:i/>
          <w:szCs w:val="24"/>
          <w:lang w:val="tr-TR"/>
        </w:rPr>
        <w:t xml:space="preserve">Leaves of Grass </w:t>
      </w:r>
      <w:r>
        <w:rPr>
          <w:szCs w:val="24"/>
          <w:lang w:val="tr-TR"/>
        </w:rPr>
        <w:t xml:space="preserve">ve </w:t>
      </w:r>
      <w:r>
        <w:rPr>
          <w:i/>
          <w:szCs w:val="24"/>
          <w:lang w:val="tr-TR"/>
        </w:rPr>
        <w:t>By</w:t>
      </w:r>
      <w:r>
        <w:rPr>
          <w:szCs w:val="24"/>
          <w:lang w:val="tr-TR"/>
        </w:rPr>
        <w:t xml:space="preserve"> </w:t>
      </w:r>
      <w:r>
        <w:rPr>
          <w:i/>
          <w:szCs w:val="24"/>
          <w:lang w:val="tr-TR"/>
        </w:rPr>
        <w:t>the People: The Election of Barack Obama</w:t>
      </w:r>
      <w:r>
        <w:rPr>
          <w:szCs w:val="24"/>
          <w:lang w:val="tr-TR"/>
        </w:rPr>
        <w:t xml:space="preserve"> belgesilini yapımcılığını üstlendi. Bu belgesel üç Emmy Ödülüne aday gösterildi.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Norton aynı zamanda yazar Stuart Blumberg ve yapımcı Bill Migliore ile birlikte Class 5 Films’i kurdu ve işletiyor. Class 5’ın ilk iki uzun filmi </w:t>
      </w:r>
      <w:r>
        <w:rPr>
          <w:i/>
          <w:szCs w:val="24"/>
          <w:lang w:val="tr-TR"/>
        </w:rPr>
        <w:t>Down in the Valley</w:t>
      </w:r>
      <w:r>
        <w:rPr>
          <w:szCs w:val="24"/>
          <w:lang w:val="tr-TR"/>
        </w:rPr>
        <w:t xml:space="preserve"> ve </w:t>
      </w:r>
      <w:r>
        <w:rPr>
          <w:i/>
          <w:szCs w:val="24"/>
          <w:lang w:val="tr-TR"/>
        </w:rPr>
        <w:t>The Painted Veil</w:t>
      </w:r>
      <w:r>
        <w:rPr>
          <w:szCs w:val="24"/>
          <w:lang w:val="tr-TR"/>
        </w:rPr>
        <w:t xml:space="preserve">, 2006 yılında yayınlandı.Şirketin belgesel bölümü bağımsız olarak doğa, bilim ve belgesel fillmleri yapıyor.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Class 5’ın belgesel yapımları arasında; yönetmenliğini Jim Norton’un yaptığı 2003 yılında Çin’de geçen tarihi akarsu macerası, David Sampliner ve Tim Nackashi’nin yönetmenliğini yaptığı, Sundance Film Festivalinde galası yapılan ve Sundance Channel’da gösterilen </w:t>
      </w:r>
      <w:r>
        <w:rPr>
          <w:i/>
          <w:szCs w:val="24"/>
          <w:lang w:val="tr-TR"/>
        </w:rPr>
        <w:t>Dirty Work</w:t>
      </w:r>
      <w:r>
        <w:rPr>
          <w:szCs w:val="24"/>
          <w:lang w:val="tr-TR"/>
        </w:rPr>
        <w:t xml:space="preserve">. Class 5 aynı zamanda National Geographic kanalı için çeklien çok beğenilen, Norton ‘un seslendirdiği ve oynadığı multi-milyon dolarlık seri </w:t>
      </w:r>
      <w:r>
        <w:rPr>
          <w:i/>
          <w:szCs w:val="24"/>
          <w:lang w:val="tr-TR"/>
        </w:rPr>
        <w:t>Strange Days on Planet Earth</w:t>
      </w:r>
      <w:r>
        <w:rPr>
          <w:szCs w:val="24"/>
          <w:lang w:val="tr-TR"/>
        </w:rPr>
        <w:t xml:space="preserve"> için Sea Studios Foundation ile işbirliği yaptı. Serinin ikinci sezonunun galası 2008 yılı Nisan ayında PBS kanalında yapıldı. </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color w:val="000000"/>
          <w:szCs w:val="24"/>
          <w:lang w:val="tr-TR"/>
        </w:rPr>
      </w:pPr>
      <w:r>
        <w:rPr>
          <w:color w:val="000000"/>
          <w:szCs w:val="24"/>
          <w:lang w:val="tr-TR"/>
        </w:rPr>
        <w:t>Class 5 yakın zamanlarda; HBO için Stephen Ambrose’un çok beğenilen kitabı “Undaunted Courage” a dayalı 10 bölümlük epik bir dizi çekmek için; Brad Pitt’in sahip olduğu Plan B Entertainment ve National Geographic ile ortaklığını açıkladı. Dizinin baş yapımcılığını Norton ve Pitt üstelenecek.</w:t>
      </w:r>
    </w:p>
    <w:p>
      <w:pPr>
        <w:pStyle w:val="Normal"/>
        <w:spacing w:lineRule="atLeast" w:line="320"/>
        <w:jc w:val="both"/>
        <w:rPr>
          <w:color w:val="000000"/>
          <w:szCs w:val="24"/>
          <w:lang w:val="tr-TR"/>
        </w:rPr>
      </w:pPr>
      <w:r>
        <w:rPr>
          <w:color w:val="000000"/>
          <w:szCs w:val="24"/>
          <w:lang w:val="tr-TR"/>
        </w:rPr>
      </w:r>
    </w:p>
    <w:p>
      <w:pPr>
        <w:pStyle w:val="Normal"/>
        <w:spacing w:lineRule="atLeast" w:line="320"/>
        <w:jc w:val="both"/>
        <w:rPr/>
      </w:pPr>
      <w:r>
        <w:rPr>
          <w:szCs w:val="24"/>
          <w:lang w:val="tr-TR"/>
        </w:rPr>
        <w:t xml:space="preserve">Norton aynı zamanda sosyal aktivist ve bir çevre aktivisti. </w:t>
      </w:r>
    </w:p>
    <w:p>
      <w:pPr>
        <w:pStyle w:val="Normal"/>
        <w:spacing w:lineRule="atLeast" w:line="320"/>
        <w:jc w:val="both"/>
        <w:rPr>
          <w:szCs w:val="24"/>
          <w:lang w:val="tr-TR"/>
        </w:rPr>
      </w:pPr>
      <w:r>
        <w:rPr>
          <w:szCs w:val="24"/>
          <w:lang w:val="tr-TR"/>
        </w:rPr>
      </w:r>
    </w:p>
    <w:p>
      <w:pPr>
        <w:pStyle w:val="Normal"/>
        <w:spacing w:lineRule="atLeast" w:line="320"/>
        <w:jc w:val="both"/>
        <w:rPr>
          <w:rFonts w:eastAsia="Calibri"/>
          <w:color w:val="000000"/>
          <w:szCs w:val="24"/>
          <w:lang w:val="tr-TR"/>
        </w:rPr>
      </w:pPr>
      <w:r>
        <w:rPr>
          <w:rFonts w:eastAsia="Calibri"/>
          <w:color w:val="000000"/>
          <w:szCs w:val="24"/>
          <w:lang w:val="tr-TR"/>
        </w:rPr>
        <w:t>John Huston ,</w:t>
      </w:r>
      <w:r>
        <w:rPr>
          <w:rFonts w:eastAsia="Calibri"/>
          <w:b/>
          <w:color w:val="000000"/>
          <w:szCs w:val="24"/>
          <w:lang w:val="tr-TR"/>
        </w:rPr>
        <w:t xml:space="preserve">STACY KEACH </w:t>
      </w:r>
      <w:r>
        <w:rPr>
          <w:rFonts w:eastAsia="Calibri"/>
          <w:color w:val="000000"/>
          <w:szCs w:val="24"/>
          <w:lang w:val="tr-TR"/>
        </w:rPr>
        <w:t xml:space="preserve">(Emekli Amiral Mark Turso, USN) için “Stacy sadece bir yıldız değil. O bir yıldız kümesi. Hangi karakteri oynarsa oynasın izleyiciler onu izlemeye gelecektir.” dedi </w:t>
      </w:r>
    </w:p>
    <w:p>
      <w:pPr>
        <w:pStyle w:val="Normal"/>
        <w:spacing w:lineRule="atLeast" w:line="320"/>
        <w:jc w:val="both"/>
        <w:rPr>
          <w:rFonts w:eastAsia="Calibri"/>
          <w:color w:val="000000"/>
          <w:szCs w:val="24"/>
          <w:lang w:val="tr-TR"/>
        </w:rPr>
      </w:pPr>
      <w:r>
        <w:rPr>
          <w:rFonts w:eastAsia="Calibri"/>
          <w:color w:val="000000"/>
          <w:szCs w:val="24"/>
          <w:lang w:val="tr-TR"/>
        </w:rPr>
      </w:r>
    </w:p>
    <w:p>
      <w:pPr>
        <w:pStyle w:val="Normal"/>
        <w:spacing w:lineRule="atLeast" w:line="320"/>
        <w:jc w:val="both"/>
        <w:rPr>
          <w:rFonts w:eastAsia="Calibri"/>
          <w:color w:val="000000"/>
          <w:szCs w:val="24"/>
          <w:lang w:val="tr-TR"/>
        </w:rPr>
      </w:pPr>
      <w:r>
        <w:rPr>
          <w:rFonts w:eastAsia="Calibri"/>
          <w:color w:val="000000"/>
          <w:szCs w:val="24"/>
          <w:lang w:val="tr-TR"/>
        </w:rPr>
        <w:t xml:space="preserve">Hem halkın hem de eleştirmenlerin sevdiği Keach sahnede, beyaz perdede ve televizyonda gerçek bir yıldız. Aksiyon dizileri </w:t>
      </w:r>
      <w:r>
        <w:rPr>
          <w:rFonts w:eastAsia="Calibri"/>
          <w:i/>
          <w:iCs/>
          <w:color w:val="000000"/>
          <w:szCs w:val="24"/>
          <w:lang w:val="tr-TR"/>
        </w:rPr>
        <w:t>Mike Hammer, Private Eye</w:t>
      </w:r>
      <w:r>
        <w:rPr>
          <w:rFonts w:eastAsia="Calibri"/>
          <w:color w:val="000000"/>
          <w:szCs w:val="24"/>
          <w:lang w:val="tr-TR"/>
        </w:rPr>
        <w:t xml:space="preserve"> ve komedi dizisi </w:t>
      </w:r>
      <w:r>
        <w:rPr>
          <w:rFonts w:eastAsia="Calibri"/>
          <w:i/>
          <w:iCs/>
          <w:color w:val="000000"/>
          <w:szCs w:val="24"/>
          <w:lang w:val="tr-TR"/>
        </w:rPr>
        <w:t>Titus</w:t>
      </w:r>
      <w:r>
        <w:rPr>
          <w:rFonts w:eastAsia="Calibri"/>
          <w:color w:val="000000"/>
          <w:szCs w:val="24"/>
          <w:lang w:val="tr-TR"/>
        </w:rPr>
        <w:t xml:space="preserve"> gibi bir çok klasik dizi de rol aldı. Amerikan tiyatrolarının değerli aktörlerinden; bir çok klasik ve modern sahnelerde harika rollerle büyük başarı yakalamış ve Amerika’nın seçkin Shakespeare yorumcusu olarak adalanrırılan biri. Keach 1964 yılında profesyonel kariyerine New York Shakespeare Festivali ile başladı. Üç Obie Awards ödüllerinden ilkini Broadway dışı siyasi hiciv </w:t>
      </w:r>
      <w:r>
        <w:rPr>
          <w:rFonts w:eastAsia="Calibri"/>
          <w:i/>
          <w:iCs/>
          <w:color w:val="000000"/>
          <w:szCs w:val="24"/>
          <w:lang w:val="tr-TR"/>
        </w:rPr>
        <w:t xml:space="preserve">MacBird </w:t>
      </w:r>
      <w:r>
        <w:rPr>
          <w:rFonts w:eastAsia="Calibri"/>
          <w:color w:val="000000"/>
          <w:szCs w:val="24"/>
          <w:lang w:val="tr-TR"/>
        </w:rPr>
        <w:t xml:space="preserve">ile aldı! Broadway oyunları arasında; Tony Award ödülüne aday gösterildiği </w:t>
      </w:r>
      <w:r>
        <w:rPr>
          <w:rFonts w:eastAsia="Calibri"/>
          <w:i/>
          <w:iCs/>
          <w:color w:val="000000"/>
          <w:szCs w:val="24"/>
          <w:lang w:val="tr-TR"/>
        </w:rPr>
        <w:t>Indians</w:t>
      </w:r>
      <w:r>
        <w:rPr>
          <w:rFonts w:eastAsia="Calibri"/>
          <w:color w:val="000000"/>
          <w:szCs w:val="24"/>
          <w:lang w:val="tr-TR"/>
        </w:rPr>
        <w:t xml:space="preserve">; </w:t>
      </w:r>
      <w:r>
        <w:rPr>
          <w:rFonts w:eastAsia="Calibri"/>
          <w:i/>
          <w:iCs/>
          <w:color w:val="000000"/>
          <w:szCs w:val="24"/>
          <w:lang w:val="tr-TR"/>
        </w:rPr>
        <w:t>Deathtrap</w:t>
      </w:r>
      <w:r>
        <w:rPr>
          <w:rFonts w:eastAsia="Calibri"/>
          <w:color w:val="000000"/>
          <w:szCs w:val="24"/>
          <w:lang w:val="tr-TR"/>
        </w:rPr>
        <w:t xml:space="preserve">; Pulitzer Ödülü ve Outstanding Lead Actor dalında Helen Hayes ödülünü kazanan </w:t>
      </w:r>
      <w:r>
        <w:rPr>
          <w:rFonts w:eastAsia="Calibri"/>
          <w:i/>
          <w:iCs/>
          <w:color w:val="000000"/>
          <w:szCs w:val="24"/>
          <w:lang w:val="tr-TR"/>
        </w:rPr>
        <w:t>Kentucky Cycle</w:t>
      </w:r>
      <w:r>
        <w:rPr>
          <w:rFonts w:eastAsia="Calibri"/>
          <w:color w:val="000000"/>
          <w:szCs w:val="24"/>
          <w:lang w:val="tr-TR"/>
        </w:rPr>
        <w:t xml:space="preserve"> ve </w:t>
      </w:r>
      <w:r>
        <w:rPr>
          <w:rFonts w:eastAsia="Calibri"/>
          <w:i/>
          <w:iCs/>
          <w:color w:val="000000"/>
          <w:szCs w:val="24"/>
          <w:lang w:val="tr-TR"/>
        </w:rPr>
        <w:t>Solitary Confinement</w:t>
      </w:r>
      <w:r>
        <w:rPr>
          <w:rFonts w:eastAsia="Calibri"/>
          <w:color w:val="000000"/>
          <w:szCs w:val="24"/>
          <w:lang w:val="tr-TR"/>
        </w:rPr>
        <w:t xml:space="preserve"> var. Bu sezon, ciddi derecede beğenilen Jon Robin Baitz ‘in Broadway zaferli </w:t>
      </w:r>
      <w:r>
        <w:rPr>
          <w:rFonts w:eastAsia="Calibri"/>
          <w:i/>
          <w:iCs/>
          <w:color w:val="000000"/>
          <w:szCs w:val="24"/>
          <w:lang w:val="tr-TR"/>
        </w:rPr>
        <w:t>Other Desert Cities</w:t>
      </w:r>
      <w:r>
        <w:rPr>
          <w:rFonts w:eastAsia="Calibri"/>
          <w:color w:val="000000"/>
          <w:szCs w:val="24"/>
          <w:lang w:val="tr-TR"/>
        </w:rPr>
        <w:t xml:space="preserve"> oyunuyla ışık saçan Broadway şöhretine devam ediyor. </w:t>
      </w:r>
    </w:p>
    <w:p>
      <w:pPr>
        <w:pStyle w:val="Normal"/>
        <w:spacing w:lineRule="atLeast" w:line="320"/>
        <w:jc w:val="both"/>
        <w:rPr>
          <w:rFonts w:eastAsia="Calibri"/>
          <w:color w:val="000000"/>
          <w:szCs w:val="24"/>
          <w:lang w:val="tr-TR"/>
        </w:rPr>
      </w:pPr>
      <w:r>
        <w:rPr>
          <w:rFonts w:eastAsia="Calibri"/>
          <w:color w:val="000000"/>
          <w:szCs w:val="24"/>
          <w:lang w:val="tr-TR"/>
        </w:rPr>
      </w:r>
    </w:p>
    <w:p>
      <w:pPr>
        <w:pStyle w:val="Normal"/>
        <w:spacing w:lineRule="atLeast" w:line="320"/>
        <w:jc w:val="both"/>
        <w:rPr/>
      </w:pPr>
      <w:r>
        <w:rPr>
          <w:rFonts w:eastAsia="Calibri"/>
          <w:color w:val="000000"/>
          <w:szCs w:val="24"/>
          <w:lang w:val="tr-TR"/>
        </w:rPr>
        <w:t xml:space="preserve">Çok yünlü sinema, televizyon ve sahne yıldızlarından biri olan Keach, bir çok bir çok büyük sinema filminde yer aldı. Bunların arasında; </w:t>
      </w:r>
      <w:r>
        <w:rPr>
          <w:rFonts w:eastAsia="Calibri"/>
          <w:i/>
          <w:iCs/>
          <w:color w:val="000000"/>
          <w:szCs w:val="24"/>
          <w:lang w:val="tr-TR"/>
        </w:rPr>
        <w:t>The Heart Is a Lonely Hunter</w:t>
      </w:r>
      <w:r>
        <w:rPr>
          <w:rFonts w:eastAsia="Calibri"/>
          <w:color w:val="000000"/>
          <w:szCs w:val="24"/>
          <w:lang w:val="tr-TR"/>
        </w:rPr>
        <w:t xml:space="preserve">, </w:t>
      </w:r>
      <w:r>
        <w:rPr>
          <w:rFonts w:eastAsia="Calibri"/>
          <w:i/>
          <w:iCs/>
          <w:color w:val="000000"/>
          <w:szCs w:val="24"/>
          <w:lang w:val="tr-TR"/>
        </w:rPr>
        <w:t>The New Centurions</w:t>
      </w:r>
      <w:r>
        <w:rPr>
          <w:rFonts w:eastAsia="Calibri"/>
          <w:iCs/>
          <w:color w:val="000000"/>
          <w:szCs w:val="24"/>
          <w:lang w:val="tr-TR"/>
        </w:rPr>
        <w:t>,</w:t>
      </w:r>
      <w:r>
        <w:rPr>
          <w:rFonts w:eastAsia="Calibri"/>
          <w:color w:val="000000"/>
          <w:szCs w:val="24"/>
          <w:lang w:val="tr-TR"/>
        </w:rPr>
        <w:t xml:space="preserve"> </w:t>
      </w:r>
      <w:r>
        <w:rPr>
          <w:rFonts w:eastAsia="Calibri"/>
          <w:i/>
          <w:color w:val="000000"/>
          <w:szCs w:val="24"/>
          <w:lang w:val="tr-TR"/>
        </w:rPr>
        <w:t>“</w:t>
      </w:r>
      <w:r>
        <w:rPr>
          <w:rFonts w:eastAsia="Calibri"/>
          <w:i/>
          <w:iCs/>
          <w:color w:val="000000"/>
          <w:szCs w:val="24"/>
          <w:lang w:val="tr-TR"/>
        </w:rPr>
        <w:t>Doc</w:t>
      </w:r>
      <w:r>
        <w:rPr>
          <w:rFonts w:eastAsia="Calibri"/>
          <w:color w:val="000000"/>
          <w:szCs w:val="24"/>
          <w:lang w:val="tr-TR"/>
        </w:rPr>
        <w:t>,</w:t>
      </w:r>
      <w:r>
        <w:rPr>
          <w:rFonts w:eastAsia="Calibri"/>
          <w:i/>
          <w:color w:val="000000"/>
          <w:szCs w:val="24"/>
          <w:lang w:val="tr-TR"/>
        </w:rPr>
        <w:t>”</w:t>
      </w:r>
      <w:r>
        <w:rPr>
          <w:rFonts w:eastAsia="Calibri"/>
          <w:color w:val="000000"/>
          <w:szCs w:val="24"/>
          <w:lang w:val="tr-TR"/>
        </w:rPr>
        <w:t xml:space="preserve"> </w:t>
      </w:r>
      <w:r>
        <w:rPr>
          <w:rFonts w:eastAsia="Calibri"/>
          <w:i/>
          <w:iCs/>
          <w:color w:val="000000"/>
          <w:szCs w:val="24"/>
          <w:lang w:val="tr-TR"/>
        </w:rPr>
        <w:t>Fat City</w:t>
      </w:r>
      <w:r>
        <w:rPr>
          <w:rFonts w:eastAsia="Calibri"/>
          <w:iCs/>
          <w:color w:val="000000"/>
          <w:szCs w:val="24"/>
          <w:lang w:val="tr-TR"/>
        </w:rPr>
        <w:t xml:space="preserve">, </w:t>
      </w:r>
      <w:r>
        <w:rPr>
          <w:rFonts w:eastAsia="Calibri"/>
          <w:i/>
          <w:iCs/>
          <w:color w:val="000000"/>
          <w:szCs w:val="24"/>
          <w:lang w:val="tr-TR"/>
        </w:rPr>
        <w:t>The Long Riders</w:t>
      </w:r>
      <w:r>
        <w:rPr>
          <w:rFonts w:eastAsia="Calibri"/>
          <w:iCs/>
          <w:color w:val="000000"/>
          <w:szCs w:val="24"/>
          <w:lang w:val="tr-TR"/>
        </w:rPr>
        <w:t>,</w:t>
      </w:r>
      <w:r>
        <w:rPr>
          <w:rFonts w:eastAsia="Calibri"/>
          <w:color w:val="000000"/>
          <w:szCs w:val="24"/>
          <w:lang w:val="tr-TR"/>
        </w:rPr>
        <w:t xml:space="preserve"> </w:t>
      </w:r>
      <w:r>
        <w:rPr>
          <w:rFonts w:eastAsia="Calibri"/>
          <w:i/>
          <w:iCs/>
          <w:color w:val="000000"/>
          <w:szCs w:val="24"/>
          <w:lang w:val="tr-TR"/>
        </w:rPr>
        <w:t>Up in Smoke</w:t>
      </w:r>
      <w:r>
        <w:rPr>
          <w:rFonts w:eastAsia="Calibri"/>
          <w:iCs/>
          <w:color w:val="000000"/>
          <w:szCs w:val="24"/>
          <w:lang w:val="tr-TR"/>
        </w:rPr>
        <w:t>,</w:t>
      </w:r>
      <w:r>
        <w:rPr>
          <w:rFonts w:eastAsia="Calibri"/>
          <w:color w:val="000000"/>
          <w:szCs w:val="24"/>
          <w:lang w:val="tr-TR"/>
        </w:rPr>
        <w:t xml:space="preserve"> </w:t>
      </w:r>
      <w:r>
        <w:rPr>
          <w:rFonts w:eastAsia="Calibri"/>
          <w:i/>
          <w:iCs/>
          <w:color w:val="000000"/>
          <w:szCs w:val="24"/>
          <w:lang w:val="tr-TR"/>
        </w:rPr>
        <w:t>Nice Dreams</w:t>
      </w:r>
      <w:r>
        <w:rPr>
          <w:rFonts w:eastAsia="Calibri"/>
          <w:color w:val="000000"/>
          <w:szCs w:val="24"/>
          <w:lang w:val="tr-TR"/>
        </w:rPr>
        <w:t xml:space="preserve">, </w:t>
      </w:r>
      <w:r>
        <w:rPr>
          <w:rFonts w:eastAsia="Calibri"/>
          <w:i/>
          <w:iCs/>
          <w:color w:val="000000"/>
          <w:szCs w:val="24"/>
          <w:lang w:val="tr-TR"/>
        </w:rPr>
        <w:t>The Ninth Configuration</w:t>
      </w:r>
      <w:r>
        <w:rPr>
          <w:rFonts w:eastAsia="Calibri"/>
          <w:iCs/>
          <w:color w:val="000000"/>
          <w:szCs w:val="24"/>
          <w:lang w:val="tr-TR"/>
        </w:rPr>
        <w:t xml:space="preserve">, </w:t>
      </w:r>
      <w:r>
        <w:rPr>
          <w:rFonts w:eastAsia="Calibri"/>
          <w:i/>
          <w:iCs/>
          <w:color w:val="000000"/>
          <w:szCs w:val="24"/>
          <w:lang w:val="tr-TR"/>
        </w:rPr>
        <w:t>Escape From L.A.</w:t>
      </w:r>
      <w:r>
        <w:rPr>
          <w:rFonts w:eastAsia="Calibri"/>
          <w:iCs/>
          <w:color w:val="000000"/>
          <w:szCs w:val="24"/>
          <w:lang w:val="tr-TR"/>
        </w:rPr>
        <w:t>,</w:t>
      </w:r>
      <w:r>
        <w:rPr>
          <w:rFonts w:eastAsia="Calibri"/>
          <w:i/>
          <w:iCs/>
          <w:color w:val="000000"/>
          <w:szCs w:val="24"/>
          <w:lang w:val="tr-TR"/>
        </w:rPr>
        <w:t xml:space="preserve"> Honeydripper </w:t>
      </w:r>
      <w:r>
        <w:rPr>
          <w:rFonts w:eastAsia="Calibri"/>
          <w:color w:val="000000"/>
          <w:szCs w:val="24"/>
          <w:lang w:val="tr-TR"/>
        </w:rPr>
        <w:t>ve</w:t>
      </w:r>
      <w:r>
        <w:rPr>
          <w:rFonts w:eastAsia="Calibri"/>
          <w:i/>
          <w:iCs/>
          <w:color w:val="000000"/>
          <w:szCs w:val="24"/>
          <w:lang w:val="tr-TR"/>
        </w:rPr>
        <w:t xml:space="preserve"> American History X</w:t>
      </w:r>
      <w:r>
        <w:rPr>
          <w:rFonts w:eastAsia="Calibri"/>
          <w:color w:val="000000"/>
          <w:szCs w:val="24"/>
          <w:lang w:val="tr-TR"/>
        </w:rPr>
        <w:t xml:space="preserve"> filmleri var. Başarılı </w:t>
      </w:r>
      <w:r>
        <w:rPr>
          <w:rFonts w:eastAsia="Calibri"/>
          <w:i/>
          <w:iCs/>
          <w:color w:val="000000"/>
          <w:szCs w:val="24"/>
          <w:lang w:val="tr-TR"/>
        </w:rPr>
        <w:t>Mike Hammer, Private Eye</w:t>
      </w:r>
      <w:r>
        <w:rPr>
          <w:rFonts w:eastAsia="Calibri"/>
          <w:color w:val="000000"/>
          <w:szCs w:val="24"/>
          <w:lang w:val="tr-TR"/>
        </w:rPr>
        <w:t xml:space="preserve"> dizisindeki; kurnaz dedektif ve diziye adını veren karakteriyle ; FOX’un komedi dizisi </w:t>
      </w:r>
      <w:r>
        <w:rPr>
          <w:rFonts w:eastAsia="Calibri"/>
          <w:i/>
          <w:iCs/>
          <w:color w:val="000000"/>
          <w:szCs w:val="24"/>
          <w:lang w:val="tr-TR"/>
        </w:rPr>
        <w:t xml:space="preserve">Titus’ taki </w:t>
      </w:r>
      <w:r>
        <w:rPr>
          <w:rFonts w:eastAsia="Calibri"/>
          <w:color w:val="000000"/>
          <w:szCs w:val="24"/>
          <w:lang w:val="tr-TR"/>
        </w:rPr>
        <w:t xml:space="preserve">huysuz, komik baba rolüyle, </w:t>
      </w:r>
      <w:r>
        <w:rPr>
          <w:rFonts w:eastAsia="Calibri"/>
          <w:i/>
          <w:iCs/>
          <w:color w:val="000000"/>
          <w:szCs w:val="24"/>
          <w:lang w:val="tr-TR"/>
        </w:rPr>
        <w:t xml:space="preserve">Prison Break </w:t>
      </w:r>
      <w:r>
        <w:rPr>
          <w:rFonts w:eastAsia="Calibri"/>
          <w:color w:val="000000"/>
          <w:szCs w:val="24"/>
          <w:lang w:val="tr-TR"/>
        </w:rPr>
        <w:t xml:space="preserve">dizisindeki gardiyan rolüyle ve </w:t>
      </w:r>
      <w:r>
        <w:rPr>
          <w:rFonts w:eastAsia="Calibri"/>
          <w:i/>
          <w:iCs/>
          <w:color w:val="000000"/>
          <w:szCs w:val="24"/>
          <w:lang w:val="tr-TR"/>
        </w:rPr>
        <w:t>Lights Out</w:t>
      </w:r>
      <w:r>
        <w:rPr>
          <w:rFonts w:eastAsia="Calibri"/>
          <w:color w:val="000000"/>
          <w:szCs w:val="24"/>
          <w:lang w:val="tr-TR"/>
        </w:rPr>
        <w:t xml:space="preserve">’taki box eğitmeni rolüyle dünyaca ünlü oldu. Mini dizi </w:t>
      </w:r>
      <w:r>
        <w:rPr>
          <w:rFonts w:eastAsia="Calibri"/>
          <w:i/>
          <w:color w:val="000000"/>
          <w:szCs w:val="24"/>
          <w:lang w:val="tr-TR"/>
        </w:rPr>
        <w:t>Hemingway</w:t>
      </w:r>
      <w:r>
        <w:rPr>
          <w:rFonts w:eastAsia="Calibri"/>
          <w:color w:val="000000"/>
          <w:szCs w:val="24"/>
          <w:lang w:val="tr-TR"/>
        </w:rPr>
        <w:t>’deki Ernest Hemingway rölüyle Golden Globe Ödülü aldı ve Emmy ödüllerine aday oldu.</w:t>
      </w:r>
    </w:p>
    <w:p>
      <w:pPr>
        <w:pStyle w:val="Normal"/>
        <w:spacing w:lineRule="atLeast" w:line="320"/>
        <w:jc w:val="both"/>
        <w:rPr>
          <w:rFonts w:eastAsia="Calibri"/>
          <w:color w:val="000000"/>
          <w:szCs w:val="24"/>
          <w:lang w:val="tr-TR"/>
        </w:rPr>
      </w:pPr>
      <w:r>
        <w:rPr>
          <w:rFonts w:eastAsia="Calibri"/>
          <w:color w:val="000000"/>
          <w:szCs w:val="24"/>
          <w:lang w:val="tr-TR"/>
        </w:rPr>
      </w:r>
    </w:p>
    <w:p>
      <w:pPr>
        <w:pStyle w:val="Normal"/>
        <w:spacing w:lineRule="atLeast" w:line="320"/>
        <w:jc w:val="both"/>
        <w:rPr>
          <w:rFonts w:eastAsia="Calibri"/>
          <w:color w:val="000000"/>
          <w:szCs w:val="24"/>
          <w:lang w:val="tr-TR"/>
        </w:rPr>
      </w:pPr>
      <w:r>
        <w:rPr>
          <w:rFonts w:eastAsia="Calibri"/>
          <w:color w:val="000000"/>
          <w:szCs w:val="24"/>
          <w:lang w:val="tr-TR"/>
        </w:rPr>
        <w:t xml:space="preserve">Keach yakın zamanlarda Chicago’daki Goodman Theatre’da sahnelenen </w:t>
      </w:r>
      <w:r>
        <w:rPr>
          <w:rFonts w:eastAsia="Calibri"/>
          <w:i/>
          <w:iCs/>
          <w:color w:val="000000"/>
          <w:szCs w:val="24"/>
          <w:lang w:val="tr-TR"/>
        </w:rPr>
        <w:t>Kral Lear</w:t>
      </w:r>
      <w:r>
        <w:rPr>
          <w:rFonts w:eastAsia="Calibri"/>
          <w:color w:val="000000"/>
          <w:szCs w:val="24"/>
          <w:lang w:val="tr-TR"/>
        </w:rPr>
        <w:t xml:space="preserve"> oyununda, oyuna adını veren karakteri canlandırdı. Washington D.C.’deki Shakespeare Theatre Company’de arka arkaya yıllarca canlandırdığı Lear karakteriyle ve ulusal gezi yapımı </w:t>
      </w:r>
      <w:r>
        <w:rPr>
          <w:rFonts w:eastAsia="Calibri"/>
          <w:i/>
          <w:color w:val="000000"/>
          <w:szCs w:val="24"/>
          <w:lang w:val="tr-TR"/>
        </w:rPr>
        <w:t>Frost/Nixon</w:t>
      </w:r>
      <w:r>
        <w:rPr>
          <w:rFonts w:eastAsia="Calibri"/>
          <w:color w:val="000000"/>
          <w:szCs w:val="24"/>
          <w:lang w:val="tr-TR"/>
        </w:rPr>
        <w:t>’daki övgü almış Richard Nixon rolüyle prestijli Helen Hayes Ödülünü aldı .</w:t>
      </w:r>
    </w:p>
    <w:p>
      <w:pPr>
        <w:pStyle w:val="Normal"/>
        <w:spacing w:lineRule="atLeast" w:line="320"/>
        <w:jc w:val="both"/>
        <w:rPr>
          <w:rFonts w:eastAsia="Calibri"/>
          <w:color w:val="000000"/>
          <w:szCs w:val="24"/>
          <w:lang w:val="tr-TR"/>
        </w:rPr>
      </w:pPr>
      <w:r>
        <w:rPr>
          <w:rFonts w:eastAsia="Calibri"/>
          <w:color w:val="000000"/>
          <w:szCs w:val="24"/>
          <w:lang w:val="tr-TR"/>
        </w:rPr>
      </w:r>
    </w:p>
    <w:p>
      <w:pPr>
        <w:pStyle w:val="Normal"/>
        <w:spacing w:lineRule="atLeast" w:line="320"/>
        <w:jc w:val="both"/>
        <w:rPr>
          <w:rFonts w:eastAsia="Calibri"/>
          <w:color w:val="000000"/>
          <w:szCs w:val="24"/>
          <w:lang w:val="tr-TR"/>
        </w:rPr>
      </w:pPr>
      <w:r>
        <w:rPr>
          <w:rFonts w:eastAsia="Calibri"/>
          <w:color w:val="000000"/>
          <w:szCs w:val="24"/>
          <w:lang w:val="tr-TR"/>
        </w:rPr>
        <w:t xml:space="preserve">Keach yakın zamanlarda Rob Nilsson’ın </w:t>
      </w:r>
      <w:r>
        <w:rPr>
          <w:rFonts w:eastAsia="Calibri"/>
          <w:i/>
          <w:iCs/>
          <w:color w:val="000000"/>
          <w:szCs w:val="24"/>
          <w:lang w:val="tr-TR"/>
        </w:rPr>
        <w:t xml:space="preserve">Imbued </w:t>
      </w:r>
      <w:r>
        <w:rPr>
          <w:rFonts w:eastAsia="Calibri"/>
          <w:color w:val="000000"/>
          <w:szCs w:val="24"/>
          <w:lang w:val="tr-TR"/>
        </w:rPr>
        <w:t>(Keach aynı zamanda film müziğini besteledi) filminde</w:t>
      </w:r>
      <w:r>
        <w:rPr>
          <w:rFonts w:eastAsia="Calibri"/>
          <w:i/>
          <w:iCs/>
          <w:color w:val="000000"/>
          <w:szCs w:val="24"/>
          <w:lang w:val="tr-TR"/>
        </w:rPr>
        <w:t>,Ring of Death</w:t>
      </w:r>
      <w:r>
        <w:rPr>
          <w:rFonts w:eastAsia="Calibri"/>
          <w:iCs/>
          <w:color w:val="000000"/>
          <w:szCs w:val="24"/>
          <w:lang w:val="tr-TR"/>
        </w:rPr>
        <w:t>,</w:t>
      </w:r>
      <w:r>
        <w:rPr>
          <w:rFonts w:eastAsia="Calibri"/>
          <w:color w:val="000000"/>
          <w:szCs w:val="24"/>
          <w:lang w:val="tr-TR"/>
        </w:rPr>
        <w:t xml:space="preserve"> </w:t>
      </w:r>
      <w:r>
        <w:rPr>
          <w:rFonts w:eastAsia="Calibri"/>
          <w:i/>
          <w:iCs/>
          <w:color w:val="000000"/>
          <w:szCs w:val="24"/>
          <w:lang w:val="tr-TR"/>
        </w:rPr>
        <w:t>The Boxer</w:t>
      </w:r>
      <w:r>
        <w:rPr>
          <w:rFonts w:eastAsia="Calibri"/>
          <w:iCs/>
          <w:color w:val="000000"/>
          <w:szCs w:val="24"/>
          <w:lang w:val="tr-TR"/>
        </w:rPr>
        <w:t>,</w:t>
      </w:r>
      <w:r>
        <w:rPr>
          <w:rFonts w:eastAsia="Calibri"/>
          <w:i/>
          <w:iCs/>
          <w:color w:val="000000"/>
          <w:szCs w:val="24"/>
          <w:lang w:val="tr-TR"/>
        </w:rPr>
        <w:t xml:space="preserve"> The Assistants</w:t>
      </w:r>
      <w:r>
        <w:rPr>
          <w:rFonts w:eastAsia="Calibri"/>
          <w:iCs/>
          <w:color w:val="000000"/>
          <w:szCs w:val="24"/>
          <w:lang w:val="tr-TR"/>
        </w:rPr>
        <w:t xml:space="preserve"> ve Alman yapımı</w:t>
      </w:r>
      <w:r>
        <w:rPr>
          <w:rFonts w:eastAsia="Calibri"/>
          <w:color w:val="000000"/>
          <w:szCs w:val="24"/>
          <w:lang w:val="tr-TR"/>
        </w:rPr>
        <w:t xml:space="preserve"> </w:t>
      </w:r>
      <w:r>
        <w:rPr>
          <w:rFonts w:eastAsia="Calibri"/>
          <w:i/>
          <w:iCs/>
          <w:color w:val="000000"/>
          <w:szCs w:val="24"/>
          <w:lang w:val="tr-TR"/>
        </w:rPr>
        <w:t xml:space="preserve">Hindenburg </w:t>
      </w:r>
      <w:r>
        <w:rPr>
          <w:rFonts w:eastAsia="Calibri"/>
          <w:color w:val="000000"/>
          <w:szCs w:val="24"/>
          <w:lang w:val="tr-TR"/>
        </w:rPr>
        <w:t xml:space="preserve">ve televizyonda yayınlana dizi </w:t>
      </w:r>
      <w:r>
        <w:rPr>
          <w:rFonts w:eastAsia="Calibri"/>
          <w:i/>
          <w:iCs/>
          <w:color w:val="000000"/>
          <w:szCs w:val="24"/>
          <w:lang w:val="tr-TR"/>
        </w:rPr>
        <w:t>Meteor</w:t>
      </w:r>
      <w:r>
        <w:rPr>
          <w:rFonts w:eastAsia="Calibri"/>
          <w:iCs/>
          <w:color w:val="000000"/>
          <w:szCs w:val="24"/>
          <w:lang w:val="tr-TR"/>
        </w:rPr>
        <w:t xml:space="preserve">’da rol aldı. </w:t>
      </w:r>
    </w:p>
    <w:p>
      <w:pPr>
        <w:pStyle w:val="Normal"/>
        <w:spacing w:lineRule="atLeast" w:line="320"/>
        <w:jc w:val="both"/>
        <w:rPr>
          <w:rFonts w:eastAsia="Calibri"/>
          <w:i/>
          <w:i/>
          <w:color w:val="000000"/>
          <w:szCs w:val="24"/>
          <w:lang w:val="tr-TR"/>
        </w:rPr>
      </w:pPr>
      <w:r>
        <w:rPr>
          <w:rFonts w:eastAsia="Calibri"/>
          <w:i/>
          <w:color w:val="000000"/>
          <w:szCs w:val="24"/>
          <w:lang w:val="tr-TR"/>
        </w:rPr>
      </w:r>
    </w:p>
    <w:p>
      <w:pPr>
        <w:pStyle w:val="Normal"/>
        <w:spacing w:lineRule="atLeast" w:line="320"/>
        <w:jc w:val="both"/>
        <w:rPr/>
      </w:pPr>
      <w:r>
        <w:rPr>
          <w:rFonts w:eastAsia="Calibri"/>
          <w:i/>
          <w:color w:val="000000"/>
          <w:szCs w:val="24"/>
          <w:lang w:val="tr-TR"/>
        </w:rPr>
        <w:t>The New York Times</w:t>
      </w:r>
      <w:r>
        <w:rPr>
          <w:rFonts w:eastAsia="Calibri"/>
          <w:color w:val="000000"/>
          <w:szCs w:val="24"/>
          <w:lang w:val="tr-TR"/>
        </w:rPr>
        <w:t xml:space="preserve">’ta drama eleştirmenliği yaptığı sürece bir kaç tane mükemmel Hamlet rolü izlemiş olan şu zamana kadar izlediği en iyi performansın nevrotik tutkusu ve şiddetli şiir sanatı oldukça harika olan Keach’e ait olduğunu söyledi. Keach bir eleştirmen tarafından benzer bir şekilde, “John Barrymore’dan bu yana en iyi klasik Amerikan aktörü” olarak anlatıldı. </w:t>
      </w:r>
    </w:p>
    <w:p>
      <w:pPr>
        <w:pStyle w:val="Normal"/>
        <w:widowControl w:val="false"/>
        <w:autoSpaceDE w:val="false"/>
        <w:spacing w:lineRule="atLeast" w:line="320"/>
        <w:jc w:val="both"/>
        <w:rPr>
          <w:rFonts w:eastAsia="Calibri"/>
          <w:color w:val="000000"/>
          <w:szCs w:val="24"/>
          <w:lang w:val="tr-TR"/>
        </w:rPr>
      </w:pPr>
      <w:r>
        <w:rPr>
          <w:rFonts w:eastAsia="Calibri"/>
          <w:color w:val="000000"/>
          <w:szCs w:val="24"/>
          <w:lang w:val="tr-TR"/>
        </w:rPr>
      </w:r>
    </w:p>
    <w:p>
      <w:pPr>
        <w:pStyle w:val="Normal"/>
        <w:widowControl w:val="false"/>
        <w:autoSpaceDE w:val="false"/>
        <w:spacing w:lineRule="atLeast" w:line="320"/>
        <w:jc w:val="both"/>
        <w:rPr>
          <w:szCs w:val="24"/>
          <w:lang w:val="tr-TR"/>
        </w:rPr>
      </w:pPr>
      <w:r>
        <w:rPr>
          <w:szCs w:val="24"/>
          <w:lang w:val="tr-TR"/>
        </w:rPr>
        <w:t xml:space="preserve">Klasik olarak eğitilmiş ve uluslar arası açıdan bir miras olan, </w:t>
      </w:r>
      <w:r>
        <w:rPr>
          <w:b/>
          <w:szCs w:val="24"/>
          <w:lang w:val="tr-TR"/>
        </w:rPr>
        <w:t>OSCAR ISAAC</w:t>
      </w:r>
      <w:r>
        <w:rPr>
          <w:szCs w:val="24"/>
          <w:lang w:val="tr-TR"/>
        </w:rPr>
        <w:t xml:space="preserve"> (Outcome #3) Hollywood’u kasıp kavurdu. Isaac yakın zamanlarda Joel ve Ethan Coen’in yazıp yönettiği </w:t>
      </w:r>
      <w:r>
        <w:rPr>
          <w:i/>
          <w:szCs w:val="24"/>
          <w:lang w:val="tr-TR"/>
        </w:rPr>
        <w:t>Inside Llewyn Davis</w:t>
      </w:r>
      <w:r>
        <w:rPr>
          <w:szCs w:val="24"/>
          <w:lang w:val="tr-TR"/>
        </w:rPr>
        <w:t xml:space="preserve"> filminde baş rol aldı. Film, 1960’lı yıllarda Greenwich Köyü’ndeki folk müziğine odaklanıyor.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 xml:space="preserve">Isaac yakın zamanlarda yönetmenliğini Madonna’nın yaptığı ve yardımcı oyuncu rolünde Abbie Cornish’in oynadığı The Weinstein Company’nin </w:t>
      </w:r>
      <w:r>
        <w:rPr>
          <w:i/>
          <w:szCs w:val="24"/>
          <w:lang w:val="tr-TR"/>
        </w:rPr>
        <w:t>W.E.</w:t>
      </w:r>
      <w:r>
        <w:rPr>
          <w:szCs w:val="24"/>
          <w:lang w:val="tr-TR"/>
        </w:rPr>
        <w:t xml:space="preserve"> filminde göründü. İki kademeli romantik dramda; evil bir kadınla olan ilişkisi King Edward VIII ve Wallis Simpson’ın hikayesiyle yan yana sergilenen Rus bir güvenlik görevlisini canlandırıyor. Ryan Gosling ve Carey Mulligan ile beraber oynadığı FilmDistrict filmi </w:t>
      </w:r>
      <w:r>
        <w:rPr>
          <w:i/>
          <w:szCs w:val="24"/>
          <w:lang w:val="tr-TR"/>
        </w:rPr>
        <w:t>Drive</w:t>
      </w:r>
      <w:r>
        <w:rPr>
          <w:szCs w:val="24"/>
          <w:lang w:val="tr-TR"/>
        </w:rPr>
        <w:t xml:space="preserve"> ile övgü dolu eleştriler aldı. Film sürücülük yapan ve yapılan silah soygun ters gittikten sonra sonra peşine kiralık katik takıldığını öğrenen bir Hollywood dublör sanatçısını konu alıyor. Isaac’in gelecek filmleri arasında; yardımcı oyuncu olarak Andy Garcia ve Peter O’Toole’un rol aldığı Cristeros War dönemini anlatan bağımsız tarihi bir drama olan </w:t>
      </w:r>
      <w:r>
        <w:rPr>
          <w:i/>
          <w:szCs w:val="24"/>
          <w:lang w:val="tr-TR"/>
        </w:rPr>
        <w:t>For Greater Glory</w:t>
      </w:r>
      <w:r>
        <w:rPr>
          <w:szCs w:val="24"/>
          <w:lang w:val="tr-TR"/>
        </w:rPr>
        <w:t xml:space="preserve"> ; Amerika’daki eğitim krizini anlatan, Daniel Barnz’ın yönettiği Maggie Gyllenhaal ve Viola Davis’in baş rollerini paylaştığı Walden Media’nın </w:t>
      </w:r>
      <w:r>
        <w:rPr>
          <w:i/>
          <w:szCs w:val="24"/>
          <w:lang w:val="tr-TR"/>
        </w:rPr>
        <w:t xml:space="preserve">Won’t Back Down </w:t>
      </w:r>
      <w:r>
        <w:rPr>
          <w:szCs w:val="24"/>
          <w:lang w:val="tr-TR"/>
        </w:rPr>
        <w:t xml:space="preserve">filmi ; Channing Tatum, Anthony Mackie, Justin Long, Kate Mara, Rosario Dawson ve Chris Pratt ile oynadığı; bir grup arkadaşın lise mezuniyetinden on yıl sonra bir araya geldiği (İsaac film için iki şarkı söylüyor, bir tanesi kendi yazdığı diğeri ise Bob Dylan şarkısı), senaryo yazarı Jamie Linden’in ilk kez yönetmen koltuğuna oturduğu </w:t>
      </w:r>
      <w:r>
        <w:rPr>
          <w:i/>
          <w:szCs w:val="24"/>
          <w:lang w:val="tr-TR"/>
        </w:rPr>
        <w:t xml:space="preserve">10 Years filmi </w:t>
      </w:r>
      <w:r>
        <w:rPr>
          <w:szCs w:val="24"/>
          <w:lang w:val="tr-TR"/>
        </w:rPr>
        <w:t xml:space="preserve">ve hırsızlar tarafından öldürülen köpekleri Jolly’nin şntikamını almak isteyen iki beceriksiz adamın konu edildildiği, Kristen Wiig, Elijah Wood ve Ryan Phillippe’şn de rol aldığı </w:t>
      </w:r>
      <w:r>
        <w:rPr>
          <w:i/>
          <w:szCs w:val="24"/>
          <w:lang w:val="tr-TR"/>
        </w:rPr>
        <w:t>Revenge for Jolly!</w:t>
      </w:r>
      <w:r>
        <w:rPr>
          <w:szCs w:val="24"/>
          <w:lang w:val="tr-TR"/>
        </w:rPr>
        <w:t xml:space="preserve"> filmi var.</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Isaac yakın zamanlarda yönetmenliğini Zack Snyder’ın (</w:t>
      </w:r>
      <w:r>
        <w:rPr>
          <w:i/>
          <w:szCs w:val="24"/>
          <w:lang w:val="tr-TR"/>
        </w:rPr>
        <w:t>Watchmen</w:t>
      </w:r>
      <w:r>
        <w:rPr>
          <w:szCs w:val="24"/>
          <w:lang w:val="tr-TR"/>
        </w:rPr>
        <w:t>,</w:t>
      </w:r>
      <w:r>
        <w:rPr>
          <w:i/>
          <w:szCs w:val="24"/>
          <w:lang w:val="tr-TR"/>
        </w:rPr>
        <w:t xml:space="preserve"> 300</w:t>
      </w:r>
      <w:r>
        <w:rPr>
          <w:szCs w:val="24"/>
          <w:lang w:val="tr-TR"/>
        </w:rPr>
        <w:t xml:space="preserve">) yaptığı Warner Bros. yapımı </w:t>
      </w:r>
      <w:r>
        <w:rPr>
          <w:i/>
          <w:szCs w:val="24"/>
          <w:lang w:val="tr-TR"/>
        </w:rPr>
        <w:t>Sucker Punch</w:t>
      </w:r>
      <w:r>
        <w:rPr>
          <w:szCs w:val="24"/>
          <w:lang w:val="tr-TR"/>
        </w:rPr>
        <w:t xml:space="preserve"> filminde görüldü. “Alice Harikalar Diyarında” tadındaki hikaye, </w:t>
      </w:r>
      <w:r>
        <w:rPr>
          <w:color w:val="000000"/>
          <w:szCs w:val="24"/>
          <w:shd w:fill="FFFFFF" w:val="clear"/>
          <w:lang w:val="tr-TR"/>
        </w:rPr>
        <w:t>zorla bir akıl hastenesine kapatılan</w:t>
      </w:r>
      <w:r>
        <w:rPr>
          <w:szCs w:val="24"/>
          <w:lang w:val="tr-TR"/>
        </w:rPr>
        <w:t xml:space="preserve"> ve buradan kaçan bir kızı konu alıyor. Filmde yardımcı oyuncu olarak Abbie Cornish, Emily Browning, Vanessa Hudgens, Carla Gugino ve Jon Hamm oynadı. Isaac, Universal Pictures yapımı </w:t>
      </w:r>
      <w:r>
        <w:rPr>
          <w:i/>
          <w:szCs w:val="24"/>
          <w:lang w:val="tr-TR"/>
        </w:rPr>
        <w:t xml:space="preserve">Robin Hood </w:t>
      </w:r>
      <w:r>
        <w:rPr>
          <w:szCs w:val="24"/>
          <w:lang w:val="tr-TR"/>
        </w:rPr>
        <w:t>filmi için beğenilen yönetmen Ridley Scott ile birlikte çalıştı. Filmde aynı zamanda Academy Ödülleri</w:t>
      </w:r>
      <w:r>
        <w:rPr>
          <w:szCs w:val="24"/>
          <w:vertAlign w:val="superscript"/>
          <w:lang w:val="tr-TR"/>
        </w:rPr>
        <w:t xml:space="preserve">® </w:t>
      </w:r>
      <w:r>
        <w:rPr>
          <w:szCs w:val="24"/>
          <w:lang w:val="tr-TR"/>
        </w:rPr>
        <w:t>‘nde kazanan oyuncular;</w:t>
      </w:r>
      <w:r>
        <w:rPr>
          <w:szCs w:val="24"/>
          <w:vertAlign w:val="superscript"/>
          <w:lang w:val="tr-TR"/>
        </w:rPr>
        <w:t xml:space="preserve"> </w:t>
      </w:r>
      <w:r>
        <w:rPr>
          <w:szCs w:val="24"/>
          <w:lang w:val="tr-TR"/>
        </w:rPr>
        <w:t xml:space="preserve">Russell Crowe, Cate Blanchett ve William Hurt oynuyor. Isaac, bu bilinen hikayede Prens John rölüyle Crowe’a karşı koyuyor. Alejandro Amenábar’ın yönetmenliğini yaptığı </w:t>
      </w:r>
      <w:r>
        <w:rPr>
          <w:i/>
          <w:szCs w:val="24"/>
          <w:lang w:val="tr-TR"/>
        </w:rPr>
        <w:t>Agora</w:t>
      </w:r>
      <w:r>
        <w:rPr>
          <w:szCs w:val="24"/>
          <w:lang w:val="tr-TR"/>
        </w:rPr>
        <w:t xml:space="preserve"> filminde Isaac Academy Award</w:t>
      </w:r>
      <w:r>
        <w:rPr>
          <w:szCs w:val="24"/>
          <w:vertAlign w:val="superscript"/>
          <w:lang w:val="tr-TR"/>
        </w:rPr>
        <w:t>®</w:t>
      </w:r>
      <w:r>
        <w:rPr>
          <w:szCs w:val="24"/>
          <w:lang w:val="tr-TR"/>
        </w:rPr>
        <w:t xml:space="preserve"> ödüllü Rachel Weisz karşısında rol aldı. Film; antic Mısır ortamında karşılıksız bir aşk hikâyesini konu alıyor. Isaac aynı zamanda </w:t>
      </w:r>
      <w:r>
        <w:rPr>
          <w:i/>
          <w:szCs w:val="24"/>
          <w:lang w:val="tr-TR"/>
        </w:rPr>
        <w:t xml:space="preserve">Balibo </w:t>
      </w:r>
      <w:r>
        <w:rPr>
          <w:szCs w:val="24"/>
          <w:lang w:val="tr-TR"/>
        </w:rPr>
        <w:t xml:space="preserve">filminde Nobel Peace Prize ödüllü José Ramos-Horta rolünde oynadı. Film, beş arkadaşının şüpheli ölümünü araştıran Avustralyalı gazeteci Roger East’in dostça davrandığı genç devrimci lideri anlatan gerçek bir hikaye üzerine kurulu. Isaac aynı zamanda yönetmenliğini Ridley Scott’un üstlendiği Warner Bros. yapımı </w:t>
      </w:r>
      <w:r>
        <w:rPr>
          <w:i/>
          <w:szCs w:val="24"/>
          <w:lang w:val="tr-TR"/>
        </w:rPr>
        <w:t xml:space="preserve">Body of Lies </w:t>
      </w:r>
      <w:r>
        <w:rPr>
          <w:szCs w:val="24"/>
          <w:lang w:val="tr-TR"/>
        </w:rPr>
        <w:t>filminde Academy Ödülleri</w:t>
      </w:r>
      <w:r>
        <w:rPr>
          <w:szCs w:val="24"/>
          <w:vertAlign w:val="superscript"/>
          <w:lang w:val="tr-TR"/>
        </w:rPr>
        <w:t>®</w:t>
      </w:r>
      <w:r>
        <w:rPr>
          <w:szCs w:val="24"/>
          <w:lang w:val="tr-TR"/>
        </w:rPr>
        <w:t xml:space="preserve"> adayı Leonardo DiCaprio ve Russell Crowe ile birlikte yardımcı oyuncu olarak oynadı. Isaac aynı zamanda Benicio Del Toro ile Steven Soderbergh’ün </w:t>
      </w:r>
      <w:r>
        <w:rPr>
          <w:i/>
          <w:szCs w:val="24"/>
          <w:lang w:val="tr-TR"/>
        </w:rPr>
        <w:t>Che: Part One</w:t>
      </w:r>
      <w:r>
        <w:rPr>
          <w:szCs w:val="24"/>
          <w:lang w:val="tr-TR"/>
        </w:rPr>
        <w:t xml:space="preserve"> filminde, Uma Thurman ve Evan Rachel Wood ile Vadim Perelman’nın </w:t>
      </w:r>
      <w:r>
        <w:rPr>
          <w:i/>
          <w:szCs w:val="24"/>
          <w:lang w:val="tr-TR"/>
        </w:rPr>
        <w:t>The Life Before Her Eyes</w:t>
      </w:r>
      <w:r>
        <w:rPr>
          <w:szCs w:val="24"/>
          <w:lang w:val="tr-TR"/>
        </w:rPr>
        <w:t xml:space="preserve"> filminde rol aldı.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pPr>
      <w:r>
        <w:rPr>
          <w:szCs w:val="24"/>
          <w:lang w:val="tr-TR"/>
        </w:rPr>
        <w:t xml:space="preserve">Isaac’in ilk baş rolü; HBO Films’in ciddi anlamda övdüğü; Paddy Considine ve Radha Mitchell ile oynadığı </w:t>
      </w:r>
      <w:r>
        <w:rPr>
          <w:i/>
          <w:szCs w:val="24"/>
          <w:lang w:val="tr-TR"/>
        </w:rPr>
        <w:t>Pu-239</w:t>
      </w:r>
      <w:r>
        <w:rPr>
          <w:szCs w:val="24"/>
          <w:lang w:val="tr-TR"/>
        </w:rPr>
        <w:t xml:space="preserve"> filmindeki Shiv karakteriydi. Komunist Moskova sonrasında kara borsa radio aktif madde satmak üzerine kurulu bir kara mizah. Yönetmenliğini Scott Z. Burns’ün yaptığı filmin galası 2006 yılında Toronto International Film Festivalinde yapıldı ve 2007 yılında HBO’da yayınlandı. Isaac daha sonra; New Line Cinema’nın Noel filmi The Nativity Story’dekii Joseph karakteriyle izleyicleri şaşkına uğrattı. Film kronolojik olarak z. Meryem ile Hz. Yusuf’un zorlu yolculuklarını, mucizevi bir hamileliği ve İsa’nın doğum öyküsünü konu alıyor. Catherine Hardwicke’in yönetmenliğini yaptığı ve Academy Ödülleri</w:t>
      </w:r>
      <w:r>
        <w:rPr>
          <w:szCs w:val="24"/>
          <w:vertAlign w:val="superscript"/>
          <w:lang w:val="tr-TR"/>
        </w:rPr>
        <w:t>®</w:t>
      </w:r>
      <w:r>
        <w:rPr>
          <w:szCs w:val="24"/>
          <w:lang w:val="tr-TR"/>
        </w:rPr>
        <w:t xml:space="preserve"> ‘nde kazanan oyuncular Keisha Castle-Hughes ve Shohreh Aghdashloo’nun yardımcı oyuncu rollerinde oynadığı </w:t>
      </w:r>
      <w:r>
        <w:rPr>
          <w:i/>
          <w:szCs w:val="24"/>
          <w:lang w:val="tr-TR"/>
        </w:rPr>
        <w:t xml:space="preserve">The Nativity Story </w:t>
      </w:r>
      <w:r>
        <w:rPr>
          <w:szCs w:val="24"/>
          <w:lang w:val="tr-TR"/>
        </w:rPr>
        <w:t xml:space="preserve">galası Vatikan’da yapılan ilk filmdi. Isaac aynı zamanda NBC’nin </w:t>
      </w:r>
      <w:r>
        <w:rPr>
          <w:i/>
          <w:szCs w:val="24"/>
          <w:lang w:val="tr-TR"/>
        </w:rPr>
        <w:t>Law &amp; Order: Criminal Intent</w:t>
      </w:r>
      <w:r>
        <w:rPr>
          <w:szCs w:val="24"/>
          <w:lang w:val="tr-TR"/>
        </w:rPr>
        <w:t xml:space="preserve"> dizisnde konuk oyuncu olarak rol aldı.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pPr>
      <w:r>
        <w:rPr>
          <w:szCs w:val="24"/>
          <w:lang w:val="tr-TR"/>
        </w:rPr>
        <w:t xml:space="preserve">Isaac, son dönemde, Manhattan Theatre Club bünyesinde, keder ve kutlama yoluyla biraraya gelen güncel bir ailenin keskin ve güzel çizimli bir portresi olan </w:t>
      </w:r>
      <w:r>
        <w:rPr>
          <w:i/>
          <w:szCs w:val="24"/>
          <w:lang w:val="tr-TR"/>
        </w:rPr>
        <w:t xml:space="preserve">We Live Here </w:t>
      </w:r>
      <w:r>
        <w:rPr>
          <w:szCs w:val="24"/>
          <w:lang w:val="tr-TR"/>
        </w:rPr>
        <w:t xml:space="preserve">isimli Zoe Kazan oyununun dünya gala prodüksyonunda başrolü oynadı. Bundan önce, Michael Greif tarafından yönetilen </w:t>
      </w:r>
      <w:r>
        <w:rPr>
          <w:i/>
          <w:szCs w:val="24"/>
          <w:lang w:val="tr-TR"/>
        </w:rPr>
        <w:t>Romeo ve Juliet</w:t>
      </w:r>
      <w:r>
        <w:rPr>
          <w:szCs w:val="24"/>
          <w:lang w:val="tr-TR"/>
        </w:rPr>
        <w:t xml:space="preserve">’ te, Lauren Ambrose’ a karşı Romeo’ yu ve John Guar eve Mel Shapiro’ nın </w:t>
      </w:r>
      <w:r>
        <w:rPr>
          <w:i/>
          <w:szCs w:val="24"/>
          <w:lang w:val="tr-TR"/>
        </w:rPr>
        <w:t xml:space="preserve">Two Gentlemen of Verona </w:t>
      </w:r>
      <w:r>
        <w:rPr>
          <w:szCs w:val="24"/>
          <w:lang w:val="tr-TR"/>
        </w:rPr>
        <w:t xml:space="preserve">oyununun müzikal bir adaptasyonunda Proteus’ u oynayarak çok iyi eleştiriler aldı. Her iki prodüksiyon da New York Halk Tiyatrosu’ nun Shakespeare in the Park programı çerçevesinde sahnelendi. Isaac, aynı zamanda, Pulitzer ödüllü senarist Nilo Cruz’ un yazdığı ve Greif tarafından, Manhattan Theatre Club bünyesinde sahnelenen </w:t>
      </w:r>
      <w:r>
        <w:rPr>
          <w:i/>
          <w:szCs w:val="24"/>
          <w:lang w:val="tr-TR"/>
        </w:rPr>
        <w:t xml:space="preserve">Beauty of the Father’ </w:t>
      </w:r>
      <w:r>
        <w:rPr>
          <w:szCs w:val="24"/>
          <w:lang w:val="tr-TR"/>
        </w:rPr>
        <w:t xml:space="preserve">da da başrolü oynadı. Isaac, son olarak, MCC Theater’ da, Lynn Redgrave ile birlikte, Mick Gordon ve A.C. Graylings’ in </w:t>
      </w:r>
      <w:r>
        <w:rPr>
          <w:i/>
          <w:szCs w:val="24"/>
          <w:lang w:val="tr-TR"/>
        </w:rPr>
        <w:t xml:space="preserve">Grace’ </w:t>
      </w:r>
      <w:r>
        <w:rPr>
          <w:szCs w:val="24"/>
          <w:lang w:val="tr-TR"/>
        </w:rPr>
        <w:t>inin Amerika galasında sahneye çıkmıştı.</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pPr>
      <w:r>
        <w:rPr>
          <w:szCs w:val="24"/>
          <w:lang w:val="tr-TR"/>
        </w:rPr>
        <w:t xml:space="preserve">Isaac’ ın diğer tiyatro oyunları arasında, </w:t>
      </w:r>
      <w:r>
        <w:rPr>
          <w:i/>
          <w:szCs w:val="24"/>
          <w:lang w:val="tr-TR"/>
        </w:rPr>
        <w:t xml:space="preserve">Arrivals/Departures, When It’s Cocktail time in Cuba </w:t>
      </w:r>
      <w:r>
        <w:rPr>
          <w:szCs w:val="24"/>
          <w:lang w:val="tr-TR"/>
        </w:rPr>
        <w:t xml:space="preserve">ve </w:t>
      </w:r>
      <w:r>
        <w:rPr>
          <w:i/>
          <w:szCs w:val="24"/>
          <w:lang w:val="tr-TR"/>
        </w:rPr>
        <w:t xml:space="preserve">Spinning Into Butter </w:t>
      </w:r>
      <w:r>
        <w:rPr>
          <w:szCs w:val="24"/>
          <w:lang w:val="tr-TR"/>
        </w:rPr>
        <w:t xml:space="preserve">mevcut. Juilliard’ da bir öğrenci iken, Isaac </w:t>
      </w:r>
      <w:r>
        <w:rPr>
          <w:i/>
          <w:szCs w:val="24"/>
          <w:lang w:val="tr-TR"/>
        </w:rPr>
        <w:t xml:space="preserve">Macbeth’ </w:t>
      </w:r>
      <w:r>
        <w:rPr>
          <w:szCs w:val="24"/>
          <w:lang w:val="tr-TR"/>
        </w:rPr>
        <w:t xml:space="preserve">te başrolü oynadı; </w:t>
      </w:r>
      <w:r>
        <w:rPr>
          <w:i/>
          <w:szCs w:val="24"/>
          <w:lang w:val="tr-TR"/>
        </w:rPr>
        <w:t xml:space="preserve">American Cooupation’ </w:t>
      </w:r>
      <w:r>
        <w:rPr>
          <w:szCs w:val="24"/>
          <w:lang w:val="tr-TR"/>
        </w:rPr>
        <w:t xml:space="preserve">da eş yazarlık yaptı ve kendi müziğini sergiledi ve </w:t>
      </w:r>
      <w:r>
        <w:rPr>
          <w:i/>
          <w:szCs w:val="24"/>
          <w:lang w:val="tr-TR"/>
        </w:rPr>
        <w:t xml:space="preserve">The Marriage of Figaro, The Birds, Three Sisters </w:t>
      </w:r>
      <w:r>
        <w:rPr>
          <w:szCs w:val="24"/>
          <w:lang w:val="tr-TR"/>
        </w:rPr>
        <w:t>ve benzeri pek çok yapımda rol aldı. Aynı zamanda, Sir Ian McKellen, Fiona Shaw, Simon Russell Beale, Brenda Blethyn ve Alfred Molina gibi aktörler ile Master sınıflarına katıldı ve 2004’ teki prestijli Prenses Grace Ödülü’ nün sahibi oldu.</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szCs w:val="24"/>
          <w:lang w:val="tr-TR"/>
        </w:rPr>
      </w:pPr>
      <w:r>
        <w:rPr>
          <w:szCs w:val="24"/>
          <w:lang w:val="tr-TR"/>
        </w:rPr>
        <w:t>Isaac aynı zamanda, NightLab isimli grubu ile müzik eserleri yazıyor ve sahneliyor. Miami’ de büyüdü ve an itibarı ile New York’ ta yaşıyor. United Talent Agency tarafından temsil ediliyor ve Inspire Entertainment, LLC tarafından yönetiliyo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Üç kez Oscar®’ a aday gösterilen aktris </w:t>
      </w:r>
      <w:r>
        <w:rPr>
          <w:b/>
          <w:szCs w:val="24"/>
          <w:lang w:val="tr-TR"/>
        </w:rPr>
        <w:t xml:space="preserve">JOAN ALLEN </w:t>
      </w:r>
      <w:r>
        <w:rPr>
          <w:szCs w:val="24"/>
          <w:lang w:val="tr-TR"/>
        </w:rPr>
        <w:t xml:space="preserve">(Pam Landy), Jeremy Irons ile birlikte, Lifetime Television biyografik filmi </w:t>
      </w:r>
      <w:r>
        <w:rPr>
          <w:i/>
          <w:szCs w:val="24"/>
          <w:lang w:val="tr-TR"/>
        </w:rPr>
        <w:t xml:space="preserve">Georgia O’Keeffe’ </w:t>
      </w:r>
      <w:r>
        <w:rPr>
          <w:szCs w:val="24"/>
          <w:lang w:val="tr-TR"/>
        </w:rPr>
        <w:t xml:space="preserve">de başrolü oynadı. Başrol oyuncusu ve filmin baş yapımcısı olarak, Emmy, Screen Actors Guild ve Altın küre adaylıklarını, bir Mini-Dizi ya da Televizyon Filminde En İyi Kadın Oyuncu ve En iyi Mini-Dizi ya da TV Filmi alanlarında kazandı.Aynı zamanda, son dönemde, HBO’ nun </w:t>
      </w:r>
      <w:r>
        <w:rPr>
          <w:i/>
          <w:szCs w:val="24"/>
          <w:lang w:val="tr-TR"/>
        </w:rPr>
        <w:t xml:space="preserve">Luck </w:t>
      </w:r>
      <w:r>
        <w:rPr>
          <w:szCs w:val="24"/>
          <w:lang w:val="tr-TR"/>
        </w:rPr>
        <w:t>isimli dram serisinde de görüldü.</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Allen ilk Akademi Ödülü ® adaylığını, Oliver Stone’ un </w:t>
      </w:r>
      <w:r>
        <w:rPr>
          <w:i/>
          <w:szCs w:val="24"/>
          <w:lang w:val="tr-TR"/>
        </w:rPr>
        <w:t xml:space="preserve">Nixon </w:t>
      </w:r>
      <w:r>
        <w:rPr>
          <w:szCs w:val="24"/>
          <w:lang w:val="tr-TR"/>
        </w:rPr>
        <w:t xml:space="preserve">(1995) yapımı ile aldı ve bu yapımdan, Los Angeles Film Eleştirmenleri Birliği ve Ulusal Film Eleştirmenleri Toplulupu gibi yedi eleştirmenler birliğinden ödül aldı. Allen, ardarda ikinci En İyi Yardımcı KAdın Oyuncu Oscar® adaylığını, Arthur Miller’ ın </w:t>
      </w:r>
      <w:r>
        <w:rPr>
          <w:i/>
          <w:szCs w:val="24"/>
          <w:lang w:val="tr-TR"/>
        </w:rPr>
        <w:t xml:space="preserve">The Crucible </w:t>
      </w:r>
      <w:r>
        <w:rPr>
          <w:szCs w:val="24"/>
          <w:lang w:val="tr-TR"/>
        </w:rPr>
        <w:t xml:space="preserve">(1996) filmi ile kazandı. Bunun ardından, Kevin Kline ve Sigourney Weaver ile çektiği </w:t>
      </w:r>
      <w:r>
        <w:rPr>
          <w:i/>
          <w:szCs w:val="24"/>
          <w:lang w:val="tr-TR"/>
        </w:rPr>
        <w:t>The Ice Storm</w:t>
      </w:r>
      <w:r>
        <w:rPr>
          <w:szCs w:val="24"/>
          <w:lang w:val="tr-TR"/>
        </w:rPr>
        <w:t xml:space="preserve"> ve William H. Macy ve Jeff Daniels ile çektiği </w:t>
      </w:r>
      <w:r>
        <w:rPr>
          <w:i/>
          <w:szCs w:val="24"/>
          <w:lang w:val="tr-TR"/>
        </w:rPr>
        <w:t>Pleasantville</w:t>
      </w:r>
      <w:r>
        <w:rPr>
          <w:szCs w:val="24"/>
          <w:lang w:val="tr-TR"/>
        </w:rPr>
        <w:t xml:space="preserve">, ona ciddi anlamda olumlu eleştiriler ve birkaç eleştirmen ödülü kazandırdı. </w:t>
      </w:r>
      <w:r>
        <w:rPr>
          <w:i/>
          <w:szCs w:val="24"/>
          <w:lang w:val="tr-TR"/>
        </w:rPr>
        <w:t>The Contender’</w:t>
      </w:r>
      <w:r>
        <w:rPr>
          <w:szCs w:val="24"/>
          <w:lang w:val="tr-TR"/>
        </w:rPr>
        <w:t xml:space="preserve"> daki başolü ile, Altın Küre ve 2000 Academy Ödülleri</w:t>
      </w:r>
      <w:r>
        <w:rPr>
          <w:szCs w:val="24"/>
          <w:vertAlign w:val="superscript"/>
          <w:lang w:val="tr-TR"/>
        </w:rPr>
        <w:t>®</w:t>
      </w:r>
      <w:r>
        <w:rPr>
          <w:szCs w:val="24"/>
          <w:lang w:val="tr-TR"/>
        </w:rPr>
        <w:t>’nde En İyi Kadın Oyuncu adaylıklarını ve bir SAG ödülü ile bir Bağımsız Ruh Ödülü kazan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Allen, </w:t>
      </w:r>
      <w:r>
        <w:rPr>
          <w:i/>
          <w:szCs w:val="24"/>
          <w:lang w:val="tr-TR"/>
        </w:rPr>
        <w:t>The Bourne Ultimatum</w:t>
      </w:r>
      <w:r>
        <w:rPr>
          <w:szCs w:val="24"/>
          <w:lang w:val="tr-TR"/>
        </w:rPr>
        <w:t>,</w:t>
      </w:r>
      <w:r>
        <w:rPr>
          <w:i/>
          <w:szCs w:val="24"/>
          <w:lang w:val="tr-TR"/>
        </w:rPr>
        <w:t xml:space="preserve"> The Bourne Supremacy</w:t>
      </w:r>
      <w:r>
        <w:rPr>
          <w:szCs w:val="24"/>
          <w:lang w:val="tr-TR"/>
        </w:rPr>
        <w:t xml:space="preserve">, </w:t>
      </w:r>
      <w:r>
        <w:rPr>
          <w:i/>
          <w:szCs w:val="24"/>
          <w:lang w:val="tr-TR"/>
        </w:rPr>
        <w:t>The Notebook</w:t>
      </w:r>
      <w:r>
        <w:rPr>
          <w:szCs w:val="24"/>
          <w:lang w:val="tr-TR"/>
        </w:rPr>
        <w:t xml:space="preserve">, </w:t>
      </w:r>
      <w:r>
        <w:rPr>
          <w:i/>
          <w:szCs w:val="24"/>
          <w:lang w:val="tr-TR"/>
        </w:rPr>
        <w:t>Compromising Positions</w:t>
      </w:r>
      <w:r>
        <w:rPr>
          <w:szCs w:val="24"/>
          <w:lang w:val="tr-TR"/>
        </w:rPr>
        <w:t xml:space="preserve">, </w:t>
      </w:r>
      <w:r>
        <w:rPr>
          <w:i/>
          <w:szCs w:val="24"/>
          <w:lang w:val="tr-TR"/>
        </w:rPr>
        <w:t>Peggy Sue Got Married</w:t>
      </w:r>
      <w:r>
        <w:rPr>
          <w:szCs w:val="24"/>
          <w:lang w:val="tr-TR"/>
        </w:rPr>
        <w:t xml:space="preserve">, </w:t>
      </w:r>
      <w:r>
        <w:rPr>
          <w:i/>
          <w:szCs w:val="24"/>
          <w:lang w:val="tr-TR"/>
        </w:rPr>
        <w:t>Manhunter</w:t>
      </w:r>
      <w:r>
        <w:rPr>
          <w:szCs w:val="24"/>
          <w:lang w:val="tr-TR"/>
        </w:rPr>
        <w:t xml:space="preserve">, </w:t>
      </w:r>
      <w:r>
        <w:rPr>
          <w:i/>
          <w:szCs w:val="24"/>
          <w:lang w:val="tr-TR"/>
        </w:rPr>
        <w:t>Tucker: The Man and His Dream</w:t>
      </w:r>
      <w:r>
        <w:rPr>
          <w:szCs w:val="24"/>
          <w:lang w:val="tr-TR"/>
        </w:rPr>
        <w:t xml:space="preserve">, </w:t>
      </w:r>
      <w:r>
        <w:rPr>
          <w:i/>
          <w:szCs w:val="24"/>
          <w:lang w:val="tr-TR"/>
        </w:rPr>
        <w:t>Ethan Frome</w:t>
      </w:r>
      <w:r>
        <w:rPr>
          <w:szCs w:val="24"/>
          <w:lang w:val="tr-TR"/>
        </w:rPr>
        <w:t xml:space="preserve">, </w:t>
      </w:r>
      <w:r>
        <w:rPr>
          <w:i/>
          <w:szCs w:val="24"/>
          <w:lang w:val="tr-TR"/>
        </w:rPr>
        <w:t>Josh and S.A.M.</w:t>
      </w:r>
      <w:r>
        <w:rPr>
          <w:szCs w:val="24"/>
          <w:lang w:val="tr-TR"/>
        </w:rPr>
        <w:t xml:space="preserve">, </w:t>
      </w:r>
      <w:r>
        <w:rPr>
          <w:i/>
          <w:szCs w:val="24"/>
          <w:lang w:val="tr-TR"/>
        </w:rPr>
        <w:t>In Country</w:t>
      </w:r>
      <w:r>
        <w:rPr>
          <w:szCs w:val="24"/>
          <w:lang w:val="tr-TR"/>
        </w:rPr>
        <w:t xml:space="preserve">, </w:t>
      </w:r>
      <w:r>
        <w:rPr>
          <w:i/>
          <w:szCs w:val="24"/>
          <w:lang w:val="tr-TR"/>
        </w:rPr>
        <w:t>Searching for Bobby Fischer</w:t>
      </w:r>
      <w:r>
        <w:rPr>
          <w:szCs w:val="24"/>
          <w:lang w:val="tr-TR"/>
        </w:rPr>
        <w:t xml:space="preserve">, </w:t>
      </w:r>
      <w:r>
        <w:rPr>
          <w:i/>
          <w:szCs w:val="24"/>
          <w:lang w:val="tr-TR"/>
        </w:rPr>
        <w:t>Mad Love</w:t>
      </w:r>
      <w:r>
        <w:rPr>
          <w:szCs w:val="24"/>
          <w:lang w:val="tr-TR"/>
        </w:rPr>
        <w:t xml:space="preserve">, </w:t>
      </w:r>
      <w:r>
        <w:rPr>
          <w:i/>
          <w:szCs w:val="24"/>
          <w:lang w:val="tr-TR"/>
        </w:rPr>
        <w:t>It’s the Rage</w:t>
      </w:r>
      <w:r>
        <w:rPr>
          <w:szCs w:val="24"/>
          <w:lang w:val="tr-TR"/>
        </w:rPr>
        <w:t xml:space="preserve"> and </w:t>
      </w:r>
      <w:r>
        <w:rPr>
          <w:i/>
          <w:szCs w:val="24"/>
          <w:lang w:val="tr-TR"/>
        </w:rPr>
        <w:t xml:space="preserve">When the Sky Falls’ </w:t>
      </w:r>
      <w:r>
        <w:rPr>
          <w:szCs w:val="24"/>
          <w:lang w:val="tr-TR"/>
        </w:rPr>
        <w:t>ın da içinde bulunduğu sayısız diğer büyük filmed rol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Allen, Universal Pictures tarafından yapılan ve Jason Statham’ ın kahraman figurine karşı kötüyü oynadığı </w:t>
      </w:r>
      <w:r>
        <w:rPr>
          <w:i/>
          <w:szCs w:val="24"/>
          <w:lang w:val="tr-TR"/>
        </w:rPr>
        <w:t xml:space="preserve">Death Race </w:t>
      </w:r>
      <w:r>
        <w:rPr>
          <w:szCs w:val="24"/>
          <w:lang w:val="tr-TR"/>
        </w:rPr>
        <w:t xml:space="preserve">filminde ve Jessica Lange ve Kathy Bates ile birlikte </w:t>
      </w:r>
      <w:r>
        <w:rPr>
          <w:i/>
          <w:szCs w:val="24"/>
          <w:lang w:val="tr-TR"/>
        </w:rPr>
        <w:t xml:space="preserve">Bonneville </w:t>
      </w:r>
      <w:r>
        <w:rPr>
          <w:szCs w:val="24"/>
          <w:lang w:val="tr-TR"/>
        </w:rPr>
        <w:t xml:space="preserve">filminde başrolü oynadı. Bundan önce, yazar/yönetmen Sally Potter tarafından ortaya konulan modern zamanların kültürlerarası aşk hikayesi tarzında bir film olan </w:t>
      </w:r>
      <w:r>
        <w:rPr>
          <w:i/>
          <w:szCs w:val="24"/>
          <w:lang w:val="tr-TR"/>
        </w:rPr>
        <w:t xml:space="preserve">Yes </w:t>
      </w:r>
      <w:r>
        <w:rPr>
          <w:szCs w:val="24"/>
          <w:lang w:val="tr-TR"/>
        </w:rPr>
        <w:t xml:space="preserve">filminde boy gösterdi. 2005 yılında, Allen, Kevin Costner ile birlikte, yazar ve yönetmen Mike Binder’ ın </w:t>
      </w:r>
      <w:r>
        <w:rPr>
          <w:i/>
          <w:szCs w:val="24"/>
          <w:lang w:val="tr-TR"/>
        </w:rPr>
        <w:t xml:space="preserve">The Upside of Anger </w:t>
      </w:r>
      <w:r>
        <w:rPr>
          <w:szCs w:val="24"/>
          <w:lang w:val="tr-TR"/>
        </w:rPr>
        <w:t xml:space="preserve">adlı filminde ve Campbell Scott tarafından yönetilen </w:t>
      </w:r>
      <w:r>
        <w:rPr>
          <w:i/>
          <w:szCs w:val="24"/>
          <w:lang w:val="tr-TR"/>
        </w:rPr>
        <w:t xml:space="preserve">Off the Map </w:t>
      </w:r>
      <w:r>
        <w:rPr>
          <w:szCs w:val="24"/>
          <w:lang w:val="tr-TR"/>
        </w:rPr>
        <w:t xml:space="preserve">filminde ekranlarda göründü. John Travolta ve Nicholas Cage ile oynadığı </w:t>
      </w:r>
      <w:r>
        <w:rPr>
          <w:i/>
          <w:szCs w:val="24"/>
          <w:lang w:val="tr-TR"/>
        </w:rPr>
        <w:t xml:space="preserve">Face/Off </w:t>
      </w:r>
      <w:r>
        <w:rPr>
          <w:szCs w:val="24"/>
          <w:lang w:val="tr-TR"/>
        </w:rPr>
        <w:t>filmi ile, eleştirel takdirlerin yanı sıda, BlockBuster ve MTV Film ödüllerini kazan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Allen, aynı zamanda New York Tiyatrosu’nun dünya genelinde en çok onurlandırılan aktrisi ve Broadway içinde ve dışındaki işleri için her büyük ödülü kazanmış birisi. En İyi Kadın Oyuncu Tony Ödülünü, John Malkovich ile birlikte oynadığı, Lanford Wilson’ ın </w:t>
      </w:r>
      <w:r>
        <w:rPr>
          <w:i/>
          <w:szCs w:val="24"/>
          <w:lang w:val="tr-TR"/>
        </w:rPr>
        <w:t xml:space="preserve">Burn This </w:t>
      </w:r>
      <w:r>
        <w:rPr>
          <w:szCs w:val="24"/>
          <w:lang w:val="tr-TR"/>
        </w:rPr>
        <w:t xml:space="preserve">adlı oyunundaki performansı ile kazandı ve aynı kategoride, </w:t>
      </w:r>
      <w:r>
        <w:rPr>
          <w:i/>
          <w:szCs w:val="24"/>
          <w:lang w:val="tr-TR"/>
        </w:rPr>
        <w:t xml:space="preserve">The Heidi Chronicles </w:t>
      </w:r>
      <w:r>
        <w:rPr>
          <w:szCs w:val="24"/>
          <w:lang w:val="tr-TR"/>
        </w:rPr>
        <w:t xml:space="preserve">oyunundaki başrolü ile aynı kategoride Tony’ e aday gösterildi. Broadway dışında, </w:t>
      </w:r>
      <w:r>
        <w:rPr>
          <w:i/>
          <w:szCs w:val="24"/>
          <w:lang w:val="tr-TR"/>
        </w:rPr>
        <w:t xml:space="preserve">Delores </w:t>
      </w:r>
      <w:r>
        <w:rPr>
          <w:szCs w:val="24"/>
          <w:lang w:val="tr-TR"/>
        </w:rPr>
        <w:t xml:space="preserve">ve (Obie ödülü kazanmasını sağlayan) </w:t>
      </w:r>
      <w:r>
        <w:rPr>
          <w:i/>
          <w:szCs w:val="24"/>
          <w:lang w:val="tr-TR"/>
        </w:rPr>
        <w:t xml:space="preserve">The Marriate of Bette &amp; Boo </w:t>
      </w:r>
      <w:r>
        <w:rPr>
          <w:szCs w:val="24"/>
          <w:lang w:val="tr-TR"/>
        </w:rPr>
        <w:t xml:space="preserve">oyunlarında başrol oynadı ve kendisine Joseph Jefferson, Clarence Derwent, Drama Desk, Outer Critics Circle ve Theatre World ödüllerini getiren </w:t>
      </w:r>
      <w:r>
        <w:rPr>
          <w:i/>
          <w:szCs w:val="24"/>
          <w:lang w:val="tr-TR"/>
        </w:rPr>
        <w:t>And A Nightingale Song</w:t>
      </w:r>
      <w:r>
        <w:rPr>
          <w:szCs w:val="24"/>
          <w:lang w:val="tr-TR"/>
        </w:rPr>
        <w:t xml:space="preserve"> oyunu ile, Steppenwolf Tiyartosu’ ndaki rolünü yeniden ele aldı. Chicago’ nun ünli Steppenwolf Theatre Company’ nin orjinal bir üyesi olarak, Allen, şirketin </w:t>
      </w:r>
      <w:r>
        <w:rPr>
          <w:i/>
          <w:szCs w:val="24"/>
          <w:lang w:val="tr-TR"/>
        </w:rPr>
        <w:t xml:space="preserve">Earthly Possessions, Reckless, A Lesson From Aloes </w:t>
      </w:r>
      <w:r>
        <w:rPr>
          <w:szCs w:val="24"/>
          <w:lang w:val="tr-TR"/>
        </w:rPr>
        <w:t xml:space="preserve">(bununla bir Joseph Jefferson Ödülü Kazandı), </w:t>
      </w:r>
      <w:r>
        <w:rPr>
          <w:i/>
          <w:szCs w:val="24"/>
          <w:lang w:val="tr-TR"/>
        </w:rPr>
        <w:t xml:space="preserve">Balm in Gilead </w:t>
      </w:r>
      <w:r>
        <w:rPr>
          <w:szCs w:val="24"/>
          <w:lang w:val="tr-TR"/>
        </w:rPr>
        <w:t xml:space="preserve">ve </w:t>
      </w:r>
      <w:r>
        <w:rPr>
          <w:i/>
          <w:szCs w:val="24"/>
          <w:lang w:val="tr-TR"/>
        </w:rPr>
        <w:t xml:space="preserve">Of Mice and Men </w:t>
      </w:r>
      <w:r>
        <w:rPr>
          <w:szCs w:val="24"/>
          <w:lang w:val="tr-TR"/>
        </w:rPr>
        <w:t xml:space="preserve">gibi prodüksiyonlarında başrol oynadı. Allen yakın zamanda, Jeremy Irons ile birlikte, Jack O’Brien’ ın </w:t>
      </w:r>
      <w:r>
        <w:rPr>
          <w:i/>
          <w:szCs w:val="24"/>
          <w:lang w:val="tr-TR"/>
        </w:rPr>
        <w:t xml:space="preserve">Impressionism </w:t>
      </w:r>
      <w:r>
        <w:rPr>
          <w:szCs w:val="24"/>
          <w:lang w:val="tr-TR"/>
        </w:rPr>
        <w:t>adlı ve onun 19 yıl sonra Broadway’ e ilk dönüşünü simgeleyen oyunda başrol oynadı.</w:t>
      </w:r>
      <w:r>
        <w:rPr>
          <w:i/>
          <w:szCs w:val="24"/>
          <w:lang w:val="tr-TR"/>
        </w:rPr>
        <w:t xml:space="preserve"> </w:t>
      </w:r>
    </w:p>
    <w:p>
      <w:pPr>
        <w:pStyle w:val="Normal"/>
        <w:spacing w:lineRule="atLeast" w:line="320"/>
        <w:jc w:val="both"/>
        <w:rPr>
          <w:i/>
          <w:i/>
          <w:szCs w:val="24"/>
          <w:lang w:val="tr-TR"/>
        </w:rPr>
      </w:pPr>
      <w:r>
        <w:rPr>
          <w:i/>
          <w:szCs w:val="24"/>
          <w:lang w:val="tr-TR"/>
        </w:rPr>
      </w:r>
    </w:p>
    <w:p>
      <w:pPr>
        <w:pStyle w:val="Normal"/>
        <w:spacing w:lineRule="atLeast" w:line="320"/>
        <w:jc w:val="both"/>
        <w:rPr/>
      </w:pPr>
      <w:r>
        <w:rPr>
          <w:szCs w:val="24"/>
          <w:lang w:val="tr-TR"/>
        </w:rPr>
        <w:t xml:space="preserve">İngiliz sahnesindeki erken başarıları, </w:t>
      </w:r>
      <w:r>
        <w:rPr>
          <w:b/>
          <w:szCs w:val="24"/>
          <w:lang w:val="tr-TR"/>
        </w:rPr>
        <w:t xml:space="preserve">ALBERT FINNEY’ </w:t>
      </w:r>
      <w:r>
        <w:rPr>
          <w:szCs w:val="24"/>
          <w:lang w:val="tr-TR"/>
        </w:rPr>
        <w:t xml:space="preserve">e (Dr. Albert Hirsch) film yıldızlığını, iki tümüyle farklı tipte filmdeki başrollerinden sonra kazandırdı – Karel Reisz’ in çalışan kesime hitap eden draması </w:t>
      </w:r>
      <w:r>
        <w:rPr>
          <w:i/>
          <w:szCs w:val="24"/>
          <w:lang w:val="tr-TR"/>
        </w:rPr>
        <w:t>Saturday Night and Sunday Morning</w:t>
      </w:r>
      <w:r>
        <w:rPr>
          <w:szCs w:val="24"/>
          <w:lang w:val="tr-TR"/>
        </w:rPr>
        <w:t xml:space="preserve"> ve dönem eğlencesi olan </w:t>
      </w:r>
      <w:r>
        <w:rPr>
          <w:i/>
          <w:szCs w:val="24"/>
          <w:lang w:val="tr-TR"/>
        </w:rPr>
        <w:t xml:space="preserve">Tom Jones. Tom Jones’ </w:t>
      </w:r>
      <w:r>
        <w:rPr>
          <w:szCs w:val="24"/>
          <w:lang w:val="tr-TR"/>
        </w:rPr>
        <w:t>taki çalışması ile, Finney bir Altın Küre ödülü kazandı ve Academy Ödülleri</w:t>
      </w:r>
      <w:r>
        <w:rPr>
          <w:szCs w:val="24"/>
          <w:vertAlign w:val="superscript"/>
          <w:lang w:val="tr-TR"/>
        </w:rPr>
        <w:t>®</w:t>
      </w:r>
      <w:r>
        <w:rPr>
          <w:szCs w:val="24"/>
          <w:lang w:val="tr-TR"/>
        </w:rPr>
        <w:t xml:space="preserve"> ‘ne ve BAFTA’ ya aday gösterildi.</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Finney, Başroldeki En İyi Erkek Oyuncu dalında, üç ayrı Akademi Ödülü ® adaylığı daha kazandı. Kazandıran filmler,</w:t>
      </w:r>
      <w:r>
        <w:rPr>
          <w:i/>
          <w:szCs w:val="24"/>
          <w:lang w:val="tr-TR"/>
        </w:rPr>
        <w:t xml:space="preserve"> Murder on the Orient Express</w:t>
      </w:r>
      <w:r>
        <w:rPr>
          <w:szCs w:val="24"/>
          <w:lang w:val="tr-TR"/>
        </w:rPr>
        <w:t>,</w:t>
      </w:r>
      <w:r>
        <w:rPr>
          <w:i/>
          <w:szCs w:val="24"/>
          <w:lang w:val="tr-TR"/>
        </w:rPr>
        <w:t xml:space="preserve"> The Dresser </w:t>
      </w:r>
      <w:r>
        <w:rPr>
          <w:szCs w:val="24"/>
          <w:lang w:val="tr-TR"/>
        </w:rPr>
        <w:t>ve</w:t>
      </w:r>
      <w:r>
        <w:rPr>
          <w:i/>
          <w:szCs w:val="24"/>
          <w:lang w:val="tr-TR"/>
        </w:rPr>
        <w:t xml:space="preserve"> Under the Volcano</w:t>
      </w:r>
      <w:r>
        <w:rPr>
          <w:szCs w:val="24"/>
          <w:lang w:val="tr-TR"/>
        </w:rPr>
        <w:t xml:space="preserve"> oldu. En İyi Yardımcı Erkek Oyuncu alanında ise, </w:t>
      </w:r>
      <w:r>
        <w:rPr>
          <w:i/>
          <w:szCs w:val="24"/>
          <w:lang w:val="tr-TR"/>
        </w:rPr>
        <w:t xml:space="preserve">Erin Brokovich </w:t>
      </w:r>
      <w:r>
        <w:rPr>
          <w:szCs w:val="24"/>
          <w:lang w:val="tr-TR"/>
        </w:rPr>
        <w:t xml:space="preserve">filmindeki rolü ile adaylık kazandı. Finney, </w:t>
      </w:r>
      <w:r>
        <w:rPr>
          <w:i/>
          <w:szCs w:val="24"/>
          <w:lang w:val="tr-TR"/>
        </w:rPr>
        <w:t xml:space="preserve">Scrooge </w:t>
      </w:r>
      <w:r>
        <w:rPr>
          <w:szCs w:val="24"/>
          <w:lang w:val="tr-TR"/>
        </w:rPr>
        <w:t xml:space="preserve">filmindeki başrolü ve ona aynı anda Emmy ve BAFTA ödüllerini de kazandıran </w:t>
      </w:r>
      <w:r>
        <w:rPr>
          <w:i/>
          <w:szCs w:val="24"/>
          <w:lang w:val="tr-TR"/>
        </w:rPr>
        <w:t xml:space="preserve">The Gathering Storm </w:t>
      </w:r>
      <w:r>
        <w:rPr>
          <w:szCs w:val="24"/>
          <w:lang w:val="tr-TR"/>
        </w:rPr>
        <w:t xml:space="preserve">filmindeki Winston Churchill portresi ile ile Altın Küre Ödülü kazandı. </w:t>
      </w:r>
      <w:r>
        <w:rPr>
          <w:i/>
          <w:szCs w:val="24"/>
          <w:lang w:val="tr-TR"/>
        </w:rPr>
        <w:t xml:space="preserve">Big Fish, Erin Brokovich, Under The Volcano, the Dresser </w:t>
      </w:r>
      <w:r>
        <w:rPr>
          <w:szCs w:val="24"/>
          <w:lang w:val="tr-TR"/>
        </w:rPr>
        <w:t xml:space="preserve">ve </w:t>
      </w:r>
      <w:r>
        <w:rPr>
          <w:i/>
          <w:szCs w:val="24"/>
          <w:lang w:val="tr-TR"/>
        </w:rPr>
        <w:t xml:space="preserve">Shoot The Moon </w:t>
      </w:r>
      <w:r>
        <w:rPr>
          <w:szCs w:val="24"/>
          <w:lang w:val="tr-TR"/>
        </w:rPr>
        <w:t xml:space="preserve">filmleri ile de Altın Küre Adaylığı onuruna erişmişti.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Televizyonda, Finney, dramatist Dennis Potter’ ın en son iki televizyon şovunda başrolü kaptı: </w:t>
      </w:r>
      <w:r>
        <w:rPr>
          <w:i/>
          <w:szCs w:val="24"/>
          <w:lang w:val="tr-TR"/>
        </w:rPr>
        <w:t xml:space="preserve">Karaoke </w:t>
      </w:r>
      <w:r>
        <w:rPr>
          <w:szCs w:val="24"/>
          <w:lang w:val="tr-TR"/>
        </w:rPr>
        <w:t xml:space="preserve">ve </w:t>
      </w:r>
      <w:r>
        <w:rPr>
          <w:i/>
          <w:szCs w:val="24"/>
          <w:lang w:val="tr-TR"/>
        </w:rPr>
        <w:t>Cold Lazarus.</w:t>
      </w:r>
    </w:p>
    <w:p>
      <w:pPr>
        <w:pStyle w:val="Normal"/>
        <w:spacing w:lineRule="atLeast" w:line="320"/>
        <w:jc w:val="both"/>
        <w:rPr>
          <w:i/>
          <w:i/>
          <w:szCs w:val="24"/>
          <w:lang w:val="tr-TR"/>
        </w:rPr>
      </w:pPr>
      <w:r>
        <w:rPr>
          <w:i/>
          <w:szCs w:val="24"/>
          <w:lang w:val="tr-TR"/>
        </w:rPr>
      </w:r>
    </w:p>
    <w:p>
      <w:pPr>
        <w:pStyle w:val="Normal"/>
        <w:spacing w:lineRule="atLeast" w:line="320"/>
        <w:jc w:val="both"/>
        <w:rPr/>
      </w:pPr>
      <w:r>
        <w:rPr>
          <w:szCs w:val="24"/>
          <w:lang w:val="tr-TR"/>
        </w:rPr>
        <w:t xml:space="preserve">Finney’ nin en son katıldığı filmler arasında, başrolünde Russell Crowe’ un oynadığı, Ridley Scott’ ın </w:t>
      </w:r>
      <w:r>
        <w:rPr>
          <w:i/>
          <w:szCs w:val="24"/>
          <w:lang w:val="tr-TR"/>
        </w:rPr>
        <w:t xml:space="preserve">A Good Year </w:t>
      </w:r>
      <w:r>
        <w:rPr>
          <w:szCs w:val="24"/>
          <w:lang w:val="tr-TR"/>
        </w:rPr>
        <w:t xml:space="preserve">filmi; başrolde Michael Gambon’ un oynadığı, Michael Apted’ in </w:t>
      </w:r>
      <w:r>
        <w:rPr>
          <w:i/>
          <w:szCs w:val="24"/>
          <w:lang w:val="tr-TR"/>
        </w:rPr>
        <w:t xml:space="preserve">Amazing Grace’ </w:t>
      </w:r>
      <w:r>
        <w:rPr>
          <w:szCs w:val="24"/>
          <w:lang w:val="tr-TR"/>
        </w:rPr>
        <w:t xml:space="preserve">i, Philip Seymour Hoffman, Ethan Hawke ve Marisa Tomei ile oynadığı, Sidney Lumet’ in </w:t>
      </w:r>
      <w:r>
        <w:rPr>
          <w:i/>
          <w:szCs w:val="24"/>
          <w:lang w:val="tr-TR"/>
        </w:rPr>
        <w:t xml:space="preserve">Before the Devil Knows You’re Dead </w:t>
      </w:r>
      <w:r>
        <w:rPr>
          <w:szCs w:val="24"/>
          <w:lang w:val="tr-TR"/>
        </w:rPr>
        <w:t xml:space="preserve">filmi ve Finney’ nin Dr. Albert Hirsch rolünü üstlendiği </w:t>
      </w:r>
      <w:r>
        <w:rPr>
          <w:i/>
          <w:szCs w:val="24"/>
          <w:lang w:val="tr-TR"/>
        </w:rPr>
        <w:t xml:space="preserve">The Bourne Ultimatum </w:t>
      </w:r>
      <w:r>
        <w:rPr>
          <w:szCs w:val="24"/>
          <w:lang w:val="tr-TR"/>
        </w:rPr>
        <w:t>mevcut.</w:t>
      </w:r>
    </w:p>
    <w:p>
      <w:pPr>
        <w:pStyle w:val="Normal"/>
        <w:spacing w:lineRule="atLeast" w:line="320"/>
        <w:jc w:val="both"/>
        <w:rPr>
          <w:b/>
          <w:b/>
          <w:szCs w:val="24"/>
          <w:lang w:val="tr-TR"/>
        </w:rPr>
      </w:pPr>
      <w:r>
        <w:rPr>
          <w:b/>
          <w:szCs w:val="24"/>
          <w:lang w:val="tr-TR"/>
        </w:rPr>
      </w:r>
    </w:p>
    <w:p>
      <w:pPr>
        <w:pStyle w:val="Normal"/>
        <w:spacing w:lineRule="atLeast" w:line="320"/>
        <w:jc w:val="both"/>
        <w:rPr>
          <w:szCs w:val="24"/>
          <w:lang w:val="tr-TR"/>
        </w:rPr>
      </w:pPr>
      <w:r>
        <w:rPr>
          <w:b/>
          <w:szCs w:val="24"/>
          <w:lang w:val="tr-TR"/>
        </w:rPr>
        <w:t xml:space="preserve">DAVID STRATHAIRN </w:t>
      </w:r>
      <w:r>
        <w:rPr>
          <w:szCs w:val="24"/>
          <w:lang w:val="tr-TR"/>
        </w:rPr>
        <w:t xml:space="preserve">(Noah Vosen), George Clooney’ nin Oscar® adayı dramı </w:t>
      </w:r>
      <w:r>
        <w:rPr>
          <w:i/>
          <w:szCs w:val="24"/>
          <w:lang w:val="tr-TR"/>
        </w:rPr>
        <w:t>Good Night, and Good Luck</w:t>
      </w:r>
      <w:r>
        <w:rPr>
          <w:szCs w:val="24"/>
          <w:lang w:val="tr-TR"/>
        </w:rPr>
        <w:t>’taki efsanevi CBS haber sunucusu Edward R. Murrow’ un portresi ile, Venedik Film Festivali’nde Volpi Kupası kazandı ve Akademi Ödülleri®, Altın Küre, Ekran Aktörleri Birliği Ödülü, BAFTA ve Fil Bağımsız Ruhu Ödüllerine aday gösterildi.</w:t>
      </w:r>
      <w:r>
        <w:rPr>
          <w:b/>
          <w:szCs w:val="24"/>
          <w:lang w:val="tr-TR"/>
        </w:rPr>
        <w:t xml:space="preserve"> </w:t>
      </w:r>
      <w:r>
        <w:rPr>
          <w:szCs w:val="24"/>
          <w:lang w:val="tr-TR"/>
        </w:rPr>
        <w:t xml:space="preserve">Aynı zamanda, HBO projesi olan </w:t>
      </w:r>
      <w:r>
        <w:rPr>
          <w:i/>
          <w:szCs w:val="24"/>
          <w:lang w:val="tr-TR"/>
        </w:rPr>
        <w:t xml:space="preserve">Temple Grandin </w:t>
      </w:r>
      <w:r>
        <w:rPr>
          <w:szCs w:val="24"/>
          <w:lang w:val="tr-TR"/>
        </w:rPr>
        <w:t>ile, Bir Mini Dizi ya da Filmde En İyi Yardımcı Oyuncu dalında Emmy kazan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2006’ daki Bağımsız Ruh Ödülü adaylığı, John Sayles’ in ilk filmi olan </w:t>
      </w:r>
      <w:r>
        <w:rPr>
          <w:i/>
          <w:szCs w:val="24"/>
          <w:lang w:val="tr-TR"/>
        </w:rPr>
        <w:t xml:space="preserve">Return of the Secaucus Seven </w:t>
      </w:r>
      <w:r>
        <w:rPr>
          <w:szCs w:val="24"/>
          <w:lang w:val="tr-TR"/>
        </w:rPr>
        <w:t xml:space="preserve">ile, 1979 yılında başlayan gösterişli kariyerinde 4. Defa gerçekleşen bir olaydı. Strathain, Sayles ile yedi ayrı filmed birlikte çalıştı, </w:t>
      </w:r>
      <w:r>
        <w:rPr>
          <w:i/>
          <w:szCs w:val="24"/>
          <w:lang w:val="tr-TR"/>
        </w:rPr>
        <w:t xml:space="preserve">City of Hope’ </w:t>
      </w:r>
      <w:r>
        <w:rPr>
          <w:szCs w:val="24"/>
          <w:lang w:val="tr-TR"/>
        </w:rPr>
        <w:t xml:space="preserve">taki destekleyici performansı ile bir Film Bağımsız Ruhu Ödülü kazandı ve </w:t>
      </w:r>
      <w:r>
        <w:rPr>
          <w:i/>
          <w:szCs w:val="24"/>
          <w:lang w:val="tr-TR"/>
        </w:rPr>
        <w:t xml:space="preserve">Passion Fish </w:t>
      </w:r>
      <w:r>
        <w:rPr>
          <w:szCs w:val="24"/>
          <w:lang w:val="tr-TR"/>
        </w:rPr>
        <w:t>ve</w:t>
      </w:r>
      <w:r>
        <w:rPr>
          <w:i/>
          <w:szCs w:val="24"/>
          <w:lang w:val="tr-TR"/>
        </w:rPr>
        <w:t xml:space="preserve"> Limbo </w:t>
      </w:r>
      <w:r>
        <w:rPr>
          <w:szCs w:val="24"/>
          <w:lang w:val="tr-TR"/>
        </w:rPr>
        <w:t>ile iki kez daha adaylık onuruna eriş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Önceki sinema çalışmaları arasında, Mike Nichols’ ün </w:t>
      </w:r>
      <w:r>
        <w:rPr>
          <w:i/>
          <w:szCs w:val="24"/>
          <w:lang w:val="tr-TR"/>
        </w:rPr>
        <w:t xml:space="preserve">Silkwood, </w:t>
      </w:r>
      <w:r>
        <w:rPr>
          <w:szCs w:val="24"/>
          <w:lang w:val="tr-TR"/>
        </w:rPr>
        <w:t xml:space="preserve">Fred Schepisi’nin </w:t>
      </w:r>
      <w:r>
        <w:rPr>
          <w:i/>
          <w:szCs w:val="24"/>
          <w:lang w:val="tr-TR"/>
        </w:rPr>
        <w:t>Iceman</w:t>
      </w:r>
      <w:r>
        <w:rPr>
          <w:szCs w:val="24"/>
          <w:lang w:val="tr-TR"/>
        </w:rPr>
        <w:t xml:space="preserve">, James Foley’ in </w:t>
      </w:r>
      <w:r>
        <w:rPr>
          <w:i/>
          <w:szCs w:val="24"/>
          <w:lang w:val="tr-TR"/>
        </w:rPr>
        <w:t>At Close Range</w:t>
      </w:r>
      <w:r>
        <w:rPr>
          <w:szCs w:val="24"/>
          <w:lang w:val="tr-TR"/>
        </w:rPr>
        <w:t xml:space="preserve"> ve Robert M. Young’ ın </w:t>
      </w:r>
      <w:r>
        <w:rPr>
          <w:i/>
          <w:szCs w:val="24"/>
          <w:lang w:val="tr-TR"/>
        </w:rPr>
        <w:t xml:space="preserve">Dominick and Eugene </w:t>
      </w:r>
      <w:r>
        <w:rPr>
          <w:szCs w:val="24"/>
          <w:lang w:val="tr-TR"/>
        </w:rPr>
        <w:t xml:space="preserve">i yanında, Sayles’ in bilinen dramları </w:t>
      </w:r>
      <w:r>
        <w:rPr>
          <w:i/>
          <w:szCs w:val="24"/>
          <w:lang w:val="tr-TR"/>
        </w:rPr>
        <w:t xml:space="preserve">Matewan </w:t>
      </w:r>
      <w:r>
        <w:rPr>
          <w:szCs w:val="24"/>
          <w:lang w:val="tr-TR"/>
        </w:rPr>
        <w:t xml:space="preserve">ve </w:t>
      </w:r>
      <w:r>
        <w:rPr>
          <w:i/>
          <w:szCs w:val="24"/>
          <w:lang w:val="tr-TR"/>
        </w:rPr>
        <w:t xml:space="preserve">Eight Men Out, </w:t>
      </w:r>
      <w:r>
        <w:rPr>
          <w:szCs w:val="24"/>
          <w:lang w:val="tr-TR"/>
        </w:rPr>
        <w:t xml:space="preserve">ve 1984 yılında yaptığı satiri olan </w:t>
      </w:r>
      <w:r>
        <w:rPr>
          <w:i/>
          <w:szCs w:val="24"/>
          <w:lang w:val="tr-TR"/>
        </w:rPr>
        <w:t>The Brother From Another Planet</w:t>
      </w:r>
      <w:r>
        <w:rPr>
          <w:szCs w:val="24"/>
          <w:lang w:val="tr-TR"/>
        </w:rPr>
        <w:t xml:space="preserve"> bulunmaktadır.</w:t>
      </w:r>
    </w:p>
    <w:p>
      <w:pPr>
        <w:pStyle w:val="Normal"/>
        <w:spacing w:lineRule="atLeast" w:line="320"/>
        <w:jc w:val="both"/>
        <w:rPr/>
      </w:pPr>
      <w:r>
        <w:rPr>
          <w:szCs w:val="24"/>
          <w:lang w:val="tr-TR"/>
        </w:rPr>
        <w:br/>
        <w:t xml:space="preserve">Strathairn, yoğun ekran kariyerine, aralarında Tim Robbins’ in yönetmenliktekli ilk deneyimi olan, </w:t>
      </w:r>
      <w:r>
        <w:rPr>
          <w:i/>
          <w:szCs w:val="24"/>
          <w:lang w:val="tr-TR"/>
        </w:rPr>
        <w:t>Bob Roberts</w:t>
      </w:r>
      <w:r>
        <w:rPr>
          <w:szCs w:val="24"/>
          <w:lang w:val="tr-TR"/>
        </w:rPr>
        <w:t xml:space="preserve">; Penny Marshall’ın </w:t>
      </w:r>
      <w:r>
        <w:rPr>
          <w:i/>
          <w:szCs w:val="24"/>
          <w:lang w:val="tr-TR"/>
        </w:rPr>
        <w:t>A League of Their Own</w:t>
      </w:r>
      <w:r>
        <w:rPr>
          <w:szCs w:val="24"/>
          <w:lang w:val="tr-TR"/>
        </w:rPr>
        <w:t xml:space="preserve">; </w:t>
      </w:r>
      <w:r>
        <w:rPr>
          <w:i/>
          <w:szCs w:val="24"/>
          <w:lang w:val="tr-TR"/>
        </w:rPr>
        <w:t>Losing Isaiah</w:t>
      </w:r>
      <w:r>
        <w:rPr>
          <w:szCs w:val="24"/>
          <w:lang w:val="tr-TR"/>
        </w:rPr>
        <w:t xml:space="preserve">; Sydney Pollack’ın </w:t>
      </w:r>
      <w:r>
        <w:rPr>
          <w:i/>
          <w:szCs w:val="24"/>
          <w:lang w:val="tr-TR"/>
        </w:rPr>
        <w:t>The Firm</w:t>
      </w:r>
      <w:r>
        <w:rPr>
          <w:szCs w:val="24"/>
          <w:lang w:val="tr-TR"/>
        </w:rPr>
        <w:t xml:space="preserve">; </w:t>
      </w:r>
      <w:r>
        <w:rPr>
          <w:i/>
          <w:szCs w:val="24"/>
          <w:lang w:val="tr-TR"/>
        </w:rPr>
        <w:t>Sneakers</w:t>
      </w:r>
      <w:r>
        <w:rPr>
          <w:szCs w:val="24"/>
          <w:lang w:val="tr-TR"/>
        </w:rPr>
        <w:t xml:space="preserve">; Taylor Hackford’ un Stephen King romanından adaptasyonu “Dolores Claiborne”; Jodie Foster’ın </w:t>
      </w:r>
      <w:r>
        <w:rPr>
          <w:i/>
          <w:szCs w:val="24"/>
          <w:lang w:val="tr-TR"/>
        </w:rPr>
        <w:t>Home for the Holidays</w:t>
      </w:r>
      <w:r>
        <w:rPr>
          <w:szCs w:val="24"/>
          <w:lang w:val="tr-TR"/>
        </w:rPr>
        <w:t xml:space="preserve">; ve Curtis Hanson’ın </w:t>
      </w:r>
      <w:r>
        <w:rPr>
          <w:i/>
          <w:szCs w:val="24"/>
          <w:lang w:val="tr-TR"/>
        </w:rPr>
        <w:t>The River Wild</w:t>
      </w:r>
      <w:r>
        <w:rPr>
          <w:szCs w:val="24"/>
          <w:lang w:val="tr-TR"/>
        </w:rPr>
        <w:t xml:space="preserve"> ve Oscar® ödüllü, Strathairn’ e, tümüyle yıldızlardan oluşan ekibi ile Screen Actors Guild Award adaylığını paylaştığı </w:t>
      </w:r>
      <w:r>
        <w:rPr>
          <w:i/>
          <w:szCs w:val="24"/>
          <w:lang w:val="tr-TR"/>
        </w:rPr>
        <w:t>L.A. Confidential</w:t>
      </w:r>
      <w:r>
        <w:rPr>
          <w:szCs w:val="24"/>
          <w:lang w:val="tr-TR"/>
        </w:rPr>
        <w:t xml:space="preserve"> bulunmakta. Bunlara ek olarak, katıldığı filmler arasında, </w:t>
      </w:r>
      <w:r>
        <w:rPr>
          <w:i/>
          <w:szCs w:val="24"/>
          <w:lang w:val="tr-TR"/>
        </w:rPr>
        <w:t>Memphis Belle</w:t>
      </w:r>
      <w:r>
        <w:rPr>
          <w:szCs w:val="24"/>
          <w:lang w:val="tr-TR"/>
        </w:rPr>
        <w:t>;</w:t>
      </w:r>
      <w:r>
        <w:rPr>
          <w:i/>
          <w:szCs w:val="24"/>
          <w:lang w:val="tr-TR"/>
        </w:rPr>
        <w:t xml:space="preserve"> A Map of the World</w:t>
      </w:r>
      <w:r>
        <w:rPr>
          <w:szCs w:val="24"/>
          <w:lang w:val="tr-TR"/>
        </w:rPr>
        <w:t>;</w:t>
      </w:r>
      <w:r>
        <w:rPr>
          <w:i/>
          <w:szCs w:val="24"/>
          <w:lang w:val="tr-TR"/>
        </w:rPr>
        <w:t xml:space="preserve"> Simon Birch</w:t>
      </w:r>
      <w:r>
        <w:rPr>
          <w:szCs w:val="24"/>
          <w:lang w:val="tr-TR"/>
        </w:rPr>
        <w:t>;</w:t>
      </w:r>
      <w:r>
        <w:rPr>
          <w:i/>
          <w:szCs w:val="24"/>
          <w:lang w:val="tr-TR"/>
        </w:rPr>
        <w:t xml:space="preserve"> Lost in Yonkers</w:t>
      </w:r>
      <w:r>
        <w:rPr>
          <w:szCs w:val="24"/>
          <w:lang w:val="tr-TR"/>
        </w:rPr>
        <w:t xml:space="preserve">; </w:t>
      </w:r>
      <w:r>
        <w:rPr>
          <w:i/>
          <w:szCs w:val="24"/>
          <w:lang w:val="tr-TR"/>
        </w:rPr>
        <w:t>Missing in America</w:t>
      </w:r>
      <w:r>
        <w:rPr>
          <w:szCs w:val="24"/>
          <w:lang w:val="tr-TR"/>
        </w:rPr>
        <w:t xml:space="preserve">; Michael Hoffman’ın </w:t>
      </w:r>
      <w:r>
        <w:rPr>
          <w:i/>
          <w:szCs w:val="24"/>
          <w:lang w:val="tr-TR"/>
        </w:rPr>
        <w:t xml:space="preserve">A Midsummer Night’s Dream </w:t>
      </w:r>
      <w:r>
        <w:rPr>
          <w:szCs w:val="24"/>
          <w:lang w:val="tr-TR"/>
        </w:rPr>
        <w:t xml:space="preserve">adaptasyonu; Philip Kaufman’ın </w:t>
      </w:r>
      <w:r>
        <w:rPr>
          <w:i/>
          <w:szCs w:val="24"/>
          <w:lang w:val="tr-TR"/>
        </w:rPr>
        <w:t>Twisted’ ı</w:t>
      </w:r>
      <w:r>
        <w:rPr>
          <w:szCs w:val="24"/>
          <w:lang w:val="tr-TR"/>
        </w:rPr>
        <w:t xml:space="preserve">; HBO’nun </w:t>
      </w:r>
      <w:r>
        <w:rPr>
          <w:i/>
          <w:szCs w:val="24"/>
          <w:lang w:val="tr-TR"/>
        </w:rPr>
        <w:t>The Notorious Bettie Page</w:t>
      </w:r>
      <w:r>
        <w:rPr>
          <w:szCs w:val="24"/>
          <w:lang w:val="tr-TR"/>
        </w:rPr>
        <w:t xml:space="preserve">’ i, Helen Mirren ile oynadığı </w:t>
      </w:r>
      <w:r>
        <w:rPr>
          <w:i/>
          <w:szCs w:val="24"/>
          <w:lang w:val="tr-TR"/>
        </w:rPr>
        <w:t>The Tempest</w:t>
      </w:r>
      <w:r>
        <w:rPr>
          <w:szCs w:val="24"/>
          <w:lang w:val="tr-TR"/>
        </w:rPr>
        <w:t xml:space="preserve">; ve Noah Vosen rolü ile, Paul Greengrass tarafından yönetilen </w:t>
      </w:r>
      <w:r>
        <w:rPr>
          <w:i/>
          <w:szCs w:val="24"/>
          <w:lang w:val="tr-TR"/>
        </w:rPr>
        <w:t>The Bourne Ultimatum</w:t>
      </w:r>
      <w:r>
        <w:rPr>
          <w:szCs w:val="24"/>
          <w:lang w:val="tr-TR"/>
        </w:rPr>
        <w:t xml:space="preserve"> bulunmakta.</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Oyuncu, Manhattan Theatre Club, New York Shakespeare Festival, SoHo Rep., Hartford Stage Company, The Ensemble Studio Theatre ve Seattle Repertory Theatre gibi büyük sahnelerde aldığı roller ile, tiyatro dünyasında da büyük bir üne sahip..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Strathairn, yakın zamanda Clive Owen ve Nicole Kidman ile başrollerini paylaştığı bir HBO yapımı olan </w:t>
      </w:r>
      <w:r>
        <w:rPr>
          <w:i/>
          <w:szCs w:val="24"/>
          <w:lang w:val="tr-TR"/>
        </w:rPr>
        <w:t xml:space="preserve">Hemingway &amp; Gellhorn </w:t>
      </w:r>
      <w:r>
        <w:rPr>
          <w:szCs w:val="24"/>
          <w:lang w:val="tr-TR"/>
        </w:rPr>
        <w:t xml:space="preserve">ile izleyici karşısına çıktı ve Steven Spielberg’ ün yakında vizyona girecek olan biyografik filmi </w:t>
      </w:r>
      <w:r>
        <w:rPr>
          <w:i/>
          <w:szCs w:val="24"/>
          <w:lang w:val="tr-TR"/>
        </w:rPr>
        <w:t xml:space="preserve">Lincoln </w:t>
      </w:r>
      <w:r>
        <w:rPr>
          <w:szCs w:val="24"/>
          <w:lang w:val="tr-TR"/>
        </w:rPr>
        <w:t>ile de izleyici karşısında olacak.</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pPr>
      <w:r>
        <w:rPr>
          <w:szCs w:val="24"/>
          <w:lang w:val="tr-TR"/>
        </w:rPr>
        <w:t xml:space="preserve">Pittsburgh sokaklarından bir çocuk için, </w:t>
      </w:r>
      <w:r>
        <w:rPr>
          <w:b/>
          <w:szCs w:val="24"/>
          <w:lang w:val="tr-TR"/>
        </w:rPr>
        <w:t xml:space="preserve">SCOTT GLENN </w:t>
      </w:r>
      <w:r>
        <w:rPr>
          <w:szCs w:val="24"/>
          <w:lang w:val="tr-TR"/>
        </w:rPr>
        <w:t xml:space="preserve">(Ezra Kramer), geçmişinde silinmez durumdaki bir dizi western karakterine sahip. </w:t>
      </w:r>
      <w:r>
        <w:rPr>
          <w:i/>
          <w:szCs w:val="24"/>
          <w:lang w:val="tr-TR"/>
        </w:rPr>
        <w:t xml:space="preserve">Tall Tale, Silverado, My Heroes Have Always Been Cowboys </w:t>
      </w:r>
      <w:r>
        <w:rPr>
          <w:szCs w:val="24"/>
          <w:lang w:val="tr-TR"/>
        </w:rPr>
        <w:t xml:space="preserve">ve </w:t>
      </w:r>
      <w:r>
        <w:rPr>
          <w:i/>
          <w:szCs w:val="24"/>
          <w:lang w:val="tr-TR"/>
        </w:rPr>
        <w:t xml:space="preserve">Urban Cowboy’ </w:t>
      </w:r>
      <w:r>
        <w:rPr>
          <w:szCs w:val="24"/>
          <w:lang w:val="tr-TR"/>
        </w:rPr>
        <w:t>daki yıldızlaşması ile, şehirli ve zaman zaman kibar roller kadar, eyer üzerinde de rahat olduğunu gösterdi.</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pPr>
      <w:r>
        <w:rPr>
          <w:szCs w:val="24"/>
          <w:lang w:val="tr-TR"/>
        </w:rPr>
        <w:t xml:space="preserve">2001 yılında, Glenn, Joaquin Phoenix ve Anna Paquin ile, cesur </w:t>
      </w:r>
      <w:r>
        <w:rPr>
          <w:i/>
          <w:szCs w:val="24"/>
          <w:lang w:val="tr-TR"/>
        </w:rPr>
        <w:t xml:space="preserve">Buffalo Soldiers </w:t>
      </w:r>
      <w:r>
        <w:rPr>
          <w:szCs w:val="24"/>
          <w:lang w:val="tr-TR"/>
        </w:rPr>
        <w:t xml:space="preserve">filminde biraraya geldi. Kaba kuvvet sahibi erkeklerin Glenn tarafından renkli karakterizasyonları içerisinde, Martin Campbell’ ın </w:t>
      </w:r>
      <w:r>
        <w:rPr>
          <w:i/>
          <w:szCs w:val="24"/>
          <w:lang w:val="tr-TR"/>
        </w:rPr>
        <w:t xml:space="preserve">Vertical Limit </w:t>
      </w:r>
      <w:r>
        <w:rPr>
          <w:szCs w:val="24"/>
          <w:lang w:val="tr-TR"/>
        </w:rPr>
        <w:t xml:space="preserve">ve Antoine Fuqua’ nın </w:t>
      </w:r>
      <w:r>
        <w:rPr>
          <w:i/>
          <w:szCs w:val="24"/>
          <w:lang w:val="tr-TR"/>
        </w:rPr>
        <w:t xml:space="preserve">Training Day’ </w:t>
      </w:r>
      <w:r>
        <w:rPr>
          <w:szCs w:val="24"/>
          <w:lang w:val="tr-TR"/>
        </w:rPr>
        <w:t>i bulunmakta.</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pPr>
      <w:r>
        <w:rPr>
          <w:szCs w:val="24"/>
          <w:lang w:val="tr-TR"/>
        </w:rPr>
        <w:t xml:space="preserve">Glenn, James Bridges’ in </w:t>
      </w:r>
      <w:r>
        <w:rPr>
          <w:i/>
          <w:szCs w:val="24"/>
          <w:lang w:val="tr-TR"/>
        </w:rPr>
        <w:t xml:space="preserve">Urban Cowboy </w:t>
      </w:r>
      <w:r>
        <w:rPr>
          <w:szCs w:val="24"/>
          <w:lang w:val="tr-TR"/>
        </w:rPr>
        <w:t xml:space="preserve">filmi onu ilk olarak izleyicilerin önüne getirdiğinden bu yana özel bir gerçekçiliğe ve güce sahip bir actor olarak görüldü ve Philip Kaufman’ dan </w:t>
      </w:r>
      <w:r>
        <w:rPr>
          <w:i/>
          <w:szCs w:val="24"/>
          <w:lang w:val="tr-TR"/>
        </w:rPr>
        <w:t>The Right Stuff</w:t>
      </w:r>
      <w:r>
        <w:rPr>
          <w:szCs w:val="24"/>
          <w:lang w:val="tr-TR"/>
        </w:rPr>
        <w:t xml:space="preserve">, Lawrence Kasdan’ dan </w:t>
      </w:r>
      <w:r>
        <w:rPr>
          <w:i/>
          <w:szCs w:val="24"/>
          <w:lang w:val="tr-TR"/>
        </w:rPr>
        <w:t>Silverado</w:t>
      </w:r>
      <w:r>
        <w:rPr>
          <w:szCs w:val="24"/>
          <w:lang w:val="tr-TR"/>
        </w:rPr>
        <w:t xml:space="preserve">, Robert Towne’ dan </w:t>
      </w:r>
      <w:r>
        <w:rPr>
          <w:i/>
          <w:szCs w:val="24"/>
          <w:lang w:val="tr-TR"/>
        </w:rPr>
        <w:t>Personal Best</w:t>
      </w:r>
      <w:r>
        <w:rPr>
          <w:szCs w:val="24"/>
          <w:lang w:val="tr-TR"/>
        </w:rPr>
        <w:t xml:space="preserve">, Ron Howard’ dan </w:t>
      </w:r>
      <w:r>
        <w:rPr>
          <w:i/>
          <w:szCs w:val="24"/>
          <w:lang w:val="tr-TR"/>
        </w:rPr>
        <w:t>Backdraft</w:t>
      </w:r>
      <w:r>
        <w:rPr>
          <w:szCs w:val="24"/>
          <w:lang w:val="tr-TR"/>
        </w:rPr>
        <w:t xml:space="preserve">, Francis Ford Coppola’ dan </w:t>
      </w:r>
      <w:r>
        <w:rPr>
          <w:i/>
          <w:szCs w:val="24"/>
          <w:lang w:val="tr-TR"/>
        </w:rPr>
        <w:t>Apocalypse Now</w:t>
      </w:r>
      <w:r>
        <w:rPr>
          <w:szCs w:val="24"/>
          <w:lang w:val="tr-TR"/>
        </w:rPr>
        <w:t xml:space="preserve">, Jonathan Demme’ den </w:t>
      </w:r>
      <w:r>
        <w:rPr>
          <w:i/>
          <w:szCs w:val="24"/>
          <w:lang w:val="tr-TR"/>
        </w:rPr>
        <w:t>The Silence of the Lambs</w:t>
      </w:r>
      <w:r>
        <w:rPr>
          <w:szCs w:val="24"/>
          <w:lang w:val="tr-TR"/>
        </w:rPr>
        <w:t xml:space="preserve">, John Frankenheimer’ dan </w:t>
      </w:r>
      <w:r>
        <w:rPr>
          <w:i/>
          <w:szCs w:val="24"/>
          <w:lang w:val="tr-TR"/>
        </w:rPr>
        <w:t>The Challenge</w:t>
      </w:r>
      <w:r>
        <w:rPr>
          <w:szCs w:val="24"/>
          <w:lang w:val="tr-TR"/>
        </w:rPr>
        <w:t xml:space="preserve">, John McTiernan’dan </w:t>
      </w:r>
      <w:r>
        <w:rPr>
          <w:i/>
          <w:szCs w:val="24"/>
          <w:lang w:val="tr-TR"/>
        </w:rPr>
        <w:t>The Hunt for Red October</w:t>
      </w:r>
      <w:r>
        <w:rPr>
          <w:szCs w:val="24"/>
          <w:lang w:val="tr-TR"/>
        </w:rPr>
        <w:t xml:space="preserve"> ve Edward Zwick’ den </w:t>
      </w:r>
      <w:r>
        <w:rPr>
          <w:i/>
          <w:szCs w:val="24"/>
          <w:lang w:val="tr-TR"/>
        </w:rPr>
        <w:t xml:space="preserve">Courage Under Fire </w:t>
      </w:r>
      <w:r>
        <w:rPr>
          <w:szCs w:val="24"/>
          <w:lang w:val="tr-TR"/>
        </w:rPr>
        <w:t>gibi filmler ile her zaman büyük övgü topladı.</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pPr>
      <w:r>
        <w:rPr>
          <w:szCs w:val="24"/>
          <w:lang w:val="tr-TR"/>
        </w:rPr>
        <w:t xml:space="preserve">Glenn aynı zamanda, Lee Daniels’ ın, Matthew McConaughey, Nicole Kidman ve Zac Efron’ un oynadığı ve 2012 Cannes Film Festivalinde galaası yapılan </w:t>
      </w:r>
      <w:r>
        <w:rPr>
          <w:i/>
          <w:szCs w:val="24"/>
          <w:lang w:val="tr-TR"/>
        </w:rPr>
        <w:t xml:space="preserve">The Paperboy </w:t>
      </w:r>
      <w:r>
        <w:rPr>
          <w:szCs w:val="24"/>
          <w:lang w:val="tr-TR"/>
        </w:rPr>
        <w:t xml:space="preserve">filminde; Lasse Halström’ ün </w:t>
      </w:r>
      <w:r>
        <w:rPr>
          <w:i/>
          <w:szCs w:val="24"/>
          <w:lang w:val="tr-TR"/>
        </w:rPr>
        <w:t xml:space="preserve">The Shipping News’ </w:t>
      </w:r>
      <w:r>
        <w:rPr>
          <w:szCs w:val="24"/>
          <w:lang w:val="tr-TR"/>
        </w:rPr>
        <w:t>inde</w:t>
      </w:r>
      <w:r>
        <w:rPr>
          <w:i/>
          <w:szCs w:val="24"/>
          <w:lang w:val="tr-TR"/>
        </w:rPr>
        <w:t xml:space="preserve">, </w:t>
      </w:r>
      <w:r>
        <w:rPr>
          <w:szCs w:val="24"/>
          <w:lang w:val="tr-TR"/>
        </w:rPr>
        <w:t xml:space="preserve">Hillary Swank ile </w:t>
      </w:r>
      <w:r>
        <w:rPr>
          <w:i/>
          <w:szCs w:val="24"/>
          <w:lang w:val="tr-TR"/>
        </w:rPr>
        <w:t xml:space="preserve">Freedom Writers’ </w:t>
      </w:r>
      <w:r>
        <w:rPr>
          <w:szCs w:val="24"/>
          <w:lang w:val="tr-TR"/>
        </w:rPr>
        <w:t xml:space="preserve">da, James Franco ile </w:t>
      </w:r>
      <w:r>
        <w:rPr>
          <w:i/>
          <w:szCs w:val="24"/>
          <w:lang w:val="tr-TR"/>
        </w:rPr>
        <w:t xml:space="preserve">Camille’ </w:t>
      </w:r>
      <w:r>
        <w:rPr>
          <w:szCs w:val="24"/>
          <w:lang w:val="tr-TR"/>
        </w:rPr>
        <w:t xml:space="preserve">de ve Diane Lane ve Richard Gere ile romantic dram türündeki </w:t>
      </w:r>
      <w:r>
        <w:rPr>
          <w:i/>
          <w:szCs w:val="24"/>
          <w:lang w:val="tr-TR"/>
        </w:rPr>
        <w:t xml:space="preserve">Nights in Rodanthe’ </w:t>
      </w:r>
      <w:r>
        <w:rPr>
          <w:szCs w:val="24"/>
          <w:lang w:val="tr-TR"/>
        </w:rPr>
        <w:t xml:space="preserve">de görüldü. Glenn’ in yakın zamandaki diğer filmleri arasında, Diane Lane ile oynadığı </w:t>
      </w:r>
      <w:r>
        <w:rPr>
          <w:i/>
          <w:szCs w:val="24"/>
          <w:lang w:val="tr-TR"/>
        </w:rPr>
        <w:t xml:space="preserve">Secreteriat; </w:t>
      </w:r>
      <w:r>
        <w:rPr>
          <w:szCs w:val="24"/>
          <w:lang w:val="tr-TR"/>
        </w:rPr>
        <w:t xml:space="preserve">Harvey Keitel ile oynadığı </w:t>
      </w:r>
      <w:r>
        <w:rPr>
          <w:i/>
          <w:szCs w:val="24"/>
          <w:lang w:val="tr-TR"/>
        </w:rPr>
        <w:t xml:space="preserve">Puerto Vallarda Squeeze; </w:t>
      </w:r>
      <w:r>
        <w:rPr>
          <w:szCs w:val="24"/>
          <w:lang w:val="tr-TR"/>
        </w:rPr>
        <w:t xml:space="preserve">Oliver Stone’ un yapımı olan, Donald Rumsfeld rolü ile görücüye çıktığı </w:t>
      </w:r>
      <w:r>
        <w:rPr>
          <w:i/>
          <w:szCs w:val="24"/>
          <w:lang w:val="tr-TR"/>
        </w:rPr>
        <w:t>W.</w:t>
      </w:r>
      <w:r>
        <w:rPr>
          <w:szCs w:val="24"/>
          <w:lang w:val="tr-TR"/>
        </w:rPr>
        <w:t xml:space="preserve"> ve CIA müdürü Ezra Kramer’ i oynadığı </w:t>
      </w:r>
      <w:r>
        <w:rPr>
          <w:i/>
          <w:szCs w:val="24"/>
          <w:lang w:val="tr-TR"/>
        </w:rPr>
        <w:t xml:space="preserve">The Bourne Ultimatum </w:t>
      </w:r>
      <w:r>
        <w:rPr>
          <w:szCs w:val="24"/>
          <w:lang w:val="tr-TR"/>
        </w:rPr>
        <w:t>bulunuyor.</w:t>
      </w:r>
    </w:p>
    <w:p>
      <w:pPr>
        <w:pStyle w:val="Normal"/>
        <w:autoSpaceDE w:val="false"/>
        <w:spacing w:lineRule="atLeast" w:line="320"/>
        <w:jc w:val="both"/>
        <w:rPr>
          <w:szCs w:val="24"/>
          <w:lang w:val="tr-TR"/>
        </w:rPr>
      </w:pPr>
      <w:r>
        <w:rPr>
          <w:szCs w:val="24"/>
          <w:lang w:val="tr-TR"/>
        </w:rPr>
      </w:r>
    </w:p>
    <w:p>
      <w:pPr>
        <w:pStyle w:val="Normal"/>
        <w:autoSpaceDE w:val="false"/>
        <w:spacing w:lineRule="atLeast" w:line="320"/>
        <w:jc w:val="both"/>
        <w:rPr/>
      </w:pPr>
      <w:r>
        <w:rPr>
          <w:szCs w:val="24"/>
          <w:lang w:val="tr-TR"/>
        </w:rPr>
        <w:t xml:space="preserve">Glenn yakın zamanda, James Marsden ve Thomas Jane’ in başrollerini paylaştığı macera filmi </w:t>
      </w:r>
      <w:r>
        <w:rPr>
          <w:i/>
          <w:szCs w:val="24"/>
          <w:lang w:val="tr-TR"/>
        </w:rPr>
        <w:t xml:space="preserve">Red Machine’ </w:t>
      </w:r>
      <w:r>
        <w:rPr>
          <w:szCs w:val="24"/>
          <w:lang w:val="tr-TR"/>
        </w:rPr>
        <w:t>in çekimlerini bitirdi.</w:t>
      </w:r>
    </w:p>
    <w:p>
      <w:pPr>
        <w:pStyle w:val="Normal"/>
        <w:spacing w:lineRule="atLeast" w:line="320"/>
        <w:jc w:val="both"/>
        <w:rPr>
          <w:b/>
          <w:b/>
          <w:szCs w:val="24"/>
          <w:u w:val="single"/>
          <w:lang w:val="tr-TR"/>
        </w:rPr>
      </w:pPr>
      <w:r>
        <w:rPr>
          <w:b/>
          <w:szCs w:val="24"/>
          <w:u w:val="single"/>
          <w:lang w:val="tr-TR"/>
        </w:rPr>
      </w:r>
    </w:p>
    <w:p>
      <w:pPr>
        <w:pStyle w:val="Normal"/>
        <w:spacing w:lineRule="atLeast" w:line="320"/>
        <w:jc w:val="both"/>
        <w:rPr>
          <w:b/>
          <w:b/>
          <w:szCs w:val="24"/>
          <w:u w:val="single"/>
          <w:lang w:val="tr-TR"/>
        </w:rPr>
      </w:pPr>
      <w:r>
        <w:rPr>
          <w:b/>
          <w:szCs w:val="24"/>
          <w:u w:val="single"/>
          <w:lang w:val="tr-TR"/>
        </w:rPr>
        <w:t>FİLM YAPIMCILARI HAKKINDA</w:t>
      </w:r>
    </w:p>
    <w:p>
      <w:pPr>
        <w:pStyle w:val="Normal"/>
        <w:spacing w:lineRule="atLeast" w:line="320"/>
        <w:jc w:val="both"/>
        <w:rPr>
          <w:b/>
          <w:b/>
          <w:szCs w:val="24"/>
          <w:u w:val="single"/>
          <w:lang w:val="tr-TR"/>
        </w:rPr>
      </w:pPr>
      <w:r>
        <w:rPr>
          <w:b/>
          <w:szCs w:val="24"/>
          <w:u w:val="single"/>
          <w:lang w:val="tr-TR"/>
        </w:rPr>
      </w:r>
    </w:p>
    <w:p>
      <w:pPr>
        <w:pStyle w:val="Normal"/>
        <w:spacing w:lineRule="atLeast" w:line="320"/>
        <w:jc w:val="both"/>
        <w:rPr>
          <w:szCs w:val="24"/>
          <w:lang w:val="tr-TR"/>
        </w:rPr>
      </w:pPr>
      <w:r>
        <w:rPr>
          <w:b/>
          <w:szCs w:val="24"/>
          <w:lang w:val="tr-TR"/>
        </w:rPr>
        <w:t xml:space="preserve">TONY GILROY </w:t>
      </w:r>
      <w:r>
        <w:rPr>
          <w:szCs w:val="24"/>
          <w:lang w:val="tr-TR"/>
        </w:rPr>
        <w:t xml:space="preserve">(Yönetmen, Senarist, Hikaye Yazarı), film yönetmenliğinde başlangıcını, En İyi Film dahil olmak üzere yedi dalda Oscar® adaylığı kazanan </w:t>
      </w:r>
      <w:r>
        <w:rPr>
          <w:i/>
          <w:szCs w:val="24"/>
          <w:lang w:val="tr-TR"/>
        </w:rPr>
        <w:t xml:space="preserve">Michael Clayton </w:t>
      </w:r>
      <w:r>
        <w:rPr>
          <w:szCs w:val="24"/>
          <w:lang w:val="tr-TR"/>
        </w:rPr>
        <w:t xml:space="preserve">ile yaptı. Film, kendisine En İyi Yönetmen ve En İyi Orjinal Senaryo dallarında Akademi Ödülü® adaylıkları yanında, Yönetmenler Birliği ve Yazarlar birliği ödüllerine adaylıklar getirdi. Yazar/Yönetmen/Yapımcı, </w:t>
      </w:r>
      <w:r>
        <w:rPr>
          <w:i/>
          <w:szCs w:val="24"/>
          <w:lang w:val="tr-TR"/>
        </w:rPr>
        <w:t>Michael Clayton’</w:t>
      </w:r>
      <w:r>
        <w:rPr>
          <w:szCs w:val="24"/>
          <w:lang w:val="tr-TR"/>
        </w:rPr>
        <w:t xml:space="preserve">u, Julia Roberts ve Clive Owen’ın başrollerini paylaştığı, eleştirmenlerden takdir toplayan ve senaryosunu kendisinin yazdığı macera filmi </w:t>
      </w:r>
      <w:r>
        <w:rPr>
          <w:i/>
          <w:szCs w:val="24"/>
          <w:lang w:val="tr-TR"/>
        </w:rPr>
        <w:t xml:space="preserve">Duplicity </w:t>
      </w:r>
      <w:r>
        <w:rPr>
          <w:szCs w:val="24"/>
          <w:lang w:val="tr-TR"/>
        </w:rPr>
        <w:t xml:space="preserve">ile takip etti. Deneyimli bir senarist olarak, Gilroy ilk üç </w:t>
      </w:r>
      <w:r>
        <w:rPr>
          <w:i/>
          <w:szCs w:val="24"/>
          <w:lang w:val="tr-TR"/>
        </w:rPr>
        <w:t xml:space="preserve">Bourne </w:t>
      </w:r>
      <w:r>
        <w:rPr>
          <w:szCs w:val="24"/>
          <w:lang w:val="tr-TR"/>
        </w:rPr>
        <w:t xml:space="preserve">filmi olan </w:t>
      </w:r>
      <w:r>
        <w:rPr>
          <w:i/>
          <w:szCs w:val="24"/>
          <w:lang w:val="tr-TR"/>
        </w:rPr>
        <w:t>The Bourne Identity</w:t>
      </w:r>
      <w:r>
        <w:rPr>
          <w:szCs w:val="24"/>
          <w:lang w:val="tr-TR"/>
        </w:rPr>
        <w:t xml:space="preserve">, </w:t>
      </w:r>
      <w:r>
        <w:rPr>
          <w:i/>
          <w:szCs w:val="24"/>
          <w:lang w:val="tr-TR"/>
        </w:rPr>
        <w:t>The Bourne Supremacy</w:t>
      </w:r>
      <w:r>
        <w:rPr>
          <w:szCs w:val="24"/>
          <w:lang w:val="tr-TR"/>
        </w:rPr>
        <w:t xml:space="preserve"> ve </w:t>
      </w:r>
      <w:r>
        <w:rPr>
          <w:i/>
          <w:szCs w:val="24"/>
          <w:lang w:val="tr-TR"/>
        </w:rPr>
        <w:t>The Bourne Ultimatum</w:t>
      </w:r>
      <w:r>
        <w:rPr>
          <w:szCs w:val="24"/>
          <w:lang w:val="tr-TR"/>
        </w:rPr>
        <w:t xml:space="preserve"> üzerinde çalışmak için yedi yılını harca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Gilroy, aynı zamanda, yönetmen Taylor Hackford için üç senaryo yazdı: Stephen King’in romanından uyarlanan ve Kathy Bates ve Jennifer Jason Leigh’ in başrollerinde oynadığı </w:t>
      </w:r>
      <w:r>
        <w:rPr>
          <w:i/>
          <w:szCs w:val="24"/>
          <w:lang w:val="tr-TR"/>
        </w:rPr>
        <w:t xml:space="preserve">Dolores Claiborne, </w:t>
      </w:r>
      <w:r>
        <w:rPr>
          <w:szCs w:val="24"/>
          <w:lang w:val="tr-TR"/>
        </w:rPr>
        <w:t xml:space="preserve">Keanu Reeves, Al Pacino ve Charlize Theron’un başrollerini paylaştığı </w:t>
      </w:r>
      <w:r>
        <w:rPr>
          <w:i/>
          <w:szCs w:val="24"/>
          <w:lang w:val="tr-TR"/>
        </w:rPr>
        <w:t xml:space="preserve">The Devil’s Advocate </w:t>
      </w:r>
      <w:r>
        <w:rPr>
          <w:szCs w:val="24"/>
          <w:lang w:val="tr-TR"/>
        </w:rPr>
        <w:t xml:space="preserve">ve aynı zamanda Gilroy’ un baş yapımcı görevini üstlendiği, başrollerinde Russell Crowe ve Meg Ryan’ ın bulunduğu </w:t>
      </w:r>
      <w:r>
        <w:rPr>
          <w:i/>
          <w:szCs w:val="24"/>
          <w:lang w:val="tr-TR"/>
        </w:rPr>
        <w:t xml:space="preserve">Proof of Life. </w:t>
      </w:r>
      <w:r>
        <w:rPr>
          <w:szCs w:val="24"/>
          <w:lang w:val="tr-TR"/>
        </w:rPr>
        <w:t xml:space="preserve">Gilroy, aynı zamanda, başrollerinde Russell Crowe, Rachel McAdams ve Ben Affleck’ in olduğu, Universal Pictures yapımı </w:t>
      </w:r>
      <w:r>
        <w:rPr>
          <w:i/>
          <w:szCs w:val="24"/>
          <w:lang w:val="tr-TR"/>
        </w:rPr>
        <w:t xml:space="preserve">State of Play </w:t>
      </w:r>
      <w:r>
        <w:rPr>
          <w:szCs w:val="24"/>
          <w:lang w:val="tr-TR"/>
        </w:rPr>
        <w:t>in senaryosunun yazımına eşlik ett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Gilroy’ un yukarıdakiler dışındaki yazarlık deneyimleri içerisinde, Bruce Willis, Ben Affleck, Liv Tyler ve Billy Bob Thornton’ un başrollerinde olduğu, Michael Bay’ in gişe rekortmeni </w:t>
      </w:r>
      <w:r>
        <w:rPr>
          <w:i/>
          <w:szCs w:val="24"/>
          <w:lang w:val="tr-TR"/>
        </w:rPr>
        <w:t xml:space="preserve">Armageddon; </w:t>
      </w:r>
      <w:r>
        <w:rPr>
          <w:szCs w:val="24"/>
          <w:lang w:val="tr-TR"/>
        </w:rPr>
        <w:t xml:space="preserve">Gene Hackman, Hugh Grant ve Sarah Jessica Parker’ın başrollerinde olduğu, Michael Apted’in </w:t>
      </w:r>
      <w:r>
        <w:rPr>
          <w:i/>
          <w:szCs w:val="24"/>
          <w:lang w:val="tr-TR"/>
        </w:rPr>
        <w:t xml:space="preserve">Extreme Measures </w:t>
      </w:r>
      <w:r>
        <w:rPr>
          <w:szCs w:val="24"/>
          <w:lang w:val="tr-TR"/>
        </w:rPr>
        <w:t xml:space="preserve">filmi ve D.B. Sweeney ve Moira Kelly’ nin başrollerinde olduğu </w:t>
      </w:r>
      <w:r>
        <w:rPr>
          <w:i/>
          <w:szCs w:val="24"/>
          <w:lang w:val="tr-TR"/>
        </w:rPr>
        <w:t xml:space="preserve">The Cutting Edge </w:t>
      </w:r>
      <w:r>
        <w:rPr>
          <w:szCs w:val="24"/>
          <w:lang w:val="tr-TR"/>
        </w:rPr>
        <w:t>bulunmakta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New York’ un yüksek kesiminde büyüyen Gilroy’ un babası, Pulitzer Ödüllü senarist ve film yapımcısı Frank D. Gilroy’dur. Kardeşi Dan Gilroy, </w:t>
      </w:r>
      <w:r>
        <w:rPr>
          <w:i/>
          <w:szCs w:val="24"/>
          <w:lang w:val="tr-TR"/>
        </w:rPr>
        <w:t>The Bourne Legacy’</w:t>
      </w:r>
      <w:r>
        <w:rPr>
          <w:szCs w:val="24"/>
          <w:lang w:val="tr-TR"/>
        </w:rPr>
        <w:t xml:space="preserve">nin yazımında ona eşlik etmiş bir senaristtir ve diğer kardeşi John Gilroy ise, </w:t>
      </w:r>
      <w:r>
        <w:rPr>
          <w:i/>
          <w:szCs w:val="24"/>
          <w:lang w:val="tr-TR"/>
        </w:rPr>
        <w:t xml:space="preserve">Michael Clayton, Duplicity </w:t>
      </w:r>
      <w:r>
        <w:rPr>
          <w:szCs w:val="24"/>
          <w:lang w:val="tr-TR"/>
        </w:rPr>
        <w:t xml:space="preserve">ve </w:t>
      </w:r>
      <w:r>
        <w:rPr>
          <w:i/>
          <w:szCs w:val="24"/>
          <w:lang w:val="tr-TR"/>
        </w:rPr>
        <w:t xml:space="preserve">The Bourne Legacy’ </w:t>
      </w:r>
      <w:r>
        <w:rPr>
          <w:szCs w:val="24"/>
          <w:lang w:val="tr-TR"/>
        </w:rPr>
        <w:t>de onunla beraber çalışmış bir film editörüdür.</w:t>
      </w:r>
    </w:p>
    <w:p>
      <w:pPr>
        <w:pStyle w:val="Normal"/>
        <w:spacing w:lineRule="atLeast" w:line="320"/>
        <w:jc w:val="both"/>
        <w:rPr>
          <w:b/>
          <w:b/>
          <w:szCs w:val="24"/>
          <w:lang w:val="tr-TR"/>
        </w:rPr>
      </w:pPr>
      <w:r>
        <w:rPr>
          <w:szCs w:val="24"/>
          <w:lang w:val="tr-TR"/>
        </w:rPr>
        <w:tab/>
      </w:r>
    </w:p>
    <w:p>
      <w:pPr>
        <w:pStyle w:val="Normal"/>
        <w:widowControl w:val="false"/>
        <w:autoSpaceDE w:val="false"/>
        <w:spacing w:lineRule="atLeast" w:line="320"/>
        <w:jc w:val="both"/>
        <w:rPr>
          <w:color w:val="231F20"/>
          <w:szCs w:val="24"/>
          <w:lang w:val="tr-TR"/>
        </w:rPr>
      </w:pPr>
      <w:r>
        <w:rPr>
          <w:b/>
          <w:color w:val="231F20"/>
          <w:szCs w:val="24"/>
          <w:lang w:val="tr-TR"/>
        </w:rPr>
        <w:t xml:space="preserve">DAN GILROY </w:t>
      </w:r>
      <w:r>
        <w:rPr>
          <w:color w:val="231F20"/>
          <w:szCs w:val="24"/>
          <w:lang w:val="tr-TR"/>
        </w:rPr>
        <w:t xml:space="preserve">(Senarist), bir Dartmouth College mezunudur. En bilinen film senaryosu deneyimleri arasında </w:t>
      </w:r>
      <w:r>
        <w:rPr>
          <w:i/>
          <w:color w:val="231F20"/>
          <w:szCs w:val="24"/>
          <w:lang w:val="tr-TR"/>
        </w:rPr>
        <w:t xml:space="preserve">The Fall, Two for the Money </w:t>
      </w:r>
      <w:r>
        <w:rPr>
          <w:color w:val="231F20"/>
          <w:szCs w:val="24"/>
          <w:lang w:val="tr-TR"/>
        </w:rPr>
        <w:t xml:space="preserve">vey akın zamanların gişe rekortmeni, Hugh Jackman ın başrolde olduğu </w:t>
      </w:r>
      <w:r>
        <w:rPr>
          <w:i/>
          <w:color w:val="231F20"/>
          <w:szCs w:val="24"/>
          <w:lang w:val="tr-TR"/>
        </w:rPr>
        <w:t xml:space="preserve">Real Steel </w:t>
      </w:r>
      <w:r>
        <w:rPr>
          <w:color w:val="231F20"/>
          <w:szCs w:val="24"/>
          <w:lang w:val="tr-TR"/>
        </w:rPr>
        <w:t xml:space="preserve">bulunmaktadır. Başyapımcı olarak, Gilroy’un katkı yaptığı bilmler arasında </w:t>
      </w:r>
      <w:r>
        <w:rPr>
          <w:i/>
          <w:color w:val="231F20"/>
          <w:szCs w:val="24"/>
          <w:lang w:val="tr-TR"/>
        </w:rPr>
        <w:t xml:space="preserve">Two for the Money </w:t>
      </w:r>
      <w:r>
        <w:rPr>
          <w:color w:val="231F20"/>
          <w:szCs w:val="24"/>
          <w:lang w:val="tr-TR"/>
        </w:rPr>
        <w:t>mevcuttur.</w:t>
      </w:r>
    </w:p>
    <w:p>
      <w:pPr>
        <w:pStyle w:val="Normal"/>
        <w:widowControl w:val="false"/>
        <w:autoSpaceDE w:val="false"/>
        <w:spacing w:lineRule="atLeast" w:line="320"/>
        <w:jc w:val="both"/>
        <w:rPr>
          <w:color w:val="231F20"/>
          <w:szCs w:val="24"/>
          <w:lang w:val="tr-TR"/>
        </w:rPr>
      </w:pPr>
      <w:r>
        <w:rPr>
          <w:color w:val="231F20"/>
          <w:szCs w:val="24"/>
          <w:lang w:val="tr-TR"/>
        </w:rPr>
      </w:r>
    </w:p>
    <w:p>
      <w:pPr>
        <w:pStyle w:val="Normal"/>
        <w:widowControl w:val="false"/>
        <w:autoSpaceDE w:val="false"/>
        <w:spacing w:lineRule="atLeast" w:line="320"/>
        <w:jc w:val="both"/>
        <w:rPr/>
      </w:pPr>
      <w:r>
        <w:rPr>
          <w:color w:val="231F20"/>
          <w:szCs w:val="24"/>
          <w:lang w:val="tr-TR"/>
        </w:rPr>
        <w:t>Gilroy, Tony ödüllü ve Pulitzer ödüllü senarist babası Frank D. Gilroy (</w:t>
      </w:r>
      <w:r>
        <w:rPr>
          <w:i/>
          <w:color w:val="231F20"/>
          <w:szCs w:val="24"/>
          <w:lang w:val="tr-TR"/>
        </w:rPr>
        <w:t>The Subject Was Roses</w:t>
      </w:r>
      <w:r>
        <w:rPr>
          <w:color w:val="231F20"/>
          <w:szCs w:val="24"/>
          <w:lang w:val="tr-TR"/>
        </w:rPr>
        <w:t>) ve övülen film editörlerinden kardeşi John Gilroy (</w:t>
      </w:r>
      <w:r>
        <w:rPr>
          <w:i/>
          <w:color w:val="231F20"/>
          <w:szCs w:val="24"/>
          <w:lang w:val="tr-TR"/>
        </w:rPr>
        <w:t>Miracle, Michael Clayton, Salt, Warrior</w:t>
      </w:r>
      <w:r>
        <w:rPr>
          <w:color w:val="231F20"/>
          <w:szCs w:val="24"/>
          <w:lang w:val="tr-TR"/>
        </w:rPr>
        <w:t xml:space="preserve">) gibi isimlerin olduğu, sanatsal açıdan yaratıcı bir aileden gelmektedir. </w:t>
      </w:r>
      <w:r>
        <w:rPr>
          <w:i/>
          <w:color w:val="231F20"/>
          <w:szCs w:val="24"/>
          <w:lang w:val="tr-TR"/>
        </w:rPr>
        <w:t>The Bourne Legacy</w:t>
      </w:r>
      <w:r>
        <w:rPr>
          <w:color w:val="231F20"/>
          <w:szCs w:val="24"/>
          <w:lang w:val="tr-TR"/>
        </w:rPr>
        <w:t>, yazar/yönetmen kardeşi Tony Gilroy ile ilk senaristlik işbirliği olmuştur.</w:t>
      </w:r>
    </w:p>
    <w:p>
      <w:pPr>
        <w:pStyle w:val="Normal"/>
        <w:widowControl w:val="false"/>
        <w:autoSpaceDE w:val="false"/>
        <w:spacing w:lineRule="atLeast" w:line="320"/>
        <w:jc w:val="both"/>
        <w:rPr>
          <w:color w:val="231F20"/>
          <w:szCs w:val="24"/>
          <w:lang w:val="tr-TR"/>
        </w:rPr>
      </w:pPr>
      <w:r>
        <w:rPr>
          <w:color w:val="231F20"/>
          <w:szCs w:val="24"/>
          <w:lang w:val="tr-TR"/>
        </w:rPr>
      </w:r>
    </w:p>
    <w:p>
      <w:pPr>
        <w:pStyle w:val="Normal"/>
        <w:widowControl w:val="false"/>
        <w:autoSpaceDE w:val="false"/>
        <w:spacing w:lineRule="atLeast" w:line="320"/>
        <w:jc w:val="both"/>
        <w:rPr>
          <w:color w:val="231F20"/>
          <w:szCs w:val="24"/>
          <w:lang w:val="tr-TR"/>
        </w:rPr>
      </w:pPr>
      <w:r>
        <w:rPr>
          <w:color w:val="231F20"/>
          <w:szCs w:val="24"/>
          <w:lang w:val="tr-TR"/>
        </w:rPr>
        <w:t>Gilroy aslen California’lıdır ve Santa Monica’da, oyuncu eşi Rene Russo ve kızı ile birlikte yaşamaktadır.</w:t>
      </w:r>
    </w:p>
    <w:p>
      <w:pPr>
        <w:pStyle w:val="Normal"/>
        <w:spacing w:lineRule="atLeast" w:line="320"/>
        <w:jc w:val="both"/>
        <w:rPr>
          <w:color w:val="231F20"/>
          <w:szCs w:val="24"/>
          <w:lang w:val="tr-TR"/>
        </w:rPr>
      </w:pPr>
      <w:r>
        <w:rPr>
          <w:color w:val="231F20"/>
          <w:szCs w:val="24"/>
          <w:lang w:val="tr-TR"/>
        </w:rPr>
      </w:r>
    </w:p>
    <w:p>
      <w:pPr>
        <w:pStyle w:val="Normal"/>
        <w:spacing w:lineRule="atLeast" w:line="320"/>
        <w:jc w:val="both"/>
        <w:rPr>
          <w:szCs w:val="24"/>
          <w:lang w:val="tr-TR"/>
        </w:rPr>
      </w:pPr>
      <w:r>
        <w:rPr>
          <w:szCs w:val="24"/>
          <w:lang w:val="tr-TR"/>
        </w:rPr>
        <w:t xml:space="preserve">70'ten fazla filmle </w:t>
      </w:r>
      <w:r>
        <w:rPr>
          <w:b/>
          <w:szCs w:val="24"/>
          <w:lang w:val="tr-TR"/>
        </w:rPr>
        <w:t>FRANK MARSHALL</w:t>
      </w:r>
      <w:r>
        <w:rPr>
          <w:szCs w:val="24"/>
          <w:lang w:val="tr-TR"/>
        </w:rPr>
        <w:t xml:space="preserve"> (Yapımcı) Amerikan filminin şekillenmesine yardımcı olan önsezili bir yapımcıdır. Aynı zamanda beğenilen bir yönetmen, kamu hizmeti ve spor dalında da aktif bir katılımcı. Marshall'ın yapımcılığını üstlendiği filmlerin arasında tüm zamanların en başarılı ve kalıcı filmleri var, bunlardan bazıları; </w:t>
      </w:r>
      <w:r>
        <w:rPr>
          <w:i/>
          <w:szCs w:val="24"/>
          <w:lang w:val="tr-TR"/>
        </w:rPr>
        <w:t>Poltergeist, Gremlins, The Goonies, The Color Purple, An American Tail, Empire of the Sun, Who Framed Roger Rabbit, the Back to the Future üçlemesi, The Sixth Sense, Seabiscuit,</w:t>
      </w:r>
      <w:r>
        <w:rPr>
          <w:szCs w:val="24"/>
          <w:lang w:val="tr-TR"/>
        </w:rPr>
        <w:t xml:space="preserve"> Indiana Jones, Bourne serileri ve son olarak </w:t>
      </w:r>
      <w:r>
        <w:rPr>
          <w:i/>
          <w:szCs w:val="24"/>
          <w:lang w:val="tr-TR"/>
        </w:rPr>
        <w:t>War Horse</w:t>
      </w:r>
      <w:r>
        <w:rPr>
          <w:szCs w:val="24"/>
          <w:lang w:val="tr-TR"/>
        </w:rPr>
        <w:t xml:space="preserve">.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Marshall; aralarında 1982'de En İyi Film ödülüne aday gösterilen </w:t>
      </w:r>
      <w:r>
        <w:rPr>
          <w:i/>
          <w:szCs w:val="24"/>
          <w:lang w:val="tr-TR"/>
        </w:rPr>
        <w:t>Raiders of the Lost Ark</w:t>
      </w:r>
      <w:r>
        <w:rPr>
          <w:szCs w:val="24"/>
          <w:lang w:val="tr-TR"/>
        </w:rPr>
        <w:t xml:space="preserve">, 1986'da yapımcılığını Steven Spielberg, Quincy Jones and Kathleen Kennedy ve eşiyle yaptığı </w:t>
      </w:r>
      <w:r>
        <w:rPr>
          <w:i/>
          <w:szCs w:val="24"/>
          <w:lang w:val="tr-TR"/>
        </w:rPr>
        <w:t>The Color Purple</w:t>
      </w:r>
      <w:r>
        <w:rPr>
          <w:szCs w:val="24"/>
          <w:lang w:val="tr-TR"/>
        </w:rPr>
        <w:t>'ın olduğu filmlerle birçok kez Academy Ödülleri</w:t>
      </w:r>
      <w:r>
        <w:rPr>
          <w:szCs w:val="24"/>
          <w:vertAlign w:val="superscript"/>
          <w:lang w:val="tr-TR"/>
        </w:rPr>
        <w:t xml:space="preserve">® </w:t>
      </w:r>
      <w:r>
        <w:rPr>
          <w:szCs w:val="24"/>
          <w:lang w:val="tr-TR"/>
        </w:rPr>
        <w:t xml:space="preserve">‘ne aday gösterildi. M. Night Shyamalan’ın 1999'da kapalı gişe oynayan filmi </w:t>
      </w:r>
      <w:r>
        <w:rPr>
          <w:i/>
          <w:szCs w:val="24"/>
          <w:lang w:val="tr-TR"/>
        </w:rPr>
        <w:t xml:space="preserve">The Sixth Sense </w:t>
      </w:r>
      <w:r>
        <w:rPr>
          <w:szCs w:val="24"/>
          <w:lang w:val="tr-TR"/>
        </w:rPr>
        <w:t>altı kez Academy Ödülleri</w:t>
      </w:r>
      <w:r>
        <w:rPr>
          <w:szCs w:val="24"/>
          <w:vertAlign w:val="superscript"/>
          <w:lang w:val="tr-TR"/>
        </w:rPr>
        <w:t>®</w:t>
      </w:r>
      <w:r>
        <w:rPr>
          <w:szCs w:val="24"/>
          <w:lang w:val="tr-TR"/>
        </w:rPr>
        <w:t xml:space="preserve"> ‘ne, yürek ısıtan </w:t>
      </w:r>
      <w:r>
        <w:rPr>
          <w:i/>
          <w:szCs w:val="24"/>
          <w:lang w:val="tr-TR"/>
        </w:rPr>
        <w:t>Seabiscuit</w:t>
      </w:r>
      <w:r>
        <w:rPr>
          <w:szCs w:val="24"/>
          <w:lang w:val="tr-TR"/>
        </w:rPr>
        <w:t xml:space="preserve"> yedi kez Oscar</w:t>
      </w:r>
      <w:r>
        <w:rPr>
          <w:szCs w:val="24"/>
          <w:vertAlign w:val="superscript"/>
          <w:lang w:val="tr-TR"/>
        </w:rPr>
        <w:t>®</w:t>
      </w:r>
      <w:r>
        <w:rPr>
          <w:szCs w:val="24"/>
          <w:lang w:val="tr-TR"/>
        </w:rPr>
        <w:t xml:space="preserve"> 'a aday gösterildi. 2009'da David Fincher'in </w:t>
      </w:r>
      <w:r>
        <w:rPr>
          <w:i/>
          <w:szCs w:val="24"/>
          <w:lang w:val="tr-TR"/>
        </w:rPr>
        <w:t xml:space="preserve">The Curious Case of Benjamin Button </w:t>
      </w:r>
      <w:r>
        <w:rPr>
          <w:szCs w:val="24"/>
          <w:lang w:val="tr-TR"/>
        </w:rPr>
        <w:t>bir En İyi Yönetmen ve En İyi Film adaylığıyla beraber 13 kez Academy Ödülleri</w:t>
      </w:r>
      <w:r>
        <w:rPr>
          <w:szCs w:val="24"/>
          <w:vertAlign w:val="superscript"/>
          <w:lang w:val="tr-TR"/>
        </w:rPr>
        <w:t>®</w:t>
      </w:r>
      <w:r>
        <w:rPr>
          <w:szCs w:val="24"/>
          <w:lang w:val="tr-TR"/>
        </w:rPr>
        <w:t xml:space="preserve"> ‘ne aday gösterildi.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Marshall’ın bir yönetmen olarak başarıları; 2006'da kapalı gişe oynayan </w:t>
      </w:r>
      <w:r>
        <w:rPr>
          <w:i/>
          <w:szCs w:val="24"/>
          <w:lang w:val="tr-TR"/>
        </w:rPr>
        <w:t>Eight Below</w:t>
      </w:r>
      <w:r>
        <w:rPr>
          <w:szCs w:val="24"/>
          <w:lang w:val="tr-TR"/>
        </w:rPr>
        <w:t xml:space="preserve">, gerilm filmi </w:t>
      </w:r>
      <w:r>
        <w:rPr>
          <w:i/>
          <w:szCs w:val="24"/>
          <w:lang w:val="tr-TR"/>
        </w:rPr>
        <w:t>Arach</w:t>
      </w:r>
      <w:r>
        <w:rPr>
          <w:szCs w:val="24"/>
          <w:lang w:val="tr-TR"/>
        </w:rPr>
        <w:t>nop</w:t>
      </w:r>
      <w:r>
        <w:rPr>
          <w:i/>
          <w:szCs w:val="24"/>
          <w:lang w:val="tr-TR"/>
        </w:rPr>
        <w:t>hobia,</w:t>
      </w:r>
      <w:r>
        <w:rPr>
          <w:szCs w:val="24"/>
          <w:lang w:val="tr-TR"/>
        </w:rPr>
        <w:t xml:space="preserve"> ilgi uyandıran gerçek hayat hikayesi </w:t>
      </w:r>
      <w:r>
        <w:rPr>
          <w:i/>
          <w:szCs w:val="24"/>
          <w:lang w:val="tr-TR"/>
        </w:rPr>
        <w:t>Alive,</w:t>
      </w:r>
      <w:r>
        <w:rPr>
          <w:szCs w:val="24"/>
          <w:lang w:val="tr-TR"/>
        </w:rPr>
        <w:t xml:space="preserve"> 1995'in hit macera filmlerinden Congo ve HBO'nun mini dizilerinden Emmy ödüllü </w:t>
      </w:r>
      <w:r>
        <w:rPr>
          <w:i/>
          <w:szCs w:val="24"/>
          <w:lang w:val="tr-TR"/>
        </w:rPr>
        <w:t xml:space="preserve">From the Earth to the Moon'un </w:t>
      </w:r>
      <w:r>
        <w:rPr>
          <w:szCs w:val="24"/>
          <w:lang w:val="tr-TR"/>
        </w:rPr>
        <w:t>bir bölümü.</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Marshall sinema kariyerine, kült filmlerden olan </w:t>
      </w:r>
      <w:r>
        <w:rPr>
          <w:i/>
          <w:szCs w:val="24"/>
          <w:lang w:val="tr-TR"/>
        </w:rPr>
        <w:t>Target</w:t>
      </w:r>
      <w:r>
        <w:rPr>
          <w:szCs w:val="24"/>
          <w:lang w:val="tr-TR"/>
        </w:rPr>
        <w:t xml:space="preserve">s ile yönetmen Peter Bogdanovich’in asistanı olarak başladı. Daha sonra Bogdanovich tarafından </w:t>
      </w:r>
      <w:r>
        <w:rPr>
          <w:i/>
          <w:szCs w:val="24"/>
          <w:lang w:val="tr-TR"/>
        </w:rPr>
        <w:t>The Last Picture Show</w:t>
      </w:r>
      <w:r>
        <w:rPr>
          <w:szCs w:val="24"/>
          <w:lang w:val="tr-TR"/>
        </w:rPr>
        <w:t xml:space="preserve"> and </w:t>
      </w:r>
      <w:r>
        <w:rPr>
          <w:i/>
          <w:szCs w:val="24"/>
          <w:lang w:val="tr-TR"/>
        </w:rPr>
        <w:t>What’s Up, Doc’ta</w:t>
      </w:r>
      <w:r>
        <w:rPr>
          <w:szCs w:val="24"/>
          <w:lang w:val="tr-TR"/>
        </w:rPr>
        <w:t xml:space="preserve"> mekan sorumlusu olarak işe alındı. Yönetmenin, aralarında </w:t>
      </w:r>
      <w:r>
        <w:rPr>
          <w:i/>
          <w:szCs w:val="24"/>
          <w:lang w:val="tr-TR"/>
        </w:rPr>
        <w:t>Paper Moon</w:t>
      </w:r>
      <w:r>
        <w:rPr>
          <w:szCs w:val="24"/>
          <w:lang w:val="tr-TR"/>
        </w:rPr>
        <w:t xml:space="preserve"> ve</w:t>
      </w:r>
      <w:r>
        <w:rPr>
          <w:i/>
          <w:szCs w:val="24"/>
          <w:lang w:val="tr-TR"/>
        </w:rPr>
        <w:t xml:space="preserve"> Nickelodeon</w:t>
      </w:r>
      <w:r>
        <w:rPr>
          <w:szCs w:val="24"/>
          <w:lang w:val="tr-TR"/>
        </w:rPr>
        <w:t>’ının da bulunduğu daha sonrakiş beş filminde yardımcı yapımcı olarak görev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Marshall 1978’de, Martin Scorsese’nin yönettiği, The Band’ın müjdelenen son konser belgeseli, “The Last Waltz”ın yapımcılığını üstlendi. Daha sonra yönetmen Walter Hill’le cinephiles’de kült statüsüne ulaşmış iki filmlik bir projede, ilk olarak The Drive filminde yardımcı yapımcı, daha sonraki The Warriors filminde ise baş yapımcı olarak görev aldı. 1973’te Bogdanovich’le olan ilişkisi ona zaman zaman tekrar ekrana getirmeyi umduğu, Orson Welles’in efsanevi fakat tamamlanmamış filmi </w:t>
      </w:r>
      <w:r>
        <w:rPr>
          <w:i/>
          <w:szCs w:val="24"/>
          <w:lang w:val="tr-TR"/>
        </w:rPr>
        <w:t>The Other Side of the Wind</w:t>
      </w:r>
      <w:r>
        <w:rPr>
          <w:szCs w:val="24"/>
          <w:lang w:val="tr-TR"/>
        </w:rPr>
        <w:t>’in yapımcılarından biri olmasını sağladı.</w:t>
      </w:r>
    </w:p>
    <w:p>
      <w:pPr>
        <w:pStyle w:val="Normal"/>
        <w:spacing w:lineRule="atLeast" w:line="320"/>
        <w:jc w:val="both"/>
        <w:rPr>
          <w:szCs w:val="24"/>
          <w:lang w:val="tr-TR"/>
        </w:rPr>
      </w:pPr>
      <w:r>
        <w:rPr>
          <w:szCs w:val="24"/>
          <w:lang w:val="tr-TR"/>
        </w:rPr>
        <w:t>Steven Spielberg ve Kathleen Kennedy ile olan uzun süreli ve verimli işbirliği 1981 yılında Raider’s of The Lost Ark filmiyle başladı. Prodüksiyon süpervizörü olarak çalıştığı E.T ve yapımcısı olduğu Poltergeist’in ardından üçlü; sektörün önemli kuruluşlarından biri olan Amblin Entertainment’i kurdular. Amblin’deki görevi boyunca Kevin Reynolds’ın Fandango; Barry Levinson’ın Young Sherlock Holmes; Joe Dante’nin Gremlins; Robert Zemeckis’in Back to the Future üçlemesi ve Who Framed Roger Rabbit? Filminin, Spielberg’in Always, Hook ve Empire of the Sun filmlerinin; ve ilk yönetmenlik denemesi olan Arachnophobia’nın yapımcılığını üstlendi. Marshall 1991 yılının sonbaharında yönetmenlik kariyerine devam etmek için Kathleen Kennedy ile birlikte The Kennedy/Marshall Company’i kurarak Amblin’den ayrıldı. Şirketin yapımını üstlendiği filmlerin arasında, Frank Oz’un The Indian in the Cupboard; Scott Hicks’in Snow Falling on Cedars, Sigourney Weaver and Julianne Moore başrolde oynadığı A Map of the World; Bruce Willis and Haley Joel Osment başrolde olynadığı M. Night Shyamalan’ın The Sixth Sense, Signs; olimpiyat oyunlarının ilk resmi uzun metraj filmi olan Olympic Glory; Laura Hillenbrand’in yaşanmış bir hikayeyi anlatan çok satan romanından uyarlanan, Gary Ross’un yönettiği Seabiscuit, Doug Liman’ın yönettiği The Bourne Identity ve ikisi de Paul Greengrass tarafından yönetilen The Bourne Supremacy ve The Bourne Ultimatum bulunmakta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The Kennedy/Marshall Company son zamanlarda Clint Eastwood ve Matt Damon’ın baş rollerini paylaştığı Hereafter filmi, M. Night Shyamalan’ın The Last Airbender ve The Spiderwick Chronicles filmlerinin yapımcılığını üstlendi.</w:t>
      </w:r>
    </w:p>
    <w:p>
      <w:pPr>
        <w:pStyle w:val="Normal"/>
        <w:spacing w:lineRule="atLeast" w:line="320"/>
        <w:jc w:val="both"/>
        <w:rPr/>
      </w:pPr>
      <w:r>
        <w:rPr>
          <w:szCs w:val="24"/>
          <w:lang w:val="tr-TR"/>
        </w:rPr>
        <w:t>2007 yılında bağımsız filmler yapmaya başlayan The Kennedy/Marshall Company, çok iyi eleştiriler alan Jean-Dominique Bauby’nin anılarından derlenen Julian Schnabel’in yönetmenliğini yapıp Cannes Film Festivali’nde En İyi Yönetmen ödülü almasını ve Oscar</w:t>
      </w:r>
      <w:r>
        <w:rPr>
          <w:szCs w:val="24"/>
          <w:vertAlign w:val="superscript"/>
          <w:lang w:val="tr-TR"/>
        </w:rPr>
        <w:t xml:space="preserve">® </w:t>
      </w:r>
      <w:r>
        <w:rPr>
          <w:szCs w:val="24"/>
          <w:lang w:val="tr-TR"/>
        </w:rPr>
        <w:t>’a aday olmasını sağlayan The Diving Bell ve Butterfly filmlerinin yapımcılığını üstlenmiştir. Şirket aynı zamanda, Marjane Satrapi’nin İran Devrimi sırasında büyümekte olan genç bir kızın hayat hikayesini anlatan çizgi romana dayalı Fransız animasyon Persapolis’in İngiliz versiyonunun yapımcılığını üstlenerek, Cannes’da Jüri Özel Ödülü aldı ve Oscar</w:t>
      </w:r>
      <w:r>
        <w:rPr>
          <w:szCs w:val="24"/>
          <w:vertAlign w:val="superscript"/>
          <w:lang w:val="tr-TR"/>
        </w:rPr>
        <w:t>®</w:t>
      </w:r>
      <w:r>
        <w:rPr>
          <w:szCs w:val="24"/>
          <w:lang w:val="tr-TR"/>
        </w:rPr>
        <w:t xml:space="preserve">’da En İyi Animasyon Filmi dalında aday gösterildi. </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Geçtiğimiz yıl The Kennedy/Marshall Company, iki Steven Spielberg filmini piyasa sürdü: 1. Dünya savaşı sırasında bir oğlan çocuğu ve atı arasındaki olağanüstü bağı anlatan aksiyon / macera filmi War Horse ve Herge’nin 20. yüzyıla adını veren klasik çizgi romanı kahramanının sinemaya uyarlaması olan The Adventures of Tintin.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Son zamanlarda Marshall, ESPN Film’in 30 for 30 dizisi için Right To Play belgeselini yönetti. Film, Norveçli sürat patencisi olan Johann Olav Koss’un dünya genelinde savaş mağduru ve açlık çeken bölgelerdeki yüzbinlerce çocuğu sporla buluşturmasını konu alıyor. </w:t>
      </w:r>
    </w:p>
    <w:p>
      <w:pPr>
        <w:pStyle w:val="Normal"/>
        <w:spacing w:lineRule="atLeast" w:line="320"/>
        <w:jc w:val="both"/>
        <w:rPr>
          <w:szCs w:val="24"/>
          <w:lang w:val="tr-TR"/>
        </w:rPr>
      </w:pPr>
      <w:r>
        <w:rPr>
          <w:szCs w:val="24"/>
          <w:lang w:val="tr-TR"/>
        </w:rPr>
        <w:t>2009 yazında Marshall, Koss ile birlikte “ Right To Play” programının nasıl işlediğini birebir görmek (görüntülemek) için Uganda’ya gitti. Belgesel Haziran 2012’de CBS kanalında yayınlandı ve 2012 Telluride Mountainfilm Festivali’nde seyirci ödülünü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 xml:space="preserve">Los Angles yerlisi ve besteci Jack Marshall ‘ın oğlu olan Frank Marshall ülkeyi koşarak geçti ve üniversitenin futbol takımında üç yıl şeref arması alan bir öğrenci olarak UCLA’de eğitimine devam etti. Müzik ve spor için duydukları sevgiyi birleştiren Marshall ve Amerika’nın ilk koşucularından olan Steve Scott 1998 yılında San Dieoga’da tarihin ilk en büyük maratonu olarak çıkış yapan Rock n’ Roll Marathon Serilerini kurdular. On yıldan fazla bir süre boyunca Marshall, üyesi olduğu Amerika Birleşik Devletleri Olimpiyat Komitesi’nin başkan yardımcılığını yaptı. 2005 yılında Olympic Shield ödülünü aldı ve 2008 yılında Olimpik faaliyetlerdeki hizmetlerinden dolayı resmi olarak ABD Olimpiyat Onur listesine alındı. Günümüzde Umut Sporcuları, ABD Atletizm Vakfı, ABD Jimnastik ve L.A.’s Promise’de yönetim kurulunda hizmet vermekte ve UCLA Tiyatro, Sinema,Televizyon Okulu ve Archer Kız Okulu’nda yönetim kurulu üyeliğini sürdürüyor.Çok takdir gören Amerikan Akademik Başarı Ödülü, UCLA Mezunlar Derneği Profesyonel Başarı Ödülü ve California Lider Danışmalık Girişimi Ödülü’nün sahibi oldu. Marshall ve Kennedy birlikte; hem Tiyatral Sinema alanında 2008 Amerika Yapımcılar Derneği’nin David O. Selznick Başarı Ödülü’nün hem de 2009 Görsel Efekler Derneği’nin Yaşamboyu Başarı Ödülü’nün sahibi oldular. Bu ikili ayrıca 2009 yılında Reklam Filmleri Şovmeni Ödülü ile onurlandırıldılar. </w:t>
      </w:r>
    </w:p>
    <w:p>
      <w:pPr>
        <w:pStyle w:val="Normal"/>
        <w:spacing w:lineRule="atLeast" w:line="320"/>
        <w:jc w:val="both"/>
        <w:rPr>
          <w:szCs w:val="24"/>
          <w:lang w:val="tr-TR"/>
        </w:rPr>
      </w:pPr>
      <w:r>
        <w:rPr>
          <w:szCs w:val="24"/>
          <w:lang w:val="tr-TR"/>
        </w:rPr>
      </w:r>
    </w:p>
    <w:p>
      <w:pPr>
        <w:pStyle w:val="Normal"/>
        <w:spacing w:lineRule="atLeast" w:line="320"/>
        <w:jc w:val="both"/>
        <w:rPr/>
      </w:pPr>
      <w:r>
        <w:rPr>
          <w:b/>
          <w:szCs w:val="24"/>
          <w:lang w:val="tr-TR"/>
        </w:rPr>
        <w:t>PATRICK CROWLEY</w:t>
      </w:r>
      <w:r>
        <w:rPr>
          <w:szCs w:val="24"/>
          <w:lang w:val="tr-TR"/>
        </w:rPr>
        <w:t xml:space="preserve"> (yapımcı/ yapım yönetmen yardımcısı) dünya çapında tecrübesi olan deneyimli bir film yapımcısı. Kapalı gişe oynayan Eight Below, The Bourne Identity, The Bourne Supremacy, The Bourne Ultimatum, Eagle Eye ve The Other Guys filmlerinin yapımcılığını üstlendi. Sleepless in Seattle, Legends of the Fall ve Charlie’s Angels: Full Throttle filmlerinin baş yapımcısıydı. 1994’ten 2000 yılına kadar New Regency Yapımcılık’ta başkan yardımcılığı yaptı. L A. Confidential, Fight Club, Heat, The Devil’s Advocate, Tin Cup ve pek çok filmin prodüksyon danışmanlığını yaptı. </w:t>
      </w:r>
    </w:p>
    <w:p>
      <w:pPr>
        <w:pStyle w:val="Normal"/>
        <w:spacing w:lineRule="atLeast" w:line="320"/>
        <w:jc w:val="both"/>
        <w:rPr>
          <w:b/>
          <w:b/>
          <w:szCs w:val="24"/>
          <w:lang w:val="tr-TR"/>
        </w:rPr>
      </w:pPr>
      <w:r>
        <w:rPr>
          <w:b/>
          <w:szCs w:val="24"/>
          <w:lang w:val="tr-TR"/>
        </w:rPr>
      </w:r>
    </w:p>
    <w:p>
      <w:pPr>
        <w:pStyle w:val="Normal"/>
        <w:spacing w:lineRule="atLeast" w:line="320"/>
        <w:jc w:val="both"/>
        <w:rPr/>
      </w:pPr>
      <w:r>
        <w:rPr>
          <w:b/>
          <w:szCs w:val="24"/>
          <w:lang w:val="tr-TR"/>
        </w:rPr>
        <w:t>JEFFREY M. WEINER</w:t>
      </w:r>
      <w:r>
        <w:rPr>
          <w:szCs w:val="24"/>
          <w:lang w:val="tr-TR"/>
        </w:rPr>
        <w:t xml:space="preserve"> (Yapımcı) 2009 yılında Ben Smith tarafından oluşturulan Captivate Entertainment’da başkanlık yapmaktadır. Weiner, Universal Pictures yapımlarından, başrollerini Matt Damon’ın oynadığı, sırasıyla Haziran 2004 ve Ağustos 2007’de yayınlanan The Bourne Supremacy ve The Bourne Ultimatum, filmlerinin baş yapımcılığını üstlenmiştir. Ayrıca 2006 Nisanı’nda CBS kanalında yayınlanan mini dizi Covert One: The Hades Factor’ın da baş yapımcısı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Captivate Entertainment’ı kurmanın yanı sıra, Weiner uluslararası muhasebe firması Marcum LLP’nin ortaklığını yönetmekte ve eğlence endüstrisi için kişisel iş yönetimi konusunda ulusal bir uzman olarak kabul edilmektedir. Onun ileri görüşlü liderliği altında, şirket 20 çalışanlı bir firmayken gelişerek, şuan 23 şubeli bir firma olarak Amerika’nın ilk onbeşi arasında yerini ald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Captivate Entertainment’ın başkanı ve yapımcısı olarak BEN SMITH (yapımcı) film yapım sürecinde yapılan günlük işlerden seçkin malzeme sağlama ve geliştirmeye ve her bir projeyi meydana getirmeye kadar her açıdan çok önemli bir role sahip.</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Captivate Entertainment’ı Jeffrey M. Weiner ile oluşturmadan önce Smith, sahip olduğu pek çok kaliteli film ve televizyon projesinde; yazarlara, yönetmenlere yön verdiği kadar, sahneye koyduğu eserleri derleyip toparlayan kişi olarak bilindiği ICM’de kıdemlı edebiyat eleştirmeniydi. Hollywood kariyerinden önce Smith, yedi yıldan fazla bir süreyi dünyayı dolaşarak Orta Doğu, Güneydoğu Asya, Orta Amerika ve Güney Amerika’daki hızla değişen sosyo-politik görüntüyü belgeselleştirmek için harcadı. </w:t>
      </w:r>
    </w:p>
    <w:p>
      <w:pPr>
        <w:pStyle w:val="Normal"/>
        <w:spacing w:lineRule="atLeast" w:line="320"/>
        <w:jc w:val="both"/>
        <w:rPr>
          <w:szCs w:val="24"/>
          <w:lang w:val="tr-TR"/>
        </w:rPr>
      </w:pPr>
      <w:r>
        <w:rPr>
          <w:szCs w:val="24"/>
          <w:lang w:val="tr-TR"/>
        </w:rPr>
      </w:r>
    </w:p>
    <w:p>
      <w:pPr>
        <w:pStyle w:val="Normal"/>
        <w:spacing w:lineRule="atLeast" w:line="320"/>
        <w:jc w:val="both"/>
        <w:rPr/>
      </w:pPr>
      <w:r>
        <w:rPr>
          <w:b/>
          <w:szCs w:val="24"/>
          <w:lang w:val="tr-TR"/>
        </w:rPr>
        <w:t>ROBERT LUDLUM</w:t>
      </w:r>
      <w:r>
        <w:rPr>
          <w:szCs w:val="24"/>
          <w:lang w:val="tr-TR"/>
        </w:rPr>
        <w:t xml:space="preserve"> (“Bourne” serisinin yaratıcısı) her biri New York Times’ın en çok satanlar listesine giren 21 romanın yazarı. 32 dile çevrilmiş ve 210 milyondan daha fazla basılmış kitabı bulunmaktadır. Diğer kitaplarının yanı sıra “The Scarlatti Inheritance,” “The Chancellor Manuscript” ve Jason Bourne dizisi —“The Bourne Identity,” “The Bourne Supremacy” and “The Bourne Ultimatum”ın yazarıdır. Bay Ludlum Mart 2001’de vefat etmiştir. </w:t>
      </w:r>
    </w:p>
    <w:p>
      <w:pPr>
        <w:pStyle w:val="Normal"/>
        <w:spacing w:lineRule="atLeast" w:line="320"/>
        <w:ind w:firstLine="720"/>
        <w:jc w:val="both"/>
        <w:rPr>
          <w:szCs w:val="24"/>
          <w:lang w:val="tr-TR"/>
        </w:rPr>
      </w:pPr>
      <w:r>
        <w:rPr>
          <w:szCs w:val="24"/>
          <w:lang w:val="tr-TR"/>
        </w:rPr>
      </w:r>
    </w:p>
    <w:p>
      <w:pPr>
        <w:pStyle w:val="Normal"/>
        <w:spacing w:lineRule="atLeast" w:line="320"/>
        <w:jc w:val="both"/>
        <w:rPr/>
      </w:pPr>
      <w:r>
        <w:rPr>
          <w:b/>
          <w:szCs w:val="24"/>
          <w:lang w:val="tr-TR"/>
        </w:rPr>
        <w:t>HENRY MORRISON</w:t>
      </w:r>
      <w:r>
        <w:rPr>
          <w:szCs w:val="24"/>
          <w:lang w:val="tr-TR"/>
        </w:rPr>
        <w:t xml:space="preserve"> (Baş Yapımcı) Mart 1957’de başladığı Scott Meredith Edebiyat Ajansı’nda kıdemli yönetici ve başkan yardımcısı olarak görevini, Kasım 1964’e kadar sürdürdü. Görevi boyunca Morrison; Evan Hunter (aka Ed McBain), Norman Mailer, P.G. Wodehouse, Paul Anderson, John Farris, Donald Westlake ve Lawrence Block gibi yazarlarla çalıştı ve onları temsil etti. Morrison Amerika’da ve denizaşırı ülkelerde yüzlerce kitap kontratı imzaladı ve ayrıca pek çok film stüdyosu ve yapımcılarla yukarıda belirtilen yazarların (ve diğerlerinin) televizyon ve filmler için telif hakkı almaları konusunda anlaşmalar yaptı.</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1965 yılı ocak ayında Henry Morrison şirketini açtı ve Robert Ludlum, David Morrell, Eric Van Lustbader, Dean Koontz, Joe Gores ve Samuel R. Delany’in işlerini temsil etti. Morrison New York City’deki bütün büyük yayıncılarla anlaştı ve birçok müşteri için (iyi tahminle) başarıyla 2000’den fazla sözleşme yaptı. Bir çok filmin yanında sonuçlanan filmlerden bazıları: Charles Bronson’lı Death Wish, Sylvester Stallone’lu Rambo filmleri ve başrollerinde Robert Redford ve George C. Scott’un olduğu filmler.</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pPr>
      <w:r>
        <w:rPr>
          <w:b/>
          <w:szCs w:val="24"/>
          <w:lang w:val="tr-TR"/>
        </w:rPr>
        <w:t>JENNIFER FOX</w:t>
      </w:r>
      <w:r>
        <w:rPr>
          <w:szCs w:val="24"/>
          <w:lang w:val="tr-TR"/>
        </w:rPr>
        <w:t xml:space="preserve"> (Baş Yapımcı) son zamanlarda Lynne Ramsay’ın, Cannes Film Festivalin’de rekabet içinde olan ve 2011 BFI London Film Festivali’nde En İyi Film ödülünü kazanan, 2012 Evening Standard İngiliz Film Ödülleri, 2011 İngiliz Bağımsız Film Ödülleri’de En İyi Yönetmen ve 2012 London Critics’ Circle Film Ödülleri’nde Yılın İngiliz Filmi ödüllerini alan, beğenilen filmi We Need to Talk About Kevin’in yapımcılığını yaptı. Tilda Swinton, Avrupa Film Ödülleri'nde En İyi Kadın Oyuncu ve Sinema Oyuncuları Birliği ödülünü kazandı, Altın Küre ve BAFTA’ya aday gösterildi.</w:t>
      </w:r>
    </w:p>
    <w:p>
      <w:pPr>
        <w:pStyle w:val="Normal"/>
        <w:widowControl w:val="false"/>
        <w:autoSpaceDE w:val="false"/>
        <w:spacing w:lineRule="atLeast" w:line="320"/>
        <w:jc w:val="both"/>
        <w:rPr>
          <w:szCs w:val="24"/>
          <w:lang w:val="tr-TR"/>
        </w:rPr>
      </w:pPr>
      <w:r>
        <w:rPr>
          <w:szCs w:val="24"/>
          <w:lang w:val="tr-TR"/>
        </w:rPr>
        <w:t xml:space="preserve">Lynne Ramsay de BAFTA’ya En İyi Yönetmen dalında aday gösterildi.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 xml:space="preserve">Fox, Tony Gilroy’un ilk yönetmenlik denemesi olan, başrollerini George Clooney, Sydney Pollack, Tilda Swinton ve Tom Wilkinson’ın paşlaştığı Michael Clayton filmiyle Akademi Ödülleri’ne yapımcılık dalında aday gösterildi. </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pPr>
      <w:r>
        <w:rPr>
          <w:szCs w:val="24"/>
          <w:lang w:val="tr-TR"/>
        </w:rPr>
        <w:t>Film; içinde En İyi Sahne, En İyi Yönetmen, En İyi Orjinal Senaryo, En İyi Erkek Oyuncu, En İyi Yardımcı Erkek ve Kadın oyuncunun (Swinton tarafından kazanılan) da olduğu 7 dalda Oscar</w:t>
      </w:r>
      <w:r>
        <w:rPr>
          <w:szCs w:val="24"/>
          <w:vertAlign w:val="superscript"/>
          <w:lang w:val="tr-TR"/>
        </w:rPr>
        <w:t xml:space="preserve">® </w:t>
      </w:r>
      <w:r>
        <w:rPr>
          <w:szCs w:val="24"/>
          <w:lang w:val="tr-TR"/>
        </w:rPr>
        <w:t>’a aday gösterildi.</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Fox aynı zamanda Gilroy’un, başrollerini Julia Roberts, Clive Owen, Tom Wilkinson ve Paul Giamatti’nin üstlendiği Duplicity filminin de yapımcılığını üstlendi. Aynı yıl, Matt Damon’un başrolde oynadığı Steven Soderbergh filmi The Informant’ın da yapımcılığını yaptı.</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Fox 2001’den 2007’ye kadar; Steven Soderbergh ve George Clooney’nin yapım şirketi olan Section Eight’in yöneticiliğini yaptı. Burada Stephen Gaghan’ın, George Clooney’e En İyi Yardımcı Erkek Oyuncu Akademi Ödüllü’nü kazandıran Syriana filminin yapımcılığını üstlendi. Fox aynı zamanda; Clooney’nin yönettiği, En İyi Film’i de içeren 6 dalda Akademi Ödülleri’ne aday gösterilen politik-dram Good Night ve Good Luck; Richard Linklater’in yönettiği A Scanner Darkly, Pu-239; Rob Reiner’ın Rumor Has It...; John Maybury tarafından yönetilen The Jacket ve Gregory Jacobs’un yönettiği Criminal filmlerinin de baş yapımcılığını üstlendi.</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Fox, Section Eight’teki görevi sırasında, aynı zamanda Ocean’s Eleven, Welcome to Collinwood, Full Frontal, Far From Heaven, Insomnia, Confessions of a Dangerous Mind, Ocean’s Twelve, The Good German ve Ocean’s Thirteen filmlerinin de yapımcılığını yaptı.</w:t>
      </w:r>
    </w:p>
    <w:p>
      <w:pPr>
        <w:pStyle w:val="Normal"/>
        <w:widowControl w:val="false"/>
        <w:autoSpaceDE w:val="false"/>
        <w:spacing w:lineRule="atLeast" w:line="320"/>
        <w:jc w:val="both"/>
        <w:rPr>
          <w:szCs w:val="24"/>
          <w:lang w:val="tr-TR"/>
        </w:rPr>
      </w:pPr>
      <w:r>
        <w:rPr>
          <w:szCs w:val="24"/>
          <w:lang w:val="tr-TR"/>
        </w:rPr>
      </w:r>
    </w:p>
    <w:p>
      <w:pPr>
        <w:pStyle w:val="Normal"/>
        <w:widowControl w:val="false"/>
        <w:autoSpaceDE w:val="false"/>
        <w:spacing w:lineRule="atLeast" w:line="320"/>
        <w:jc w:val="both"/>
        <w:rPr>
          <w:szCs w:val="24"/>
          <w:lang w:val="tr-TR"/>
        </w:rPr>
      </w:pPr>
      <w:r>
        <w:rPr>
          <w:szCs w:val="24"/>
          <w:lang w:val="tr-TR"/>
        </w:rPr>
        <w:t>Section Eight’ten önce Fox, Steven Soderbergh’ın yönettiği Erin Brockovich’in de içinde olduğu birçok filmde çalıştığı yer olan Universal Pictures’ın başkan yardımcılığını yapt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b/>
          <w:szCs w:val="24"/>
          <w:lang w:val="tr-TR"/>
        </w:rPr>
        <w:t>ROBERT ELSWIT, ASC</w:t>
      </w:r>
      <w:r>
        <w:rPr>
          <w:szCs w:val="24"/>
          <w:lang w:val="tr-TR"/>
        </w:rPr>
        <w:t xml:space="preserve"> (Görüntü Yönetmeni) 2006 yılında Paul Thomas Anderson’ın There Will Be Blood filmindeki çalışmasıyla Akademi Ödülü kazandı ve George Clooney’nin Good Night, and Good Luck filmiyle de Akademi Ödüllerine aday gösterildi. İkinci fimle, En İyi Görüntü Yönetmeni dalında Bağımsız Film Özel Ödülü, Boston Derneği Film Eleştirmenleri Ödülü ve Los Angeles Film Eleştirmenleri Derneği Ödülü kazandı. Ayrıca üstün başarısı sebeyiyle American Görüntü Yönetmenleri Derneği tarafından Theatrical Releases’a aday gösterildi.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Elswit çok beğenilen sayılı yönetmenlerle çalıştı yani; Stephen Gaghan’ın Syriana, Paul Thomas Anderson’ın Punch-Drunk Love, Magnolia, Boogie Nights and Hard Eight; David Mamet’in Heist; Don Roos on Bounce; Curtis Hanson’ın The River Wild, The Hand That Rocks the Cradle ve Bad Influence; ve Stephen Gyllenhaal’ın A Dangerous Woman, Waterland, Paris Trout and A Killing in a Small Town’da görev ald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Çalıştığı diğer filmlerin arasında Paul Weitz’in American Dreamz; Gary Fleder’ın Runaway Jury and Impostor; Roger Spottiswoode’in Tomorrow Never Dies; Boys; The Pallbearer; Mike Newell’in Amazing Grace and Chuck; Desert Hearts ve Rob Reiner’nin The Sure Thing bulunmaktadır.</w:t>
      </w:r>
    </w:p>
    <w:p>
      <w:pPr>
        <w:pStyle w:val="Normal"/>
        <w:spacing w:lineRule="atLeast" w:line="320"/>
        <w:jc w:val="both"/>
        <w:rPr>
          <w:szCs w:val="24"/>
          <w:lang w:val="tr-TR"/>
        </w:rPr>
      </w:pPr>
      <w:r>
        <w:rPr>
          <w:szCs w:val="24"/>
          <w:lang w:val="tr-TR"/>
        </w:rPr>
      </w:r>
    </w:p>
    <w:p>
      <w:pPr>
        <w:pStyle w:val="Normal"/>
        <w:spacing w:lineRule="atLeast" w:line="320"/>
        <w:jc w:val="both"/>
        <w:rPr/>
      </w:pPr>
      <w:r>
        <w:rPr>
          <w:b/>
          <w:szCs w:val="24"/>
          <w:lang w:val="tr-TR"/>
        </w:rPr>
        <w:t>KEVIN THOMPSON</w:t>
      </w:r>
      <w:r>
        <w:rPr>
          <w:szCs w:val="24"/>
          <w:lang w:val="tr-TR"/>
        </w:rPr>
        <w:t xml:space="preserve"> (Yapım Tasarımcısı) Tony Gilroy’un yönettiği, George Clooney’nin başrolünde oynadığı Oskar’a aday gösterilen film “Michael Clayton”da yapım tasarımcısı olarak çalıştı. Filmdeki çalışmaları için Sanat Yönetmenleri tarafından Çağdaş Uzun Metraj Film Yapım Tasarımı’nda mükemmellik adayı olarak gösterildi. Ayrıca Thompson, Julia Roberts ve Clive Owen’nın başrollerinde oynadığı gerilim-korku filmi Duplicity’de Gilroy’la beraber çalışt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Thompson son zamanlarda, Jason Reitman’nın, Charlize Theron ve Patrick Wilson’ın başrollerinde oynadığı Young Adult; George Nolfi’nin, Matt Damon ve Emily Blunt’ın başrollerini paylaştığı romantik gerilim The Adjustment Bureau filmlerinin tasarımını yaptı.</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 xml:space="preserve">Thompson aynı zamanda, Will Ferrell, Emma Thompson, Maggie Gyllenhaal, Queen Latifah ve Dustin Hoffman'ın başrollerini paylaştığı Marc Foster'ın fantazi-drama filmi Stranger than Fiction'un tasarımını da yaptı. Daha önce, 2005 yılında Ewan McGregor ve Naomi Watts'ın başrollü paylaştığı gerilim filmi Stay'de Forster'la çalışmıştı. </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Thompson’ın diğer filmleri arasında; başrollerini Sarah Jessica Parker ve Hugh Grant'ın paylaştığı Did You Hear About the Morgans?; Michael Haneke’nin yönettiği 2007 yapımı Funny Games; Kieran Culkin, Claire Danes ve Jeff Goldblum'un başrolde oynadığı hit film Igby Goes Down; Bart Freundlich’in yönettiği Trust the Man ve World Traveler; Nicole Kidman'ın başrolde oynadığı Birth; Mark Wahlberg ve Joaquin Phoenix'in başrolleri paylaştığı The Yards; Ryan Phillippe ve Salma Hayek'in başrolde olduğu 54; Julia Stiles ve Freddie Prinze'ın başrolde olduğu Down to You; Kevin Corrigan ve Linda Fiorentino'yla Kicked in the Head; Heather Graham ve RobertmDowney'in de olduğu James Toback’in Two Girls and a Guy; Cindy Sherman’nın Office Killer; Ismail Merchant’ın The Proprietor; Larry Clark’ın tartışılan filmi Kids; Tim Roth ve Vanessa Redgrave'le Little Odessa; Parker Posey'in başrol oynadığı Party Girl, David O. Russell’ın Flirting With Disaster bulunmakta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Thompson uzun metrajlı filmlerde çalışmadan önce, kariyerine bir mimar olarak başladı ve kısa filmler, reklamlar, tiyatro ve klipler için set tasarlayarak devam etti. Kısa film çalışmalarının arasında Spike Jonze’nin Dog Boy, Tom Kalin’nin Urban Legends ve Tamara Jenkins’nin Family Remains filmleri de bulunmaktadır.</w:t>
      </w:r>
    </w:p>
    <w:p>
      <w:pPr>
        <w:pStyle w:val="Normal"/>
        <w:spacing w:lineRule="atLeast" w:line="320"/>
        <w:jc w:val="both"/>
        <w:rPr>
          <w:szCs w:val="24"/>
          <w:lang w:val="tr-TR"/>
        </w:rPr>
      </w:pPr>
      <w:r>
        <w:rPr>
          <w:szCs w:val="24"/>
          <w:lang w:val="tr-TR"/>
        </w:rPr>
      </w:r>
    </w:p>
    <w:p>
      <w:pPr>
        <w:pStyle w:val="Normal"/>
        <w:spacing w:lineRule="atLeast" w:line="320"/>
        <w:jc w:val="both"/>
        <w:rPr/>
      </w:pPr>
      <w:r>
        <w:rPr>
          <w:b/>
          <w:szCs w:val="24"/>
          <w:lang w:val="tr-TR"/>
        </w:rPr>
        <w:t>JOHN GILROY, ACE</w:t>
      </w:r>
      <w:r>
        <w:rPr>
          <w:szCs w:val="24"/>
          <w:lang w:val="tr-TR"/>
        </w:rPr>
        <w:t xml:space="preserve"> (Kurgucu) yaratıcı çalışmalarına The Bourne Legacy'de kardeşi, yazar/yönetmen Tony Gilroy'la devam ediyor. Birlikte ikinci filmleri, başrollerinde Julia Roberts ve Clive Owen'nin oynadığı Duplicty, ilki ise başrollerinde George Clooney, Tilda Swinton, Tom Wilkinson ve Sydney Pollack'ın oynadığı Michael Clayton filmidir. Michael Clayton; Academy Ödülleri</w:t>
      </w:r>
      <w:r>
        <w:rPr>
          <w:szCs w:val="24"/>
          <w:vertAlign w:val="superscript"/>
          <w:lang w:val="tr-TR"/>
        </w:rPr>
        <w:t>®</w:t>
      </w:r>
      <w:r>
        <w:rPr>
          <w:szCs w:val="24"/>
          <w:lang w:val="tr-TR"/>
        </w:rPr>
        <w:t xml:space="preserve"> ‘nde 7 dalda aday gösterildi ve Tilda Swinton bu fildeki rolüyle En İyi Yardımcı Kadın Oyuncu Akademi Ödülü'nü aldı. Gilroy , bu filmdeki çalışmalarıyla Bafta'da ve American Sinema Editorleri ACE Eddie Ödülleri'nde, En İyi Düzenlenmiş Uzun Metraj Dramatik film dalında aday gösterild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Gavin O’Connor'un yazıp yönettiği Gilroy'un son filmi Warrior'da, başrolleri Joel Edgerton, Tom Hardy ve Akademi Ödülleri'nde En İyi Yardımcı Erkek Oyuncu dalında aday gösterilen Nick Nolte paylaştı.Gilroy, O’Connor’ın diğer üç filmi olan, başrolünde Edward Norton, Colin Farrell, Jon Voight ve Noah Emmerich'ın olduğu Pride and Glory; Kurt Russell ve Patricia Clarkson'ın başrolleri paylaştığı Miracle; başrollerini Janet McTeer ve Kimberly J. Brown'ın paylaştığı Tumbleweeds filmlerini de kurguladı.</w:t>
      </w:r>
    </w:p>
    <w:p>
      <w:pPr>
        <w:pStyle w:val="Normal"/>
        <w:spacing w:lineRule="atLeast" w:line="320"/>
        <w:jc w:val="both"/>
        <w:rPr>
          <w:szCs w:val="24"/>
          <w:lang w:val="tr-TR"/>
        </w:rPr>
      </w:pPr>
      <w:r>
        <w:rPr>
          <w:szCs w:val="24"/>
          <w:lang w:val="tr-TR"/>
        </w:rPr>
        <w:t>McTeer, Tumbleweeds'deki rolüyle bir Altın Küre kazandı ve Akademi ödüllerinde En İyi Kadın Oyuncu dalında aday gösterildi.</w:t>
      </w:r>
    </w:p>
    <w:p>
      <w:pPr>
        <w:pStyle w:val="Normal"/>
        <w:spacing w:lineRule="atLeast" w:line="320"/>
        <w:jc w:val="both"/>
        <w:rPr>
          <w:szCs w:val="24"/>
          <w:lang w:val="tr-TR"/>
        </w:rPr>
      </w:pPr>
      <w:r>
        <w:rPr>
          <w:szCs w:val="24"/>
          <w:lang w:val="tr-TR"/>
        </w:rPr>
      </w:r>
    </w:p>
    <w:p>
      <w:pPr>
        <w:pStyle w:val="Normal"/>
        <w:spacing w:lineRule="atLeast" w:line="320"/>
        <w:jc w:val="both"/>
        <w:rPr>
          <w:szCs w:val="24"/>
          <w:lang w:val="tr-TR"/>
        </w:rPr>
      </w:pPr>
      <w:r>
        <w:rPr>
          <w:szCs w:val="24"/>
          <w:lang w:val="tr-TR"/>
        </w:rPr>
        <w:t>Warrior'dan önce Gilroy, Angelina Jolie, Liev Schreiber ve Chiwetel Ejiofor'nin başrolde oynadığı aksiyon-gerilim filmi Salt'ı kurguladı. Diğer çalışmaları arasında, Ray Liotta ve Jason Patric başrolde oynadığı Narc; başrollerini Aaron Eckhart, Carrie-Anne Moss ve Ben Kingsley'in paylaştığı Suspect Zero; Matthew Broderick ve Alan Alda'nın başrolde oynadığı Diminished Capacity; Julianne Moore, David Duchovny, Maggie Gyllenhaal ve Billy Crudup'ın başrollerini paylaştığı Trust the Man; Elisabeth Shue'nun başrolde oynadığı First Born; Jared Harris ve Yu Xia'nın başrolde olduğu Shadow Magic; başrolde Richard Lewis'in olduğu Game Day ve Adam Sandler'ın başrolde olduğu Billy Madison vardır.</w:t>
      </w:r>
    </w:p>
    <w:p>
      <w:pPr>
        <w:pStyle w:val="Normal"/>
        <w:spacing w:lineRule="atLeast" w:line="320"/>
        <w:jc w:val="both"/>
        <w:rPr>
          <w:szCs w:val="24"/>
          <w:lang w:val="tr-TR"/>
        </w:rPr>
      </w:pPr>
      <w:r>
        <w:rPr>
          <w:szCs w:val="24"/>
          <w:lang w:val="tr-TR"/>
        </w:rPr>
      </w:r>
    </w:p>
    <w:p>
      <w:pPr>
        <w:pStyle w:val="Normal"/>
        <w:spacing w:lineRule="atLeast" w:line="320"/>
        <w:jc w:val="both"/>
        <w:rPr/>
      </w:pPr>
      <w:r>
        <w:rPr>
          <w:szCs w:val="24"/>
          <w:lang w:val="tr-TR"/>
        </w:rPr>
        <w:t>Dartmouth Koleji'nden mezun olduktan sonra Gilroy, Francis Ford Coppola: Peggy Sue Got Married ve Gardens of Stone'u da içeren 80 dönemi filmlerini sıraya koyma işinde asistan kurgucu olarak çalıştı. İlk kurgu işi; başrollünü Philip Bosco'nun oynadığı The Luckiest Man in the World filmiydi. Bu film, babası Frank D. Gilroy tarafından yazılıp, yönetildi.</w:t>
      </w:r>
    </w:p>
    <w:p>
      <w:pPr>
        <w:pStyle w:val="Normal"/>
        <w:spacing w:lineRule="atLeast" w:line="320"/>
        <w:jc w:val="both"/>
        <w:rPr>
          <w:szCs w:val="24"/>
          <w:lang w:val="tr-TR"/>
        </w:rPr>
      </w:pPr>
      <w:r>
        <w:rPr>
          <w:szCs w:val="24"/>
          <w:lang w:val="tr-TR"/>
        </w:rPr>
      </w:r>
    </w:p>
    <w:p>
      <w:pPr>
        <w:pStyle w:val="Normal"/>
        <w:spacing w:lineRule="atLeast" w:line="320"/>
        <w:jc w:val="both"/>
        <w:rPr/>
      </w:pPr>
      <w:r>
        <w:rPr>
          <w:b/>
          <w:szCs w:val="24"/>
          <w:lang w:val="tr-TR"/>
        </w:rPr>
        <w:t>SHAY CUNLIFFE</w:t>
      </w:r>
      <w:r>
        <w:rPr>
          <w:szCs w:val="24"/>
          <w:lang w:val="tr-TR"/>
        </w:rPr>
        <w:t xml:space="preserve"> (Kostüm Tasarımcısı) önceleri Poul Greegras’ın yönetmenliğini yaptığı The Bourne Ultimatum, Nick Cassavetes’in yönetmenliğini yaptığı My Sister’s Keeper ve Roland Emmerich’in yönettiği 2012 filmlerinin kostüm tasarımcılığını yaptı.</w:t>
      </w:r>
    </w:p>
    <w:p>
      <w:pPr>
        <w:pStyle w:val="Default"/>
        <w:spacing w:lineRule="atLeast" w:line="320"/>
        <w:jc w:val="both"/>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Default"/>
        <w:spacing w:lineRule="atLeast" w:line="320"/>
        <w:jc w:val="both"/>
        <w:rPr/>
      </w:pPr>
      <w:r>
        <w:rPr>
          <w:rFonts w:cs="Times New Roman" w:ascii="Times New Roman" w:hAnsi="Times New Roman"/>
          <w:color w:val="000000"/>
          <w:lang w:val="tr-TR"/>
        </w:rPr>
        <w:t>Bir kostüm tasarımcısı olan Cunliffe; kariyeri boyunca, Spanglish ve How Do You Know’da James L. Brooks; Lone Star ve Limbo and Silver City’de John Sayles; Of Mice and Men and Miles From Home’da Gary Sinise; Dolores Claiborne and Blood In, Blood Out’da Taylor Hackford; The Story of Us and Alex &amp; Ema’da Rob Reiner, The Family Stone ve Monte Carlo’da Thomas Bezucha; He’s Just Not That Into You ve Big Miracle’da Ken Kwapis gibi birçok seçkin film yapımcısıyla işbirliği yaptı.</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Cunliffe’in işbirliği yaptığı diğer yapımcıların arasında A Civil Action’da Steven Zaillian, Enough’da Michael Apted, City of Angels’da Brad Silberling, I Could Never Be Your Woman’da Amy Heckerling ve Spartan’ta David Mamet bulunmaktadır.</w:t>
      </w:r>
    </w:p>
    <w:p>
      <w:pPr>
        <w:pStyle w:val="Normal"/>
        <w:spacing w:lineRule="atLeast" w:line="320"/>
        <w:jc w:val="both"/>
        <w:rPr>
          <w:szCs w:val="24"/>
          <w:lang w:val="tr-TR"/>
        </w:rPr>
      </w:pPr>
      <w:r>
        <w:rPr>
          <w:szCs w:val="24"/>
          <w:lang w:val="tr-TR"/>
        </w:rPr>
        <w:t xml:space="preserve">Cunliffe; Annie adlı televizyon dizisinde Rob Marshall’la birlikte çalışırken müzikal tiyatro kökeninden faydalandı. Annie’deki işi Kostüm Tasarımcıları Birliği Ödülü’yle onurlandırıldı ve Emmy’ye aday gösterildi. Dennie Gordon’un yönettiği coming-of-debutante-age fairy tale What a Girl Wants filminde çalışmak üzere anavatanı olan İngiltere’ye geri döndü. </w:t>
      </w:r>
    </w:p>
    <w:p>
      <w:pPr>
        <w:pStyle w:val="Default"/>
        <w:spacing w:lineRule="atLeast" w:line="320"/>
        <w:jc w:val="both"/>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Kostüm tasarımcısı olarak ilk işi, Diane Keaton ve Mel Gibson’ın başrollerinde oynadığı Mrs. Soffel filmindeydi. Daha sonra Cunliffe, Mel Gibson’ın ilk yönetmenlik denemesi olan The Man Without a Face filminde çalıştı. Cunliffe İngiltere’deki Bristol Üniversite’sinde eğitim gördü ve tasarım kariyerine New York Tiyatrosu’nda başladı.</w:t>
      </w:r>
    </w:p>
    <w:p>
      <w:pPr>
        <w:pStyle w:val="Default"/>
        <w:spacing w:lineRule="atLeast" w:line="320"/>
        <w:ind w:firstLine="7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pPr>
      <w:r>
        <w:rPr>
          <w:rFonts w:cs="Times New Roman" w:ascii="Times New Roman" w:hAnsi="Times New Roman"/>
          <w:b/>
          <w:color w:val="000000"/>
          <w:lang w:val="tr-TR"/>
        </w:rPr>
        <w:t>JAMES NEWTON HOWARD</w:t>
      </w:r>
      <w:r>
        <w:rPr>
          <w:rFonts w:cs="Times New Roman" w:ascii="Times New Roman" w:hAnsi="Times New Roman"/>
          <w:color w:val="000000"/>
          <w:lang w:val="tr-TR"/>
        </w:rPr>
        <w:t xml:space="preserve"> (Besteci) günümüzde, film sektöründe çalışan en seçkin ve yetenekli bestecilerden biridir. </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lang w:val="tr-TR"/>
        </w:rPr>
      </w:pPr>
      <w:r>
        <w:rPr>
          <w:rFonts w:cs="Times New Roman" w:ascii="Times New Roman" w:hAnsi="Times New Roman"/>
          <w:color w:val="000000"/>
          <w:lang w:val="tr-TR"/>
        </w:rPr>
        <w:t xml:space="preserve">Bugüne kadar Howard; </w:t>
      </w:r>
      <w:r>
        <w:rPr>
          <w:rFonts w:cs="Times New Roman" w:ascii="Times New Roman" w:hAnsi="Times New Roman"/>
          <w:i/>
          <w:color w:val="000000"/>
          <w:lang w:val="tr-TR"/>
        </w:rPr>
        <w:t>Defiance, Michael Clayton, The Village, The Fugitive, The Prince of Tides</w:t>
      </w:r>
      <w:r>
        <w:rPr>
          <w:rFonts w:cs="Times New Roman" w:ascii="Times New Roman" w:hAnsi="Times New Roman"/>
          <w:color w:val="000000"/>
          <w:lang w:val="tr-TR"/>
        </w:rPr>
        <w:t xml:space="preserve"> ve </w:t>
      </w:r>
      <w:r>
        <w:rPr>
          <w:rFonts w:cs="Times New Roman" w:ascii="Times New Roman" w:hAnsi="Times New Roman"/>
          <w:i/>
          <w:color w:val="000000"/>
          <w:lang w:val="tr-TR"/>
        </w:rPr>
        <w:t>My Best Friend’s Wedding</w:t>
      </w:r>
      <w:r>
        <w:rPr>
          <w:rFonts w:cs="Times New Roman" w:ascii="Times New Roman" w:hAnsi="Times New Roman"/>
          <w:color w:val="000000"/>
          <w:lang w:val="tr-TR"/>
        </w:rPr>
        <w:t xml:space="preserve"> filmleriyle sekiz kez </w:t>
      </w:r>
      <w:r>
        <w:rPr>
          <w:rFonts w:cs="Times New Roman" w:ascii="Times New Roman" w:hAnsi="Times New Roman"/>
          <w:lang w:val="tr-TR"/>
        </w:rPr>
        <w:t>Oscar</w:t>
      </w:r>
      <w:r>
        <w:rPr>
          <w:rFonts w:cs="Times New Roman" w:ascii="Times New Roman" w:hAnsi="Times New Roman"/>
          <w:vertAlign w:val="superscript"/>
          <w:lang w:val="tr-TR"/>
        </w:rPr>
        <w:t xml:space="preserve">® </w:t>
      </w:r>
      <w:r>
        <w:rPr>
          <w:rFonts w:cs="Times New Roman" w:ascii="Times New Roman" w:hAnsi="Times New Roman"/>
          <w:color w:val="000000"/>
          <w:lang w:val="tr-TR"/>
        </w:rPr>
        <w:t xml:space="preserve">’a aday gösterildi ve En İyi Orjinal Şarkı dalında altı tane ödül aldı. </w:t>
      </w:r>
    </w:p>
    <w:p>
      <w:pPr>
        <w:pStyle w:val="Default"/>
        <w:spacing w:lineRule="atLeast" w:line="320"/>
        <w:jc w:val="both"/>
        <w:rPr/>
      </w:pPr>
      <w:r>
        <w:rPr>
          <w:rFonts w:cs="Times New Roman" w:ascii="Times New Roman" w:hAnsi="Times New Roman"/>
          <w:color w:val="000000"/>
          <w:lang w:val="tr-TR"/>
        </w:rPr>
        <w:t xml:space="preserve">Ayrıca </w:t>
      </w:r>
      <w:r>
        <w:rPr>
          <w:rFonts w:cs="Times New Roman" w:ascii="Times New Roman" w:hAnsi="Times New Roman"/>
          <w:i/>
          <w:color w:val="000000"/>
          <w:lang w:val="tr-TR"/>
        </w:rPr>
        <w:t>Junior and One Fine Day</w:t>
      </w:r>
      <w:r>
        <w:rPr>
          <w:rFonts w:cs="Times New Roman" w:ascii="Times New Roman" w:hAnsi="Times New Roman"/>
          <w:color w:val="000000"/>
          <w:lang w:val="tr-TR"/>
        </w:rPr>
        <w:t xml:space="preserve"> filmiyle de En İyi Orjinal Şarkı dalında aday gösterildi.</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 xml:space="preserve">Howard, Hans Zimmer’le birlikte, </w:t>
      </w:r>
      <w:r>
        <w:rPr>
          <w:rFonts w:cs="Times New Roman" w:ascii="Times New Roman" w:hAnsi="Times New Roman"/>
          <w:i/>
          <w:color w:val="000000"/>
          <w:lang w:val="tr-TR"/>
        </w:rPr>
        <w:t>The Dark Knight</w:t>
      </w:r>
      <w:r>
        <w:rPr>
          <w:rFonts w:cs="Times New Roman" w:ascii="Times New Roman" w:hAnsi="Times New Roman"/>
          <w:color w:val="000000"/>
          <w:lang w:val="tr-TR"/>
        </w:rPr>
        <w:t xml:space="preserve"> filmindeki çalışmalarıyla 2009 Grammy Ödülü’nü aldı. Ayrıca </w:t>
      </w:r>
      <w:r>
        <w:rPr>
          <w:rFonts w:cs="Times New Roman" w:ascii="Times New Roman" w:hAnsi="Times New Roman"/>
          <w:i/>
          <w:color w:val="000000"/>
          <w:lang w:val="tr-TR"/>
        </w:rPr>
        <w:t>Blood Diamond, Dinosaur, Signs</w:t>
      </w:r>
      <w:r>
        <w:rPr>
          <w:rFonts w:cs="Times New Roman" w:ascii="Times New Roman" w:hAnsi="Times New Roman"/>
          <w:color w:val="000000"/>
          <w:lang w:val="tr-TR"/>
        </w:rPr>
        <w:t xml:space="preserve"> film müzikleri ve </w:t>
      </w:r>
      <w:r>
        <w:rPr>
          <w:rFonts w:cs="Times New Roman" w:ascii="Times New Roman" w:hAnsi="Times New Roman"/>
          <w:i/>
          <w:color w:val="000000"/>
          <w:lang w:val="tr-TR"/>
        </w:rPr>
        <w:t>One Fine Day</w:t>
      </w:r>
      <w:r>
        <w:rPr>
          <w:rFonts w:cs="Times New Roman" w:ascii="Times New Roman" w:hAnsi="Times New Roman"/>
          <w:color w:val="000000"/>
          <w:lang w:val="tr-TR"/>
        </w:rPr>
        <w:t>’deki şarkısıyla Grammy Ödülü’ne aday gösterildi.</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pPr>
      <w:r>
        <w:rPr>
          <w:rFonts w:cs="Times New Roman" w:ascii="Times New Roman" w:hAnsi="Times New Roman"/>
          <w:color w:val="000000"/>
          <w:lang w:val="tr-TR"/>
        </w:rPr>
        <w:t>Bunlara ek olarak, Andre Braugher’ın Gideon’s Crossing serisine hazırladığı müzikle bir Emmy ödülü kazandı ve uzun soluklu Warner Bros serileri olan “</w:t>
      </w:r>
      <w:r>
        <w:rPr>
          <w:rFonts w:cs="Times New Roman" w:ascii="Times New Roman" w:hAnsi="Times New Roman"/>
          <w:i/>
          <w:color w:val="000000"/>
          <w:lang w:val="tr-TR"/>
        </w:rPr>
        <w:t>ER and the Ving Rhames</w:t>
      </w:r>
      <w:r>
        <w:rPr>
          <w:rFonts w:cs="Times New Roman" w:ascii="Times New Roman" w:hAnsi="Times New Roman"/>
          <w:color w:val="000000"/>
          <w:lang w:val="tr-TR"/>
        </w:rPr>
        <w:t>” ve “Men”in müzikleriyle de iki kez Emmy’ye aday gösterildi.</w:t>
      </w:r>
    </w:p>
    <w:p>
      <w:pPr>
        <w:pStyle w:val="Normal"/>
        <w:spacing w:lineRule="atLeast" w:line="320"/>
        <w:jc w:val="both"/>
        <w:rPr/>
      </w:pPr>
      <w:r>
        <w:rPr>
          <w:szCs w:val="24"/>
          <w:lang w:val="tr-TR"/>
        </w:rPr>
        <w:t xml:space="preserve">Peter Jackson’ın gişe rekorları kıran </w:t>
      </w:r>
      <w:r>
        <w:rPr>
          <w:i/>
          <w:szCs w:val="24"/>
          <w:lang w:val="tr-TR"/>
        </w:rPr>
        <w:t>King Kong</w:t>
      </w:r>
      <w:r>
        <w:rPr>
          <w:szCs w:val="24"/>
          <w:lang w:val="tr-TR"/>
        </w:rPr>
        <w:t xml:space="preserve"> filmi için hazırladığı büyük orkestra müziği, Junior and One Fine Day’deki şarkı ve son zamanlarda yaptığı Defiance filminin etkileyici senfonik müziğiyle, Altın Küre Ödülleri’ne 4 kez aday gösterildi.</w:t>
      </w:r>
    </w:p>
    <w:p>
      <w:pPr>
        <w:pStyle w:val="Normal"/>
        <w:spacing w:lineRule="atLeast" w:line="320"/>
        <w:jc w:val="both"/>
        <w:rPr>
          <w:i/>
          <w:i/>
          <w:szCs w:val="24"/>
          <w:lang w:val="tr-TR"/>
        </w:rPr>
      </w:pPr>
      <w:r>
        <w:rPr>
          <w:i/>
          <w:szCs w:val="24"/>
          <w:lang w:val="tr-TR"/>
        </w:rPr>
      </w:r>
    </w:p>
    <w:p>
      <w:pPr>
        <w:pStyle w:val="Normal"/>
        <w:spacing w:lineRule="atLeast" w:line="320"/>
        <w:jc w:val="both"/>
        <w:rPr>
          <w:szCs w:val="24"/>
          <w:lang w:val="tr-TR"/>
        </w:rPr>
      </w:pPr>
      <w:r>
        <w:rPr>
          <w:i/>
          <w:szCs w:val="24"/>
          <w:lang w:val="tr-TR"/>
        </w:rPr>
        <w:t>Charlie Wilson’s War, Michael Clayton</w:t>
      </w:r>
      <w:r>
        <w:rPr>
          <w:szCs w:val="24"/>
          <w:lang w:val="tr-TR"/>
        </w:rPr>
        <w:t xml:space="preserve"> ve </w:t>
      </w:r>
      <w:r>
        <w:rPr>
          <w:i/>
          <w:szCs w:val="24"/>
          <w:lang w:val="tr-TR"/>
        </w:rPr>
        <w:t>I Am Legend</w:t>
      </w:r>
      <w:r>
        <w:rPr>
          <w:szCs w:val="24"/>
          <w:lang w:val="tr-TR"/>
        </w:rPr>
        <w:t xml:space="preserve"> filmlerindeki çalışmalarıyla, 2008’de Yılın En İyi Film Müziği Bestecisi Ödülü’nü aldı. </w:t>
      </w:r>
      <w:r>
        <w:rPr>
          <w:i/>
          <w:szCs w:val="24"/>
          <w:lang w:val="tr-TR"/>
        </w:rPr>
        <w:t xml:space="preserve">The Dark Knight </w:t>
      </w:r>
      <w:r>
        <w:rPr>
          <w:szCs w:val="24"/>
          <w:lang w:val="tr-TR"/>
        </w:rPr>
        <w:t xml:space="preserve">(2009) ve </w:t>
      </w:r>
      <w:r>
        <w:rPr>
          <w:i/>
          <w:szCs w:val="24"/>
          <w:lang w:val="tr-TR"/>
        </w:rPr>
        <w:t>Blood Diamond</w:t>
      </w:r>
      <w:r>
        <w:rPr>
          <w:szCs w:val="24"/>
          <w:lang w:val="tr-TR"/>
        </w:rPr>
        <w:t xml:space="preserve"> (2008) filmleriyle de Classical Brit Awards’da Yılın Film Müziği ödülünü aldı. 2009’da İspanya’daki Úbeda Film Muzik Konferansı’nda yapılan 5. GoldSpirit ödül gecesinde, son 5 yılın (2004- 2008) En İyi Bestecisi ödülünü aldı.</w:t>
      </w:r>
    </w:p>
    <w:p>
      <w:pPr>
        <w:pStyle w:val="Default"/>
        <w:spacing w:lineRule="atLeast" w:line="320"/>
        <w:jc w:val="both"/>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Default"/>
        <w:spacing w:lineRule="atLeast" w:line="320"/>
        <w:jc w:val="both"/>
        <w:rPr/>
      </w:pPr>
      <w:r>
        <w:rPr>
          <w:rFonts w:cs="Times New Roman" w:ascii="Times New Roman" w:hAnsi="Times New Roman"/>
          <w:color w:val="000000"/>
          <w:lang w:val="tr-TR"/>
        </w:rPr>
        <w:t>ASCAP’ın çok prestijli Henry Mancini Award for Lifetime Achievement ödülünü alan Howard başarılarının arasına 100’den fazla film ekledi. Bu filmlerin arasında, M. Night Shyamalan’nın tüm filmleri (The Sixth Sense, Unbreakable, Signs, The Village, Lady in the Water, The Happening ve The Last Airbender), yönetmen Lawrence Kasdan’ın beş filmi (Grand Canyon, Wyatt Earp, French Kiss, Mumford ve Dreamcatcher), dört Julia Roberts komedisi (Pretty Woman, Runaway Bride, My Best Friend’s Wedding ve America’s Sweethearts) ve Walt Disney Stüdyoları’nın üç animasyon filmi (Dinosaur, Treasure Planet ve Atlantis: The Lost Empire) bulunuyor.</w:t>
      </w:r>
    </w:p>
    <w:p>
      <w:pPr>
        <w:pStyle w:val="Default"/>
        <w:spacing w:lineRule="atLeast" w:line="320"/>
        <w:jc w:val="both"/>
        <w:rPr/>
      </w:pPr>
      <w:r>
        <w:rPr>
          <w:rFonts w:cs="Times New Roman" w:ascii="Times New Roman" w:hAnsi="Times New Roman"/>
          <w:color w:val="000000"/>
          <w:lang w:val="tr-TR"/>
        </w:rPr>
        <w:t xml:space="preserve">Diğer başarılarının arasında </w:t>
      </w:r>
      <w:r>
        <w:rPr>
          <w:rFonts w:cs="Times New Roman" w:ascii="Times New Roman" w:hAnsi="Times New Roman"/>
          <w:i/>
          <w:color w:val="000000"/>
          <w:lang w:val="tr-TR"/>
        </w:rPr>
        <w:t>Duplicity, Confessions of a Shopaholic, The Great Debaters (Peter Golub’la), Batman Begins, Collateral, Snow Falling on Cedars, Outbreak, Hidalgo, Peter Pan, Falling Down, Primal Fear, Glengarry Glen Ross, Waterworld, The Devil’s Advocate</w:t>
      </w:r>
      <w:r>
        <w:rPr>
          <w:rFonts w:cs="Times New Roman" w:ascii="Times New Roman" w:hAnsi="Times New Roman"/>
          <w:color w:val="000000"/>
          <w:lang w:val="tr-TR"/>
        </w:rPr>
        <w:t xml:space="preserve"> ve </w:t>
      </w:r>
      <w:r>
        <w:rPr>
          <w:rFonts w:cs="Times New Roman" w:ascii="Times New Roman" w:hAnsi="Times New Roman"/>
          <w:i/>
          <w:color w:val="000000"/>
          <w:lang w:val="tr-TR"/>
        </w:rPr>
        <w:t>Dave</w:t>
      </w:r>
      <w:r>
        <w:rPr>
          <w:rFonts w:cs="Times New Roman" w:ascii="Times New Roman" w:hAnsi="Times New Roman"/>
          <w:color w:val="000000"/>
          <w:lang w:val="tr-TR"/>
        </w:rPr>
        <w:t xml:space="preserve"> filmleri bulunuyor. </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 xml:space="preserve">Howard’n başarısı, zengin müzikal geçmişinin bir yansıması. 1930 ve 40’larda Pittsburgh Senfonisi’nde klasik keman çalan büyükannesinden ilham alarak, 4 yaşında piyano öğrenmeye başladı. </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Santa Barbara’daki Batı’nın Müzik Akademisi’de ve USC Thornton Müzik Okulu’nda piyano eğitimi aldıktan sonra, örgün eğitimini efsanevi arajör Marty Paich’in öğrencisi olarak tamamladı.</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 xml:space="preserve">Klasik müzik eğitimi almış olmasına rağmen, asıl ilgisi Rock ve pop müziğineydi ve müzisyen, aranjör, söz yazarı ve yapımcı olarak yeteneklerini bilemesini sağlayan, pop müziği piyasasında yaptığı işlerdi. Barbra Streisand; Earth, Wind &amp; Fire; Bob Seger; Rod Stewart; Toto; Glenn Frey; Diana Ross; Carly Simon; Olivia Newton-John; Randy Newman; Rickie Lee Jones; Cher; ve Chaka Khan’ın da içinde olduğu pop’un en büyük isimleriyle yaptığı stüdyo çalışmalarıyla beğeni (puan) topladı.c1975’te Pop’un süperstarı Elton John’un turne ve stüdyo grubuna katıldı. </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pPr>
      <w:r>
        <w:rPr>
          <w:rFonts w:cs="Times New Roman" w:ascii="Times New Roman" w:hAnsi="Times New Roman"/>
          <w:color w:val="000000"/>
          <w:lang w:val="tr-TR"/>
        </w:rPr>
        <w:t>Howard, daha çok kayıt yapabilmek için 1976’da grubu bıraktı. 1980’de başka bir turne ve 1986’da sonraki zamanlarda kayıtları satış rekorları kıracak olan, John’un Avustralya turnesindeki Melbourne Senfoni Orkestrası’nı yönetmek için gruba tekrar katıldı.</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1985 yılında ilk filmi teklif edildiğinde, o asla arkasına bakmadı. Değişiklik olsun diye, 2004 yazında Elton John’la, Londrada’ki Royal Albert ve New York’daki Radio City Music Salonu’ndaki kapalı gişe konserleri de içeren, birçok şehri kapsayan bir turneye çıktı.</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Piyasaya çıkan son işlerinin arasında Snow White and the Huntsman, The Hunger Games, Green Lantern, Larry Crowne, Water for Elephants, Gnomeo &amp; Juliet, The Green Hornet, The Tourist, Love and Other Drugs ve Salt bulunuyor.</w:t>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r>
    </w:p>
    <w:p>
      <w:pPr>
        <w:pStyle w:val="Default"/>
        <w:spacing w:lineRule="atLeast" w:line="320"/>
        <w:jc w:val="both"/>
        <w:rPr>
          <w:rFonts w:ascii="Times New Roman" w:hAnsi="Times New Roman" w:cs="Times New Roman"/>
          <w:color w:val="000000"/>
          <w:lang w:val="tr-TR"/>
        </w:rPr>
      </w:pPr>
      <w:r>
        <w:rPr>
          <w:rFonts w:cs="Times New Roman" w:ascii="Times New Roman" w:hAnsi="Times New Roman"/>
          <w:color w:val="000000"/>
          <w:lang w:val="tr-TR"/>
        </w:rPr>
        <w:t>2009 Şubat’ında ilk konser parçası olan “I Would Plant a Tree,” American Besteciler Festivali’nde Pacific Symphony tarafından çalındı.</w:t>
      </w:r>
    </w:p>
    <w:p>
      <w:pPr>
        <w:pStyle w:val="Normal"/>
        <w:spacing w:lineRule="atLeast" w:line="320"/>
        <w:jc w:val="both"/>
        <w:rPr>
          <w:rFonts w:ascii="Times New Roman" w:hAnsi="Times New Roman" w:cs="Times New Roman"/>
          <w:color w:val="000000"/>
          <w:szCs w:val="24"/>
          <w:lang w:val="tr-TR"/>
        </w:rPr>
      </w:pPr>
      <w:r>
        <w:rPr>
          <w:rFonts w:cs="Times New Roman"/>
          <w:color w:val="000000"/>
          <w:szCs w:val="24"/>
          <w:lang w:val="tr-TR"/>
        </w:rPr>
      </w:r>
    </w:p>
    <w:p>
      <w:pPr>
        <w:pStyle w:val="Default"/>
        <w:spacing w:lineRule="atLeast" w:line="320"/>
        <w:jc w:val="both"/>
        <w:rPr>
          <w:szCs w:val="24"/>
          <w:lang w:val="tr-TR"/>
        </w:rPr>
      </w:pPr>
      <w:r>
        <w:rPr>
          <w:szCs w:val="24"/>
          <w:lang w:val="tr-T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Narrow">
    <w:charset w:val="a2"/>
    <w:family w:val="swiss"/>
    <w:pitch w:val="variable"/>
  </w:font>
  <w:font w:name="Helvetica">
    <w:altName w:val="Arial"/>
    <w:charset w:val="a2"/>
    <w:family w:val="swiss"/>
    <w:pitch w:val="variable"/>
  </w:font>
  <w:font w:name="Calibri">
    <w:charset w:val="a2"/>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VarsaylanParagrafYazTipi"/>
    <w:qFormat/>
    <w:rPr/>
  </w:style>
  <w:style w:type="character" w:styleId="Headertext21">
    <w:name w:val="headertext21"/>
    <w:basedOn w:val="VarsaylanParagrafYazTipi"/>
    <w:qFormat/>
    <w:rPr/>
  </w:style>
  <w:style w:type="character" w:styleId="StrongEmphasis">
    <w:name w:val="Strong"/>
    <w:qFormat/>
    <w:rPr>
      <w:b/>
      <w:bCs/>
    </w:rPr>
  </w:style>
  <w:style w:type="character" w:styleId="AltKonuBalChar">
    <w:name w:val="Alt Konu Başlığı Char"/>
    <w:qFormat/>
    <w:rPr>
      <w:b/>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DzMetinChar">
    <w:name w:val="Düz Metin Char"/>
    <w:qFormat/>
    <w:rPr>
      <w:rFonts w:ascii="Courier New" w:hAnsi="Courier New" w:cs="Courier New"/>
    </w:rPr>
  </w:style>
  <w:style w:type="character" w:styleId="Applestylespan">
    <w:name w:val="apple-style-span"/>
    <w:qFormat/>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Times" w:hAnsi="Times" w:eastAsia="Times" w:cs="Times"/>
      <w:color w:val="000000"/>
      <w:sz w:val="24"/>
    </w:rPr>
  </w:style>
  <w:style w:type="character" w:styleId="GvdeMetniGirintisiChar">
    <w:name w:val="Gövde Metni Girintisi Char"/>
    <w:qFormat/>
    <w:rPr>
      <w:rFonts w:ascii="Arial" w:hAnsi="Arial" w:cs="Arial"/>
      <w:sz w:val="24"/>
    </w:rPr>
  </w:style>
  <w:style w:type="character" w:styleId="Hps">
    <w:name w:val="hps"/>
    <w:qFormat/>
    <w:rPr/>
  </w:style>
  <w:style w:type="character" w:styleId="Shorttext">
    <w:name w:val="short_text"/>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lang w:val="en-US"/>
    </w:rPr>
  </w:style>
  <w:style w:type="paragraph" w:styleId="GvdeMetniGirintisi2">
    <w:name w:val="Gövde Metni Girintisi 2"/>
    <w:basedOn w:val="Normal"/>
    <w:qFormat/>
    <w:pPr>
      <w:ind w:left="360" w:hanging="0"/>
    </w:pPr>
    <w:rPr>
      <w:sz w:val="28"/>
    </w:rPr>
  </w:style>
  <w:style w:type="paragraph" w:styleId="GvdeMetni2">
    <w:name w:val="Gövde Metni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GvdeMetniGirintisi3">
    <w:name w:val="Gövde Metni Girintisi 3"/>
    <w:basedOn w:val="Normal"/>
    <w:qFormat/>
    <w:pPr>
      <w:spacing w:lineRule="auto" w:line="360"/>
      <w:ind w:firstLine="720"/>
    </w:pPr>
    <w:rPr/>
  </w:style>
  <w:style w:type="paragraph" w:styleId="NormalWeb">
    <w:name w:val="Normal (Web)"/>
    <w:basedOn w:val="Normal"/>
    <w:qFormat/>
    <w:pPr>
      <w:spacing w:before="0" w:after="15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tabs>
        <w:tab w:val="clear" w:pos="720"/>
        <w:tab w:val="left" w:pos="-720" w:leader="none"/>
      </w:tabs>
      <w:suppressAutoHyphens w:val="true"/>
      <w:spacing w:lineRule="auto" w:line="360"/>
    </w:pPr>
    <w:rPr>
      <w:b/>
    </w:rPr>
  </w:style>
  <w:style w:type="paragraph" w:styleId="DzMetin">
    <w:name w:val="Düz Metin"/>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lang w:val="en-US"/>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ureng.com/search/ileri savunma ara&#351;t&#305;rma projeleri kurumu" TargetMode="External"/><Relationship Id="rId4" Type="http://schemas.openxmlformats.org/officeDocument/2006/relationships/hyperlink" Target="http://tureng.com/search/ileri savunma ara&#351;t&#305;rma projeleri kurumu" TargetMode="External"/><Relationship Id="rId5" Type="http://schemas.openxmlformats.org/officeDocument/2006/relationships/hyperlink" Target="http://tureng.com/search/alamet-i fari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39:00Z</dcterms:created>
  <dc:creator>Prudence Emery</dc:creator>
  <dc:description/>
  <cp:keywords/>
  <dc:language>en-US</dc:language>
  <cp:lastModifiedBy>ao</cp:lastModifiedBy>
  <cp:lastPrinted>2012-07-09T16:13:00Z</cp:lastPrinted>
  <dcterms:modified xsi:type="dcterms:W3CDTF">2012-08-23T12:09:00Z</dcterms:modified>
  <cp:revision>14</cp:revision>
  <dc:subject/>
  <dc:title>Press Kit</dc:title>
</cp:coreProperties>
</file>