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Kadersizlik (Fateless) </w:t>
      </w:r>
    </w:p>
    <w:p>
      <w:pPr>
        <w:pStyle w:val="Normal"/>
        <w:rPr/>
      </w:pPr>
      <w:r>
        <w:rPr/>
        <w:tab/>
        <w:t xml:space="preserve"> </w:t>
      </w:r>
    </w:p>
    <w:p>
      <w:pPr>
        <w:pStyle w:val="Normal"/>
        <w:rPr/>
      </w:pPr>
      <w:r>
        <w:rPr/>
        <w:t>Gösterim Tarihi: 10 Mart 2006</w:t>
      </w:r>
    </w:p>
    <w:p>
      <w:pPr>
        <w:pStyle w:val="Normal"/>
        <w:rPr/>
      </w:pPr>
      <w:r>
        <w:rPr/>
        <w:t>İthalat: Bir Film</w:t>
      </w:r>
    </w:p>
    <w:p>
      <w:pPr>
        <w:pStyle w:val="Normal"/>
        <w:rPr/>
      </w:pPr>
      <w:r>
        <w:rPr/>
        <w:t>Dağıtım: Bir Film</w:t>
      </w:r>
    </w:p>
    <w:p>
      <w:pPr>
        <w:pStyle w:val="Normal"/>
        <w:rPr/>
      </w:pPr>
      <w:r>
        <w:rPr/>
        <w:t>Yönetmen: Lajos Koltai</w:t>
      </w:r>
    </w:p>
    <w:p>
      <w:pPr>
        <w:pStyle w:val="Normal"/>
        <w:rPr/>
      </w:pPr>
      <w:r>
        <w:rPr/>
        <w:t>Senaryo: Imre Kertész</w:t>
      </w:r>
    </w:p>
    <w:p>
      <w:pPr>
        <w:pStyle w:val="Normal"/>
        <w:rPr/>
      </w:pPr>
      <w:r>
        <w:rPr/>
        <w:t>Görüntü Yönetmeni: Gyula Pados</w:t>
      </w:r>
    </w:p>
    <w:p>
      <w:pPr>
        <w:pStyle w:val="Normal"/>
        <w:rPr/>
      </w:pPr>
      <w:r>
        <w:rPr/>
        <w:t>Kurgu: Hajnal Sellõ</w:t>
      </w:r>
    </w:p>
    <w:p>
      <w:pPr>
        <w:pStyle w:val="Normal"/>
        <w:rPr/>
      </w:pPr>
      <w:r>
        <w:rPr/>
        <w:t>Yapımcı: Péter Barbalics, Andras Hamori, Ildiko Kemeny (İngiltere), Jonathan Olsberg (Almanya)</w:t>
      </w:r>
    </w:p>
    <w:p>
      <w:pPr>
        <w:pStyle w:val="Normal"/>
        <w:rPr/>
      </w:pPr>
      <w:r>
        <w:rPr/>
        <w:t>Yapım: 2005, Macaristan - Almanya - İngiltere</w:t>
      </w:r>
    </w:p>
    <w:p>
      <w:pPr>
        <w:pStyle w:val="Normal"/>
        <w:rPr/>
      </w:pPr>
      <w:r>
        <w:rPr/>
        <w:t>Dil: Macarca, Almanca, İngilizce</w:t>
      </w:r>
    </w:p>
    <w:p>
      <w:pPr>
        <w:pStyle w:val="Normal"/>
        <w:rPr/>
      </w:pPr>
      <w:r>
        <w:rPr/>
        <w:t>Süre: 140 dak.</w:t>
      </w:r>
    </w:p>
    <w:p>
      <w:pPr>
        <w:pStyle w:val="Normal"/>
        <w:rPr/>
      </w:pPr>
      <w:r>
        <w:rPr/>
        <w:t>Tür: Dram</w:t>
      </w:r>
    </w:p>
    <w:p>
      <w:pPr>
        <w:pStyle w:val="Normal"/>
        <w:rPr/>
      </w:pPr>
      <w:r>
        <w:rPr/>
        <w:t>Oyuncular: Marcell Nagy, Béla Dóra, Bálint Péntek, Áron Dimény, Péter Fancsikai, Zsolt Dér, András M. Kecskés, Dani Szabó, Tibor Mertz</w:t>
      </w:r>
    </w:p>
    <w:p>
      <w:pPr>
        <w:pStyle w:val="Normal"/>
        <w:rPr/>
      </w:pPr>
      <w:r>
        <w:rPr/>
        <w:t xml:space="preserve"> </w:t>
      </w:r>
    </w:p>
    <w:p>
      <w:pPr>
        <w:pStyle w:val="Normal"/>
        <w:rPr/>
      </w:pPr>
      <w:r>
        <w:rPr/>
        <w:t xml:space="preserve">Babası ve üvey annesi ile birlikte yaşayan ve çocukluktan ergenliğe adım atan Gyuri Körves tüm Avrupa’yı saran karanlık bulutların kendisi için nasıl kabus dolu günler getireceğinden habersizdir. Gyuri ve ailesi Polonya’da Yahudilere yapılan insanlık dışı muameleden haberdardır ancak tehlikenin kendi kapılarına dayandığını yeni yeni idrak etmektedirler. Yahudilerin okula gitmesi, seyahat etmesi, izinsiz çalışması ya da üzerlerinde Yahudi olduklarını belli edecek sarı “Davut Yıldızı” olmadan dışarı çıkmaları yasaklanmıştır. Gyuri bir gün işe giderken tramvay yerine otobüse biner ancak bu basit seçim Gyuri’ye pahalıya mal olur ve delikanlı göz altına alınarak bir trene atılıp Auschwitz-Birkenau kampına gönderilir. Toplama kamplarında hayatta kalmak da en az ölmek kadar zordur. Tarihe tüm toplama kamplarının içinde en çok insanın öldürüldüğü kamp olarak geçen Auschwitz’de kader, hayat, umut gibi kavramlar anlamlarını yitirmiştir. </w:t>
      </w:r>
    </w:p>
    <w:p>
      <w:pPr>
        <w:pStyle w:val="Normal"/>
        <w:rPr/>
      </w:pPr>
      <w:r>
        <w:rPr/>
        <w:t xml:space="preserve"> </w:t>
      </w:r>
    </w:p>
    <w:p>
      <w:pPr>
        <w:pStyle w:val="Normal"/>
        <w:rPr>
          <w:b/>
          <w:b/>
          <w:bCs/>
        </w:rPr>
      </w:pPr>
      <w:r>
        <w:rPr>
          <w:b/>
          <w:bCs/>
        </w:rPr>
        <w:t>KADERSİZLİK – CAN YAYINLARI'NDAN ÇIKTI</w:t>
      </w:r>
    </w:p>
    <w:p>
      <w:pPr>
        <w:pStyle w:val="Normal"/>
        <w:rPr/>
      </w:pPr>
      <w:r>
        <w:rPr/>
        <w:t xml:space="preserve"> </w:t>
      </w:r>
    </w:p>
    <w:p>
      <w:pPr>
        <w:pStyle w:val="Normal"/>
        <w:rPr/>
      </w:pPr>
      <w:r>
        <w:rPr/>
        <w:t>Yazıldığında Macaristan Devlet Bakanlığı'nın basmayı reddettiği Kadersizlik, daha sonra Almanca'ya çevrilip basılınca, okurlar ve eleştirmenlerin büyük ilgisiyle karşılanmıştı. “Kadersizlik”, romanın ana karakteri gibi kendisi de toplama kamplarından payına düşeni almış olan NOBEL ödüllü yazar Imre Kertész’in gerçek yaşamöyküsüne yaslanan benzersiz bir roman. Kertész’in 10 yıldan uzun bir sürede tamamladığı roman 1973’te Macaristan’da yayımlanmasından 23 yıl sonra Almanya’da basılıp çok büyük bir ilgi gördü. Bu çok satan edebiyat eseri 1999’da Can Yayınları’ndan çıkarak Türk okuyucusuyla da buluştu.</w:t>
      </w:r>
    </w:p>
    <w:p>
      <w:pPr>
        <w:pStyle w:val="Normal"/>
        <w:rPr/>
      </w:pPr>
      <w:r>
        <w:rPr/>
        <w:t xml:space="preserve"> </w:t>
      </w:r>
    </w:p>
    <w:p>
      <w:pPr>
        <w:pStyle w:val="Normal"/>
        <w:rPr/>
      </w:pPr>
      <w:r>
        <w:rPr/>
        <w:t>“</w:t>
      </w:r>
      <w:r>
        <w:rPr/>
        <w:t>Soykırım üzerine birinci sınıf bir film. “Kadersizlik” bildik bir hikayeden çok daha fazlasını anlatıyor.” Kevin Crust – Los Angeles Times</w:t>
      </w:r>
    </w:p>
    <w:p>
      <w:pPr>
        <w:pStyle w:val="Normal"/>
        <w:rPr/>
      </w:pPr>
      <w:r>
        <w:rPr/>
        <w:t xml:space="preserve"> </w:t>
      </w:r>
    </w:p>
    <w:p>
      <w:pPr>
        <w:pStyle w:val="Normal"/>
        <w:rPr/>
      </w:pPr>
      <w:r>
        <w:rPr/>
        <w:t> </w:t>
      </w:r>
    </w:p>
    <w:p>
      <w:pPr>
        <w:pStyle w:val="Normal"/>
        <w:rPr/>
      </w:pPr>
      <w:r>
        <w:rPr/>
        <w:t xml:space="preserve"> </w:t>
      </w:r>
    </w:p>
    <w:p>
      <w:pPr>
        <w:pStyle w:val="Normal"/>
        <w:rPr/>
      </w:pPr>
      <w:r>
        <w:rPr/>
        <w:t>“</w:t>
      </w:r>
      <w:r>
        <w:rPr/>
        <w:t>Herhangi bir soykırım filmi değil. Acı, kayıp ve ümit üzerine benzersiz bir film.” Rex Reed - New York Observer</w:t>
      </w:r>
    </w:p>
    <w:p>
      <w:pPr>
        <w:pStyle w:val="Normal"/>
        <w:rPr/>
      </w:pPr>
      <w:r>
        <w:rPr/>
        <w:t xml:space="preserve"> </w:t>
      </w:r>
    </w:p>
    <w:p>
      <w:pPr>
        <w:pStyle w:val="Normal"/>
        <w:rPr/>
      </w:pPr>
      <w:r>
        <w:rPr/>
        <w:t>“</w:t>
      </w:r>
      <w:r>
        <w:rPr/>
        <w:t>Rahatsız edecek kadar güzel bir film.” Lisa Scharzwbaum – Entertainment Weekly</w:t>
      </w:r>
    </w:p>
    <w:p>
      <w:pPr>
        <w:pStyle w:val="Normal"/>
        <w:rPr/>
      </w:pPr>
      <w:r>
        <w:rPr/>
        <w:t xml:space="preserve"> </w:t>
      </w:r>
    </w:p>
    <w:p>
      <w:pPr>
        <w:pStyle w:val="Normal"/>
        <w:rPr/>
      </w:pPr>
      <w:r>
        <w:rPr/>
        <w:t>“</w:t>
      </w:r>
      <w:r>
        <w:rPr/>
        <w:t>Koltai’in Budapeşte’den Buchenwald’a uzanan bir yolculuğu anlattığı filmi “Kadersizlik” soykırım üzerine yapılmış en iyi kurmaca filmlerden birisi.” A.O. Scott – New York Times</w:t>
      </w:r>
    </w:p>
    <w:p>
      <w:pPr>
        <w:pStyle w:val="Normal"/>
        <w:rPr/>
      </w:pPr>
      <w:r>
        <w:rPr/>
        <w:t xml:space="preserve"> </w:t>
      </w:r>
    </w:p>
    <w:p>
      <w:pPr>
        <w:pStyle w:val="Normal"/>
        <w:rPr/>
      </w:pPr>
      <w:r>
        <w:rPr/>
        <w:t>“ “</w:t>
      </w:r>
      <w:r>
        <w:rPr/>
        <w:t xml:space="preserve">Kadersizlik” çarpıcı ve şiirsel” Frank Scheck Hollywood Reporter </w:t>
      </w:r>
    </w:p>
    <w:p>
      <w:pPr>
        <w:pStyle w:val="Normal"/>
        <w:rPr/>
      </w:pPr>
      <w:r>
        <w:rPr/>
        <w:t xml:space="preserve"> </w:t>
      </w:r>
    </w:p>
    <w:p>
      <w:pPr>
        <w:pStyle w:val="Normal"/>
        <w:rPr/>
      </w:pPr>
      <w:r>
        <w:rPr/>
        <w:t>“</w:t>
      </w:r>
      <w:r>
        <w:rPr/>
        <w:t>Soykırım üzerine söylenmemiş söz yapılmamış film var mı diye merak ediyor olabilirsiniz. Dünyaca ünlü görüntü yönetmeni Lajos Koltai, son derece sarsıcı filmi “Kadersizlik” ile sizi şaşırtıp hala anlatılacak şeyler olduğunu gösteriyor.” Gene Seymour – Newsday</w:t>
      </w:r>
    </w:p>
    <w:p>
      <w:pPr>
        <w:pStyle w:val="Normal"/>
        <w:rPr/>
      </w:pPr>
      <w:r>
        <w:rPr/>
        <w:t xml:space="preserve"> </w:t>
      </w:r>
    </w:p>
    <w:p>
      <w:pPr>
        <w:pStyle w:val="Normal"/>
        <w:rPr/>
      </w:pPr>
      <w:r>
        <w:rPr/>
        <w:t>“</w:t>
      </w:r>
      <w:r>
        <w:rPr/>
        <w:t>Usta görüntü yönetmeni Koltai, hipnotik ritmi, şiirsel temposu ve rüyavari atmosferi ile bir mucizeye imza atıyor.” Geoff Pevere – Toronto Star</w:t>
      </w:r>
    </w:p>
    <w:p>
      <w:pPr>
        <w:pStyle w:val="Normal"/>
        <w:rPr/>
      </w:pPr>
      <w:r>
        <w:rPr/>
        <w:t xml:space="preserve"> </w:t>
      </w:r>
    </w:p>
    <w:p>
      <w:pPr>
        <w:pStyle w:val="Normal"/>
        <w:rPr/>
      </w:pPr>
      <w:r>
        <w:rPr/>
        <w:t>“ “</w:t>
      </w:r>
      <w:r>
        <w:rPr/>
        <w:t>Kadersizlik” olağanüstü bir film.” Ann Hornaday – Washington Post</w:t>
      </w:r>
    </w:p>
    <w:p>
      <w:pPr>
        <w:pStyle w:val="Normal"/>
        <w:rPr/>
      </w:pPr>
      <w:r>
        <w:rPr/>
        <w:t xml:space="preserve"> </w:t>
      </w:r>
    </w:p>
    <w:p>
      <w:pPr>
        <w:pStyle w:val="Normal"/>
        <w:rPr/>
      </w:pPr>
      <w:r>
        <w:rPr/>
        <w:t xml:space="preserve">Imre Kertész bugün sadece çağdaş Macar romanın değil, dünya edebiyatının da en önde gelen isimlerinden birisi olarak kabul ediliyor. Yazarı geniş kitlelere tanıtan ve çokça konuşulan romanı Kadersizlik’in macerası da yazarınınki kadar kadersiz olmuş. 1944’de henüz sadece bir ergenken gönderildiği Auschwitz’den sağ çıkmayı başaran Kertész 60’lı yılların başından itibaren toplama kamplarında yaşadıklarını temel alan bir roman yazmaya başlamış. Sonunda “Kadersizlik”e uzanan bu çalışmanın tamamlanması 10 yıldan fazla almış. </w:t>
      </w:r>
    </w:p>
    <w:p>
      <w:pPr>
        <w:pStyle w:val="Normal"/>
        <w:rPr/>
      </w:pPr>
      <w:r>
        <w:rPr/>
        <w:t xml:space="preserve"> </w:t>
      </w:r>
    </w:p>
    <w:p>
      <w:pPr>
        <w:pStyle w:val="Normal"/>
        <w:rPr/>
      </w:pPr>
      <w:r>
        <w:rPr/>
        <w:t>70’li yılllar toplama kampları hikayeleri anlatan romanlara hiç de yabancı değildi. Başta Avrupa olmak üzere tüm dünya aradan geçen 30 yıllık zaman içinde yaşanan vahşetin şokunu atlatmıştı. Ancak Kertész’in romanı ilk yayınlandığında övgü yerine büyük şüphe ile karşılandı. Roman Macaristan’daki hemen hemen tüm yayınevleri tarafından reddedildi ve sonunda ancak küçük bir yayınevi “Kadersizlik”i basmayı kabul etti ve roman bu ilk basımı takip eden 20 yıl boyunca pek çok okuyucunun dikkatinden kaçtı Romanın hakettiği değeri görmesi için aradan 20 yıl geçmesi gerekti. 1996’da “Kadersizlik” Almanca’ya çevrilip önce Almanya’da daha sonra da dünyanın dört bir köşesinde okuyucuların yoğun ilgisi ile karşılandı.</w:t>
      </w:r>
    </w:p>
    <w:p>
      <w:pPr>
        <w:pStyle w:val="Normal"/>
        <w:rPr/>
      </w:pPr>
      <w:r>
        <w:rPr/>
        <w:t xml:space="preserve"> </w:t>
      </w:r>
    </w:p>
    <w:p>
      <w:pPr>
        <w:pStyle w:val="Normal"/>
        <w:rPr/>
      </w:pPr>
      <w:r>
        <w:rPr/>
        <w:t xml:space="preserve">Kertész’i benzer konuları işleyen yazarlardan ayıran şey, soykırıma tarafsız, abartısız ve tüm doğallığı ile yaklaşmasıydı. Yazar hiçbir noktada soykırımı önemsiz bir olay olarak göstermiyor ancak eksen aldığı genç karakter Gyuri’nin bakış açısını takip ederek, kimi zaman umudun ve neşenin de yer aldığı bir toplama kampı portresi çiziyordu. Kitap olan olaylara tarihsel bir perspektiften bakmak yerine henüz ergenliğe adımlarını yeni atmış genç bir Macarın bakış açısını esas alıyordu. Kertész’in romanı elbette toplama kamplarında yaşanan akıl almaz işkenceleri gözler önüne sererek okuyucunun tüylerini diken diken ediyordu ancak yazar pek çok başka meslektaşı gibi bir toplama kampı hikayesi anlatmanın yerine, yolu ‘tesadüfen’, ‘kadersiz bir seçim’le toplama kampına düşen bir gencin hikayesini anlatmayı tercih ediyordu. Eserin bu karakter odaklı duruşu kitabın yayımlandığı ülkelerde ağır eleştirilere sebep oldu. Kertész’in 2002 yılında Nobel Ödülü’nü kabul ederken yaptığı konuşmada toplama kampları ile ilgili söyledikleri, yazarın İkinci Dünya Savaşı’nda yaşananlarla ilgili düşüncelerini özetler nitelikte. Auschwitz bana batı uygarlığının 2000 yıllık kültür, eğitim ve ahlak birikiminin tepe noktasını görme fırsatını verdi.” </w:t>
      </w:r>
    </w:p>
    <w:p>
      <w:pPr>
        <w:pStyle w:val="Normal"/>
        <w:rPr/>
      </w:pPr>
      <w:r>
        <w:rPr/>
        <w:t xml:space="preserve"> </w:t>
      </w:r>
    </w:p>
    <w:p>
      <w:pPr>
        <w:pStyle w:val="Normal"/>
        <w:rPr/>
      </w:pPr>
      <w:r>
        <w:rPr/>
        <w:t xml:space="preserve">Yönetmen Koltai’in kitapla ilişkisi ise Kertész’in Nobel almasından önceye dayanıyor. 2000 yılında ünlü yazarla “Kadersizlik”i sinemaya uyarlamak için temasa geçen Koltai, sinemaseverlere çok da uzak bir isim değil aslında. Istvan Szabo ile çeyrek asrı aşan işbirliği ile tanınan Koltai, dünya sinemasının yaşayan en önemli görüntü yönetmenlerinden birisi olarak biliniyor. Tarnatore, Szabo gibi isimlerle birlikte çalışan Koltai kariyerine yönetmen olarak devam etmek gibi bir tutkusu olmadığını belirtiyor. “'Kadersizlik' gerçekleştirmek istediğim bir projeydi, ben filmimi çektim bundan sonra da görüntü yönetmenliği yapmak konusunda hiçbir tereddütüm yok.” Koltai’in “Kadersizlik”i beyazperdeye aktarma macerası da en az kitabın yazılması kadar sancılı olmuş. Avrupa sineması için rekor sayılabilecek bir bütçe ile çekilen filmin çekimlerine, maili sorunlar nedeniyle uzun süre ara verilmek zorunda kalınmış. Ancak bu zorunlu ara filme hiç umulmadık bir katkı sağlamış. Genç Gyuri’yi canlandıran aktör bu ara sırasında epey boy atmış, zayıflamış ve sesi kalınlaşmış. Toplama kampı sahneleri çekilirken genç oyuncunun fiziksel özellikleri o denli değişmiş ki normalde makyajla gerçekleştirilecek pek çok hileye gerek kalmamış. Filmin çekimlerinin yapıldığı bir Macar köyünde yaşayanlar, set için de olsa yaşadıkları yerin yakınlarına bir toplama kampı kurulmasına şiddetle karşı çıkmışlar. Öte yandan Macaristan’da giderek güçlenen aşırı sağ gruplar da filmin İkinci Dünya Savaşı sırasında yaşananları abarttığını iddia ederek filme karşı çıkmışlar Ancak sonuçta ortaya çıkan eser, hemen filmin kendi ülkesinde hem de dünya çapında büyük beğeni toplamış. </w:t>
      </w:r>
    </w:p>
    <w:p>
      <w:pPr>
        <w:pStyle w:val="Normal"/>
        <w:rPr/>
      </w:pPr>
      <w:r>
        <w:rPr/>
        <w:t xml:space="preserve"> </w:t>
      </w:r>
    </w:p>
    <w:p>
      <w:pPr>
        <w:pStyle w:val="Normal"/>
        <w:rPr/>
      </w:pPr>
      <w:r>
        <w:rPr/>
        <w:t>Önümüzdeki günlerde yeni James Bond olarak izleyeceğimiz Daniel Craig "Kadersizlik"de karşımıza Amerikan subayı olarak çıkıyor.</w:t>
      </w:r>
    </w:p>
    <w:p>
      <w:pPr>
        <w:pStyle w:val="Normal"/>
        <w:rPr/>
      </w:pPr>
      <w:r>
        <w:rPr/>
        <w:t xml:space="preserve"> </w:t>
      </w:r>
    </w:p>
    <w:p>
      <w:pPr>
        <w:pStyle w:val="Normal"/>
        <w:rPr/>
      </w:pPr>
      <w:r>
        <w:rPr/>
        <w:t>Geçen sene son anda Berlin Film Festivali’nin yarışmalı bölümüne eklenip Altın Aslan için yarışan film aynı zamanda ülkesinin 2006 yılı için Yabancı Dilde En İyi Film Oscar Adayı olarak gösterildi. Yönetmen Koltai, tıpkı Kertész gibi karakterlere ya da dramatik bir olay örgüsüne bağımlı kalmak yerine genç Gyuri’nin kadersiz yolculuğuna tanıklık ediyor. Bizler de yolda karşılaştığımız karakterler hakkında ancak Gyuri’nin sahip olduğu kadar bilgiye sahip oluyoruz. Gyuri’nin toplama kampına girmesi ile birlikte bizim için de geri kalan yüzlerin ve isimlerin önemleri yitiyor. Koltai görüntü yönetmenliğinden gelişinin tüm avantajlarını filmde kullanıyor. Filmde ışık ve mekan kullanımı dramatik anlatının en önemli unsurları olarak göze çarpıyorlar. Koltai, o dönemde toplama kamplarında kalmış kişilerin çoğunun yaşadıklarını son derece karanlık olarak tasvir ettiklerini söylüyor. Koltai bu ruh halini yakalayabilmek filmin açılışını sıcak ve etkileyici bir renk paleti kullanarak çektiğini ancak toplama kampı sahnelerinde görüntünün giderek siyah-beyaz aralığında kullanıldığını, Gyuri’nin toplama kampından çıkması ile birlikte rengin geri geldiğini ancak asla filmin açılışındaki canlılığını yakalayamadığını belirtiyor ve ekliyor: “Evet ışık geri geliyor ancak toplama kamplarından kurtulanlar için artık hiçbir şeyin eskisi gibi olması beklenemez.”</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46:00Z</dcterms:created>
  <dc:creator>sadi</dc:creator>
  <dc:description/>
  <cp:keywords/>
  <dc:language>en-US</dc:language>
  <cp:lastModifiedBy>sadi</cp:lastModifiedBy>
  <dcterms:modified xsi:type="dcterms:W3CDTF">2006-02-28T20:05:00Z</dcterms:modified>
  <cp:revision>6</cp:revision>
  <dc:subject/>
  <dc:title/>
</cp:coreProperties>
</file>