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About the Voice Cast</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pPr>
      <w:r>
        <w:rPr>
          <w:rFonts w:cs="Arial" w:ascii="Arial" w:hAnsi="Arial"/>
        </w:rPr>
        <w:tab/>
      </w:r>
      <w:r>
        <w:rPr>
          <w:rFonts w:cs="Arial" w:ascii="Arial" w:hAnsi="Arial"/>
          <w:b/>
        </w:rPr>
        <w:t>JACK BLACK</w:t>
      </w:r>
      <w:r>
        <w:rPr>
          <w:rFonts w:cs="Arial" w:ascii="Arial" w:hAnsi="Arial"/>
        </w:rPr>
        <w:t xml:space="preserve"> (Po) has appeared in many motion pictures, but it was his scene-stealing performance as John Cusack’s sarcastic music store employee in Stephen Frears’ acclaimed comedy “High Fidelity” that cemented his place in the hearts of audiences.  That breakout role in 2000 garnered him a Blockbuster Entertainment Award in the supporting actor category and a nomination for an American Comedy Award.  Black then co-hosted the “2002 MTV Movie Awards” with Sarah Michelle Gellar; the program was the highest-rated MTV Movie Awards show ever and the top-rated cable program of the year.</w:t>
      </w:r>
    </w:p>
    <w:p>
      <w:pPr>
        <w:pStyle w:val="Normal"/>
        <w:autoSpaceDE w:val="false"/>
        <w:spacing w:lineRule="auto" w:line="360"/>
        <w:ind w:firstLine="720"/>
        <w:rPr>
          <w:rFonts w:ascii="Arial" w:hAnsi="Arial" w:cs="Arial"/>
        </w:rPr>
      </w:pPr>
      <w:r>
        <w:rPr>
          <w:rFonts w:cs="Arial" w:ascii="Arial" w:hAnsi="Arial"/>
        </w:rPr>
        <w:t>In September 2003, Black proved his box-office draw with a # 1 opening for Paramount Pictures’ “School of Rock” from producer Scott Rudin, director Richard Linklater and writer Mike White.  Black received a Golden Globe nomination for Best Performance by an Actor in a Motion Picture — Musical or Comedy.</w:t>
      </w:r>
    </w:p>
    <w:p>
      <w:pPr>
        <w:pStyle w:val="Normal"/>
        <w:autoSpaceDE w:val="false"/>
        <w:spacing w:lineRule="auto" w:line="360"/>
        <w:ind w:firstLine="720"/>
        <w:rPr>
          <w:rFonts w:ascii="Arial" w:hAnsi="Arial" w:cs="Arial"/>
        </w:rPr>
      </w:pPr>
      <w:r>
        <w:rPr>
          <w:rFonts w:cs="Arial" w:ascii="Arial" w:hAnsi="Arial"/>
        </w:rPr>
        <w:t>In December 2005, Black was seen in Peter Jackson’s cinematic blockbuster “King Kong,” joining a cast that included Naomi Watts, Adrien Brody, Andy Serkis and Colin Hanks.</w:t>
      </w:r>
    </w:p>
    <w:p>
      <w:pPr>
        <w:pStyle w:val="Normal"/>
        <w:autoSpaceDE w:val="false"/>
        <w:spacing w:lineRule="auto" w:line="360"/>
        <w:ind w:firstLine="720"/>
        <w:rPr>
          <w:rFonts w:ascii="Arial" w:hAnsi="Arial" w:cs="Arial"/>
        </w:rPr>
      </w:pPr>
      <w:r>
        <w:rPr>
          <w:rFonts w:cs="Arial" w:ascii="Arial" w:hAnsi="Arial"/>
        </w:rPr>
        <w:t>2006 saw Black starring in the box-office smash “Nacho Libre” directed by Jared Hess (“Napoleon Dynamite”), and in the ensemble comedy “The Holiday” directed by Nancy Meyers and also starring Kate Winslet, Cameron Diaz and Jude Law.</w:t>
      </w:r>
    </w:p>
    <w:p>
      <w:pPr>
        <w:pStyle w:val="Normal"/>
        <w:autoSpaceDE w:val="false"/>
        <w:spacing w:lineRule="auto" w:line="360"/>
        <w:ind w:firstLine="720"/>
        <w:rPr>
          <w:rFonts w:ascii="Arial" w:hAnsi="Arial" w:cs="Arial"/>
        </w:rPr>
      </w:pPr>
      <w:r>
        <w:rPr>
          <w:rFonts w:cs="Arial" w:ascii="Arial" w:hAnsi="Arial"/>
        </w:rPr>
        <w:t>As the lead singer of the rock-folk comedy group Tenacious D, which he created with friend Kyle Gass, Black most recently starred in the feature film “Tenacious D in the Pick of Destiny.”  Their self-titled album was released in 2001 and quickly certified at gold-selling status.</w:t>
      </w:r>
    </w:p>
    <w:p>
      <w:pPr>
        <w:pStyle w:val="Normal"/>
        <w:autoSpaceDE w:val="false"/>
        <w:spacing w:lineRule="auto" w:line="360"/>
        <w:ind w:firstLine="720"/>
        <w:rPr>
          <w:rFonts w:ascii="Arial" w:hAnsi="Arial" w:cs="Arial"/>
        </w:rPr>
      </w:pPr>
      <w:r>
        <w:rPr>
          <w:rFonts w:cs="Arial" w:ascii="Arial" w:hAnsi="Arial"/>
        </w:rPr>
        <w:t>Black recently wrapped the Ben Stiller-directed feature “Tropic Thunder” for DreamWorks in Hawaii and is currently shooting “The Year One” with Michael Cera, directed by Harold Ramis and produced by Judd Apatow.</w:t>
      </w:r>
    </w:p>
    <w:p>
      <w:pPr>
        <w:pStyle w:val="Normal"/>
        <w:autoSpaceDE w:val="false"/>
        <w:spacing w:lineRule="auto" w:line="360"/>
        <w:ind w:firstLine="720"/>
        <w:rPr>
          <w:rFonts w:ascii="Arial" w:hAnsi="Arial" w:cs="Arial"/>
        </w:rPr>
      </w:pPr>
      <w:r>
        <w:rPr>
          <w:rFonts w:cs="Arial" w:ascii="Arial" w:hAnsi="Arial"/>
        </w:rPr>
        <w:t>His screen credits also include the Farrelly brothers’ “Shallow Hal” opposite Gwyneth Paltrow; Jake Kasdan’s “Orange County”; “Jesus’ Son” with Billy Crudup; and “Saving Silverman.”  He also provided the voice of Lenny in the hit DreamWorks animated feature “Shark Tale.”  Black made his feature film debut in Tim Robbins’ “Bob Rober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r>
      <w:r>
        <w:rPr>
          <w:rFonts w:cs="Arial" w:ascii="Arial" w:hAnsi="Arial"/>
        </w:rPr>
        <w:t xml:space="preserve">A two-time Academy Award® winner and seven-time nominee whose arrival in Hollywood helped usher in a new and revitalized approach to filmmaking, </w:t>
      </w:r>
      <w:r>
        <w:rPr>
          <w:rFonts w:cs="Arial" w:ascii="Arial" w:hAnsi="Arial"/>
          <w:b/>
        </w:rPr>
        <w:t>DUSTIN HOFFMAN</w:t>
      </w:r>
      <w:r>
        <w:rPr>
          <w:rFonts w:cs="Arial" w:ascii="Arial" w:hAnsi="Arial"/>
        </w:rPr>
        <w:t xml:space="preserve"> (Shifu) continues to add singular performances to a career rich with characters that have obliterated the line previously dividing the archetypes of “character  actor” and “leading man.”</w:t>
      </w:r>
    </w:p>
    <w:p>
      <w:pPr>
        <w:pStyle w:val="Normal"/>
        <w:spacing w:lineRule="auto" w:line="360"/>
        <w:rPr>
          <w:rFonts w:ascii="Arial" w:hAnsi="Arial" w:cs="Arial"/>
        </w:rPr>
      </w:pPr>
      <w:r>
        <w:rPr>
          <w:rFonts w:cs="Arial" w:ascii="Arial" w:hAnsi="Arial"/>
        </w:rPr>
        <w:tab/>
        <w:t>Hoffman caught the world’s attention for his role as Benjamin Braddock in Mike Nichols’ Academy Award®-nominated film “The Graduate.”  Since then, he has been nominated for six more Academy Awards® for diverse films such as “Midnight Cowboy,” “Lenny,” “Tootsie” (a film he also produced through his company, Punch Productions) and “Wag the Dog.”  Hoffman won the Oscar® in 1979 for his role in “Kramer vs. Kramer” and again in 1988 for “Rain Man.”</w:t>
      </w:r>
    </w:p>
    <w:p>
      <w:pPr>
        <w:pStyle w:val="Normal"/>
        <w:spacing w:lineRule="auto" w:line="360"/>
        <w:rPr>
          <w:rFonts w:ascii="Arial" w:hAnsi="Arial" w:cs="Arial"/>
        </w:rPr>
      </w:pPr>
      <w:r>
        <w:rPr>
          <w:rFonts w:cs="Arial" w:ascii="Arial" w:hAnsi="Arial"/>
        </w:rPr>
        <w:tab/>
        <w:t>Hoffman will next be seen in “Last Chance Harvey,” a love story set in London, written and directed by Joel Hopkins and co-starring Emma Thompson.  “Last Chance Harvey” will be released by Overture Films in the fall of 2008. Hoffman will also be starring “The Tale of Despereaux” for Universal; adapted by Gary Ross from the children’s book by Kate DiCamillo, it co-stars Justin Long, Sigourney Weaver, Tracey Ullman, Robbie Coltrane and Kevin Kline.  “The Tale of Despereaux” will be released on December 19, 2008.</w:t>
      </w:r>
    </w:p>
    <w:p>
      <w:pPr>
        <w:pStyle w:val="Normal"/>
        <w:spacing w:lineRule="auto" w:line="360"/>
        <w:rPr>
          <w:rFonts w:ascii="Arial" w:hAnsi="Arial" w:cs="Arial"/>
        </w:rPr>
      </w:pPr>
      <w:r>
        <w:rPr>
          <w:rFonts w:cs="Arial" w:ascii="Arial" w:hAnsi="Arial"/>
        </w:rPr>
        <w:tab/>
        <w:t>His other film credits include:  “Mr. Magorium’s Wonder Emporium,” “Stranger Than Fiction,” “Perfume,” “Finding Neverland,” “I Heart Huckabees,” “The Lost  City,” “Racing Stripes,” “Runaway Jury,” “Little Big Man,” “Straw Dogs,”  ”Papillon,” “All the President’s Men,” “Marathon Man,” “Straight Time,” “Agatha,” “Ishtar,” “Dick Tracy,” “Billy Bathgate,” “Mad City,” “Hero,”  ”Sleepers,” “Sphere,” “American Buffalo,” “Hook” and “Outbreak.”</w:t>
      </w:r>
    </w:p>
    <w:p>
      <w:pPr>
        <w:pStyle w:val="Normal"/>
        <w:spacing w:lineRule="auto" w:line="360"/>
        <w:rPr>
          <w:rFonts w:ascii="Arial" w:hAnsi="Arial" w:cs="Arial"/>
        </w:rPr>
      </w:pPr>
      <w:r>
        <w:rPr>
          <w:rFonts w:cs="Arial" w:ascii="Arial" w:hAnsi="Arial"/>
        </w:rPr>
        <w:tab/>
        <w:t>On stage, Hoffman has had an equally impressive career.  His first stage role was in the Sarah Lawrence College production of Gertrude Stein’s “Yes Is for a Very Young Man.”  This performance led to several roles off-Broadway, such as “Journey of the Fifth Horse,” for which he won the Obie, and “Eh?,” for which he won the Drama Desk Award for Best Actor.  His success on stage caught the attention of Mike Nichols, who cast him in “The Graduate.”  In 1969, Hoffman made his Broadway debut in Murray Schisgal’s “Jimmy Shine.”  In 1974, Hoffman made his Broadway directorial debut with Schisgal’s “All Over Town.”  In 1984, Hoffman garnered a Drama Desk Award for Best Actor for his portrayal of Willy Loman in the Broadway revival of “Death of a Salesman,” which he also produced.  In addition to starring in the Broadway production, a special presentation aired on television, for which Hoffman won the Emmy Award.  Additionally, Hoffman received a Tony Award nomination for his role as Shylock in “The Merchant of Venice,” which he reprised from his long run on the London stage.</w:t>
      </w:r>
    </w:p>
    <w:p>
      <w:pPr>
        <w:pStyle w:val="Normal"/>
        <w:spacing w:lineRule="auto" w:line="360"/>
        <w:rPr>
          <w:rFonts w:ascii="Arial" w:hAnsi="Arial" w:cs="Arial"/>
        </w:rPr>
      </w:pPr>
      <w:r>
        <w:rPr>
          <w:rFonts w:cs="Arial" w:ascii="Arial" w:hAnsi="Arial"/>
        </w:rPr>
        <w:tab/>
        <w:t>As a producer, Hoffman produced Tony Goldwyn’s feature film “A Walk on the Moon,” starring Diane Lane, Viggo Mortensen, Liev Schreiber and Anna Paquin.  He executive-produced “The Devil’s Arithmetic,” which won two Emmy Awards.</w:t>
      </w:r>
    </w:p>
    <w:p>
      <w:pPr>
        <w:pStyle w:val="Normal"/>
        <w:spacing w:lineRule="auto" w:line="360"/>
        <w:rPr>
          <w:rFonts w:ascii="Arial" w:hAnsi="Arial" w:cs="Arial"/>
        </w:rPr>
      </w:pPr>
      <w:r>
        <w:rPr>
          <w:rFonts w:cs="Arial" w:ascii="Arial" w:hAnsi="Arial"/>
        </w:rPr>
        <w:tab/>
        <w:t>Hoffman was born in Los Angeles and attended Santa Monica Community College.  He later studied at the Pasadena Playhouse before moving to New York to study with Lee Strasber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color w:val="000000"/>
        </w:rPr>
        <w:t xml:space="preserve">Academy Award® and three-time Golden Globe winner </w:t>
      </w:r>
      <w:r>
        <w:rPr>
          <w:rFonts w:cs="Arial" w:ascii="Arial" w:hAnsi="Arial"/>
          <w:b/>
          <w:color w:val="000000"/>
        </w:rPr>
        <w:t>ANGELINA JOLIE</w:t>
      </w:r>
      <w:r>
        <w:rPr>
          <w:rFonts w:cs="Arial" w:ascii="Arial" w:hAnsi="Arial"/>
          <w:color w:val="000000"/>
        </w:rPr>
        <w:t xml:space="preserve"> (Tigress) is continuing to be one of Hollywood’s most talented leading actresses.  Jolie’s most recently released films were Robert Zemeckis’ “Beowulf” and Michael Winterbottom’s critically acclaimed “A Mighty Heart,” the dramatic true story of Marianne and Daniel Pearl.  Jolie’s performance in “A Mighty Heart” earned her nominations from the Golden Globes, Screen Actors Guild, Broadcast Film Critics and Independent Spirit Awards.</w:t>
      </w:r>
    </w:p>
    <w:p>
      <w:pPr>
        <w:pStyle w:val="Normal"/>
        <w:spacing w:lineRule="auto" w:line="360"/>
        <w:rPr/>
      </w:pPr>
      <w:r>
        <w:rPr>
          <w:rFonts w:cs="Arial" w:ascii="Arial" w:hAnsi="Arial"/>
          <w:color w:val="000000"/>
        </w:rPr>
        <w:tab/>
        <w:t xml:space="preserve">She recently completed filming Clint Eastwood’s “The Changeling” and Timur Bekmambetov’s “Wanted.”  Upcoming films include the long-awaited adaptation of Ayn Rand’s seminal novel </w:t>
      </w:r>
      <w:r>
        <w:rPr>
          <w:rFonts w:cs="Arial" w:ascii="Arial" w:hAnsi="Arial"/>
          <w:i/>
          <w:color w:val="000000"/>
        </w:rPr>
        <w:t>Atlas Shrugged</w:t>
      </w:r>
      <w:r>
        <w:rPr>
          <w:rFonts w:cs="Arial" w:ascii="Arial" w:hAnsi="Arial"/>
          <w:color w:val="000000"/>
        </w:rPr>
        <w:t>, to be directed by Vadim Perelman.</w:t>
      </w:r>
    </w:p>
    <w:p>
      <w:pPr>
        <w:pStyle w:val="Normal"/>
        <w:spacing w:lineRule="auto" w:line="360"/>
        <w:rPr/>
      </w:pPr>
      <w:r>
        <w:rPr>
          <w:rFonts w:cs="Arial" w:ascii="Arial" w:hAnsi="Arial"/>
          <w:color w:val="000000"/>
        </w:rPr>
        <w:tab/>
        <w:t xml:space="preserve">Jolie’s previous films include “The Good Shepherd” directed by Robert De Niro and co-starring Matt Damon; “Mr. &amp; Mrs. Smith” co-starring Brad Pitt; “Alexander,” directed by Oliver Stone and co-starring Colin Farrell and Anthony Hopkins; and the action/adventure “Sky Captain and the World of Tomorrow” with Jude Law and Gwyneth Paltrow.  She lent her voice to the animated feature “Shark Tale” directed by the creators of “Shrek,” which also featured the voices of Will Smith, Robert De Niro and Jack Black.  Jolie also starred in the Warner Bros. thriller “Taking Lives” with Ethan Hawke.  In 2003, she played the lead role in the action/adventure “Lara Croft: Tomb Raider </w:t>
      </w:r>
      <w:r>
        <w:rPr>
          <w:rFonts w:cs="Arial" w:ascii="Arial" w:hAnsi="Arial"/>
        </w:rPr>
        <w:t>—</w:t>
      </w:r>
      <w:r>
        <w:rPr>
          <w:rFonts w:cs="Arial" w:ascii="Arial" w:hAnsi="Arial"/>
          <w:color w:val="000000"/>
        </w:rPr>
        <w:t xml:space="preserve"> The Cradle of Life,” the sequel to the 2001 box-office smash, and portrayed a relief worker for the United Nations in the provocative drama “Beyond Borders.”</w:t>
      </w:r>
    </w:p>
    <w:p>
      <w:pPr>
        <w:pStyle w:val="Normal"/>
        <w:spacing w:lineRule="auto" w:line="360"/>
        <w:rPr>
          <w:rFonts w:ascii="Arial" w:hAnsi="Arial" w:cs="Arial"/>
          <w:color w:val="000000"/>
        </w:rPr>
      </w:pPr>
      <w:r>
        <w:rPr>
          <w:rFonts w:cs="Arial" w:ascii="Arial" w:hAnsi="Arial"/>
          <w:color w:val="000000"/>
        </w:rPr>
        <w:tab/>
        <w:t>In 2001, she starred in director Simon West’s “Tomb Raider,” and “Original Sin” opposite Antonio Banderas for “Gia” writer/director Michael Cristofer.  The previous year, she was seen along with co-stars Nicolas Cage and Robert Duvall as car thieves committing their final heist in the smash hit “Gone in 60 Seconds” for producer Jerry Bruckheimer.  She was also in the romantic comedy “Life or Something Like It.”  Jolie’s portrayal of a mental patient in “Girl, Interrupted” garnered her an Academy Award®, her third Golden Globe Award, a Broadcast Film Critics Award, ShoWest’s Supporting Actress of the Year Award and a Screen Actors Guild Award for Best Supporting Actress.  The film, based on the true story by Susanna Kayson, was directed by James Mangold and co-starred Winona Ryder.</w:t>
      </w:r>
    </w:p>
    <w:p>
      <w:pPr>
        <w:pStyle w:val="Normal"/>
        <w:spacing w:lineRule="auto" w:line="360"/>
        <w:rPr>
          <w:rFonts w:ascii="Arial" w:hAnsi="Arial" w:cs="Arial"/>
          <w:color w:val="000000"/>
        </w:rPr>
      </w:pPr>
      <w:r>
        <w:rPr>
          <w:rFonts w:cs="Arial" w:ascii="Arial" w:hAnsi="Arial"/>
          <w:color w:val="000000"/>
        </w:rPr>
        <w:tab/>
        <w:t>Prior to that, she played a rookie police officer opposite Denzel Washington’s veteran detective in the thriller “The Bone Collector” directed by Phillip Noyce.  She also co-starred in Mike Newell’s “Pushing Tin” with Billy Bob Thornton and John Cusack.  “Playing by Heart” earned her the National Board of Review’s award for Breakthrough Performance.  This character-driven drama, directed by Willard Carroll, featured an all-star ensemble cast, including Sean Connery, Gena Rowlands, Madeleine Stowe, Ellen Burstyn, Gillian Anderson and Dennis Quaid.</w:t>
      </w:r>
    </w:p>
    <w:p>
      <w:pPr>
        <w:pStyle w:val="Normal"/>
        <w:spacing w:lineRule="auto" w:line="360"/>
        <w:rPr>
          <w:rFonts w:ascii="Arial" w:hAnsi="Arial" w:cs="Arial"/>
          <w:color w:val="000000"/>
        </w:rPr>
      </w:pPr>
      <w:r>
        <w:rPr>
          <w:rFonts w:cs="Arial" w:ascii="Arial" w:hAnsi="Arial"/>
          <w:color w:val="000000"/>
        </w:rPr>
        <w:tab/>
        <w:t>The HBO film “Gia” earned Jolie critical praise as well as a Golden Globe Award, a Screen Actors Guild Award and an Emmy nomination for her portrayal of supermodel Gia Carangi, who died of AIDS.  Jolie also received an Emmy nomination for her role opposite Gary Sinise in director John Frankenheimer’s “George Wallace,” a period epic for TNT about the controversial governor from Alabama.  The film earned Jolie her first Golden Globe Award and a Cable Ace nomination for her portrayal of George Wallace’s second wife, Cornelia.</w:t>
      </w:r>
    </w:p>
    <w:p>
      <w:pPr>
        <w:pStyle w:val="Normal"/>
        <w:spacing w:lineRule="auto" w:line="360"/>
        <w:rPr>
          <w:rFonts w:ascii="Arial" w:hAnsi="Arial" w:cs="Arial"/>
          <w:color w:val="000000"/>
        </w:rPr>
      </w:pPr>
      <w:r>
        <w:rPr>
          <w:rFonts w:cs="Arial" w:ascii="Arial" w:hAnsi="Arial"/>
          <w:color w:val="000000"/>
        </w:rPr>
        <w:tab/>
        <w:t>Jolie also co-starred with David Duchovny and Timothy Hutton in director Andy Wilson’s film “Playing God.”  Prior to that, she starred in the Hallmark Hall of Fame’s four-hour miniseries presentation “True Women”; directed by Karen Arthur, it was based on Janice Woods Windle’s best-selling historical novel.  Jolie also starred in Annette Haywood-Carter’s much-acclaimed “Foxfire” and Iain Softley’s “Hackers.”</w:t>
      </w:r>
    </w:p>
    <w:p>
      <w:pPr>
        <w:pStyle w:val="Normal"/>
        <w:spacing w:lineRule="auto" w:line="360"/>
        <w:rPr>
          <w:rFonts w:ascii="Arial" w:hAnsi="Arial" w:cs="Arial"/>
          <w:color w:val="000000"/>
        </w:rPr>
      </w:pPr>
      <w:r>
        <w:rPr>
          <w:rFonts w:cs="Arial" w:ascii="Arial" w:hAnsi="Arial"/>
          <w:color w:val="000000"/>
        </w:rPr>
        <w:tab/>
        <w:t>A member of the famed MET Theatre Ensemble Workshop, Jolie trained at the Lee Strasberg Theatre Institute and has also studied with Jan Tarrant in New York and Silvana Gallardo in Los Angeles.</w:t>
      </w:r>
    </w:p>
    <w:p>
      <w:pPr>
        <w:pStyle w:val="Normal"/>
        <w:spacing w:lineRule="auto" w:line="360"/>
        <w:rPr>
          <w:rFonts w:ascii="Arial" w:hAnsi="Arial" w:cs="Arial"/>
          <w:color w:val="000000"/>
        </w:rPr>
      </w:pPr>
      <w:r>
        <w:rPr>
          <w:rFonts w:cs="Arial" w:ascii="Arial" w:hAnsi="Arial"/>
          <w:color w:val="000000"/>
        </w:rPr>
        <w:tab/>
        <w:t>On August 27, 2001, she was named Goodwill Ambassador for the UN Refugee Agency (UNHCR), accepting the responsibility of meeting with and advocating for the protection of refugees on five contin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ab/>
        <w:t>IAN McSHANE</w:t>
      </w:r>
      <w:r>
        <w:rPr>
          <w:rFonts w:cs="Arial" w:ascii="Arial" w:hAnsi="Arial"/>
        </w:rPr>
        <w:t xml:space="preserve"> (Tai Lung) recently opened on Broadway to rave reviews in Daniel Sullivan’s revival of Harold Pinter’s “The Homecoming.”  It’s the 40th anniversary for both the play and McShane, as he made his Broadway debut in a production of “The Promise” in 1967, the same year “The Homecoming” first played on Broadway.  Audiences most recently heard McShane’s distinct voice as Ragnar Sturlusson in the first installment of New Line’s “The Golden Compass” alongside Nicole Kidman and Daniel Craig.  Coming up, McShane can be seen in Paramount’s thriller “Case 39” playing a detective opposite Renée Zellweger; in Paul W.S. Anderson’s “Death Race”; and heard as Mr. Bobinksy in Laika Entertainment’s first animated feature, “Coraline,” an adaptation of Neil Gaiman’s international best-selling book, directed by Henry Selick.</w:t>
      </w:r>
    </w:p>
    <w:p>
      <w:pPr>
        <w:pStyle w:val="Normal"/>
        <w:spacing w:lineRule="auto" w:line="360"/>
        <w:rPr/>
      </w:pPr>
      <w:r>
        <w:rPr>
          <w:rFonts w:cs="Arial" w:ascii="Arial" w:hAnsi="Arial"/>
        </w:rPr>
        <w:tab/>
        <w:t xml:space="preserve">McShane earned the coveted Golden Globe Award for Best Actor in a Television Series — Drama for his versatile performance as Al Swearengen on HBO’s hit series “Deadwood.”  His charismatic and alluring performance also led him to a 2005 Emmy and 2005 and 2006 SAG nominations for Lead Actor, as well as being voted by </w:t>
      </w:r>
      <w:r>
        <w:rPr>
          <w:rFonts w:cs="Arial" w:ascii="Arial" w:hAnsi="Arial"/>
          <w:i/>
        </w:rPr>
        <w:t>People</w:t>
      </w:r>
      <w:r>
        <w:rPr>
          <w:rFonts w:cs="Arial" w:ascii="Arial" w:hAnsi="Arial"/>
        </w:rPr>
        <w:t xml:space="preserve"> magazine “TV’s Sexiest Villain” in 2005.</w:t>
      </w:r>
    </w:p>
    <w:p>
      <w:pPr>
        <w:pStyle w:val="Normal"/>
        <w:spacing w:lineRule="auto" w:line="360"/>
        <w:rPr/>
      </w:pPr>
      <w:r>
        <w:rPr>
          <w:rFonts w:cs="Arial" w:ascii="Arial" w:hAnsi="Arial"/>
        </w:rPr>
        <w:tab/>
        <w:t xml:space="preserve">His performance gained him a wave of critical acclaim, which earned him the Television Critics Association’s annual award for Individual Achievement in Drama and led to his being selected as one of </w:t>
      </w:r>
      <w:r>
        <w:rPr>
          <w:rFonts w:cs="Arial" w:ascii="Arial" w:hAnsi="Arial"/>
          <w:i/>
        </w:rPr>
        <w:t>GQ</w:t>
      </w:r>
      <w:r>
        <w:rPr>
          <w:rFonts w:cs="Arial" w:ascii="Arial" w:hAnsi="Arial"/>
        </w:rPr>
        <w:t xml:space="preserve">’s Men of the Year.  </w:t>
      </w:r>
      <w:r>
        <w:rPr>
          <w:rFonts w:cs="Arial" w:ascii="Arial" w:hAnsi="Arial"/>
          <w:i/>
        </w:rPr>
        <w:t>The New York Times</w:t>
      </w:r>
      <w:r>
        <w:rPr>
          <w:rFonts w:cs="Arial" w:ascii="Arial" w:hAnsi="Arial"/>
        </w:rPr>
        <w:t xml:space="preserve"> dubbed him “One of the Most Interesting Villains on Television” and </w:t>
      </w:r>
      <w:r>
        <w:rPr>
          <w:rFonts w:cs="Arial" w:ascii="Arial" w:hAnsi="Arial"/>
          <w:i/>
        </w:rPr>
        <w:t>Rolling Stone</w:t>
      </w:r>
      <w:r>
        <w:rPr>
          <w:rFonts w:cs="Arial" w:ascii="Arial" w:hAnsi="Arial"/>
        </w:rPr>
        <w:t xml:space="preserve"> bestowed the title “Hot Barkeep” and described the character as “played to perfection.”</w:t>
      </w:r>
    </w:p>
    <w:p>
      <w:pPr>
        <w:pStyle w:val="Normal"/>
        <w:spacing w:lineRule="auto" w:line="360"/>
        <w:rPr>
          <w:rFonts w:ascii="Arial" w:hAnsi="Arial" w:cs="Arial"/>
        </w:rPr>
      </w:pPr>
      <w:r>
        <w:rPr>
          <w:rFonts w:cs="Arial" w:ascii="Arial" w:hAnsi="Arial"/>
        </w:rPr>
        <w:tab/>
        <w:t>McShane has continually shown his range of talent over the last few years, appearing in numerous projects embodying a diversity of roles:  in Warner Bros.’ true-life drama “We Are Marshall” opposite Matthew McConaughey and Matthew Fox; Woody Allen’s “Scoop” alongside Scarlett Johansson and Hugh Jackman; Rodrigo Garcia’s critically acclaimed character study “Nine Lives”; and Jonathan Glazer’s critically acclaimed indie “Sexy Beast,” delivering another riveting performance by transforming himself into the dark, sinister and very handsome character Teddy Bass.  McShane’s unique and distinctive voice has also made him an in-demand voice talent, adding his vocal prowess as Captain Hook in “Shrek the Third.”</w:t>
      </w:r>
    </w:p>
    <w:p>
      <w:pPr>
        <w:pStyle w:val="Normal"/>
        <w:spacing w:lineRule="auto" w:line="360"/>
        <w:rPr>
          <w:rFonts w:ascii="Arial" w:hAnsi="Arial" w:cs="Arial"/>
        </w:rPr>
      </w:pPr>
      <w:r>
        <w:rPr>
          <w:rFonts w:cs="Arial" w:ascii="Arial" w:hAnsi="Arial"/>
        </w:rPr>
        <w:tab/>
        <w:t>Having starred in more than 30 films, McShane made his debut in 1962’s “The Wild and the Willing,” which led to other roles in “The Battle of Britain,” “The Last of Sheila,” “Villain” (co-starring Richard Burton), “Exposed” and “Agent Cody Banks.”</w:t>
      </w:r>
    </w:p>
    <w:p>
      <w:pPr>
        <w:pStyle w:val="Normal"/>
        <w:spacing w:lineRule="auto" w:line="360"/>
        <w:rPr>
          <w:rFonts w:ascii="Arial" w:hAnsi="Arial" w:cs="Arial"/>
        </w:rPr>
      </w:pPr>
      <w:r>
        <w:rPr>
          <w:rFonts w:cs="Arial" w:ascii="Arial" w:hAnsi="Arial"/>
        </w:rPr>
        <w:tab/>
        <w:t>McShane has enjoyed a long and creatively diverse career in both British and American television, including a role in the David Wolper’s seminal 1970s miniseries “Roots,” as well as BBC and BBC America’s “Trust.”  Starring turns in “Whose Life Is It Anyway?” for Granada TV, the role of Heathcliff in “Wuthering Heights” for the BBC and Harold Pinter’s Emmy Award-winning “The Caretaker” are among his other television highlights.  McShane has also stepped into roles as well known figures, taking on parts as Judas in NBC’s “Jesus of Nazareth,” directed by Franco Zeffirelli; Prince Rainer in the network’s “The Grace Kelly Story”; and the title role in Masterpiece Theatre’s “Disraeli.”  Additional miniseries credits include “Charlie the Kid,” “A.D.,” “The Great Escape II,” “Marco Polo,” “Evergreen” and “War and Remembrance.”</w:t>
      </w:r>
    </w:p>
    <w:p>
      <w:pPr>
        <w:pStyle w:val="Normal"/>
        <w:spacing w:lineRule="auto" w:line="360"/>
        <w:rPr>
          <w:rFonts w:ascii="Arial" w:hAnsi="Arial" w:cs="Arial"/>
        </w:rPr>
      </w:pPr>
      <w:r>
        <w:rPr>
          <w:rFonts w:cs="Arial" w:ascii="Arial" w:hAnsi="Arial"/>
        </w:rPr>
        <w:tab/>
        <w:t>In the late ‘80s, the actor formed McShane Productions, which produced the much-adored “Lovejoy” for the BBC and A&amp;E.  Lovejoy gave McShane a vehicle in which to star, as well as produce and direct.  He followed “Lovejoy” by producing and starring in the darker and more serious lead role in “Madson” and the comedy/drama “Soul Survivors” for BBC and Showtime.  “Lovejoy” is currently enjoying a revival with audiences worldwide.</w:t>
      </w:r>
    </w:p>
    <w:p>
      <w:pPr>
        <w:pStyle w:val="Normal"/>
        <w:spacing w:lineRule="auto" w:line="360"/>
        <w:rPr>
          <w:rFonts w:ascii="Arial" w:hAnsi="Arial" w:cs="Arial"/>
        </w:rPr>
      </w:pPr>
      <w:r>
        <w:rPr>
          <w:rFonts w:cs="Arial" w:ascii="Arial" w:hAnsi="Arial"/>
        </w:rPr>
        <w:tab/>
        <w:t>In 2000, McShane returned to the West End in London to make his musical debut starring in Cameron Mackintosh’s successful musical “The Witches of Eastwick,” as Darryl Van Horne.  His varied stage career has included roles as Hal in the original cast of “Loot,” the title role of “The Admirable Crichton” at the Chichester Festival, Tom in “The Glass Menagerie” and Charlie in “The Big Knife.”  He co-starred with Judi Dench and Ian McKellen in “Promise,” which successfully played London and debuted on Broadway.  In Los Angeles he starred in three productions at the Matrix Theatre, including the world premiere of Larry Atlas’ “Yield of the Long Bond” and two others (for which he received the Los Angeles Drama Critics’ Circle Award), “Inadmissible Evidence” and “Betrayal.”</w:t>
      </w:r>
    </w:p>
    <w:p>
      <w:pPr>
        <w:pStyle w:val="Normal"/>
        <w:spacing w:lineRule="auto" w:line="360"/>
        <w:rPr/>
      </w:pPr>
      <w:r>
        <w:rPr>
          <w:rFonts w:cs="Arial" w:ascii="Arial" w:hAnsi="Arial"/>
        </w:rPr>
        <w:tab/>
        <w:t xml:space="preserve">Born in Blackburn, England, McShane is the son of professional soccer player Harry McShane, who played for Manchester United, and Irene McShane.  </w:t>
      </w:r>
      <w:r>
        <w:rPr>
          <w:rFonts w:cs="Arial" w:ascii="Arial" w:hAnsi="Arial"/>
          <w:color w:val="000000"/>
        </w:rPr>
        <w:t xml:space="preserve">He attended the Royal Academy of Dramatic Arts.  </w:t>
      </w:r>
    </w:p>
    <w:p>
      <w:pPr>
        <w:pStyle w:val="Normal"/>
        <w:spacing w:lineRule="auto" w:line="360"/>
        <w:rPr>
          <w:rFonts w:ascii="Arial" w:hAnsi="Arial" w:cs="Arial"/>
          <w:color w:val="000000"/>
        </w:rPr>
      </w:pPr>
      <w:r>
        <w:rPr>
          <w:rFonts w:cs="Arial" w:ascii="Arial" w:hAnsi="Arial"/>
          <w:color w:val="000000"/>
        </w:rPr>
        <w:t>McShane and his wife Gwen Humble reside in Los Ange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ab/>
      </w:r>
      <w:r>
        <w:rPr>
          <w:rFonts w:cs="Arial" w:ascii="Arial" w:hAnsi="Arial"/>
          <w:b/>
        </w:rPr>
        <w:t>JACKIE CHAN</w:t>
      </w:r>
      <w:r>
        <w:rPr>
          <w:rFonts w:cs="Arial" w:ascii="Arial" w:hAnsi="Arial"/>
        </w:rPr>
        <w:t xml:space="preserve"> (Monkey) was born in Hong Kong on April 7, 1954, to parents so poor they had to borrow money to pay the doctor for his delivery.  At the age of seven, he was enrolled in the China Drama Academy, where he spent the next 10 years training in the art of Peking Opera.  It was at the Academy that he learned the acrobatics, martial arts, acting and singing that would later help him to become an international superstar.</w:t>
      </w:r>
    </w:p>
    <w:p>
      <w:pPr>
        <w:pStyle w:val="Normal"/>
        <w:spacing w:lineRule="auto" w:line="360"/>
        <w:rPr>
          <w:rFonts w:ascii="Arial" w:hAnsi="Arial" w:cs="Arial"/>
        </w:rPr>
      </w:pPr>
      <w:r>
        <w:rPr>
          <w:rFonts w:cs="Arial" w:ascii="Arial" w:hAnsi="Arial"/>
        </w:rPr>
        <w:tab/>
        <w:t>When Chan left the Academy at the age of 17, the Peking Opera was no longer popular and many of the graduates turned to stunt work in Hong Kong movies.  He soon gained a reputation as a talented and fearless stuntman and, over the next few years, he swiftly climbed the ladder of success and was soon acting, directing and choreographing stunts for dozens of films.</w:t>
      </w:r>
    </w:p>
    <w:p>
      <w:pPr>
        <w:pStyle w:val="Normal"/>
        <w:spacing w:lineRule="auto" w:line="360"/>
        <w:rPr/>
      </w:pPr>
      <w:r>
        <w:rPr>
          <w:rFonts w:cs="Arial" w:ascii="Arial" w:hAnsi="Arial"/>
        </w:rPr>
        <w:tab/>
        <w:t>After a series of attempts in the 1980s to break into the American movie market, Chan returned to Hong Kong to concentrate on making films in his hometown.  He was extremely successful, yet never gave up his dream of making it in America.  In 1995, he returned to the US to film “Rumble in the Bronx” and, when it was released in 1996, it was a huge hit.  Over the next several years, Chan starred in a succession of American productions, none more successful than the blockbuster “Rush Hour” series.  He had finally fulfilled his dream of making it in America.</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ab/>
        <w:t>Over his nearly four-decade career in film, Chan has received hundreds of awards for his acting, directing, writing and stunt work.</w:t>
      </w:r>
    </w:p>
    <w:p>
      <w:pPr>
        <w:pStyle w:val="Normal"/>
        <w:spacing w:lineRule="auto" w:line="360"/>
        <w:rPr>
          <w:rFonts w:ascii="Arial" w:hAnsi="Arial" w:cs="Arial"/>
          <w:color w:val="000000"/>
        </w:rPr>
      </w:pPr>
      <w:r>
        <w:rPr>
          <w:rFonts w:cs="Arial" w:ascii="Arial" w:hAnsi="Arial"/>
          <w:color w:val="000000"/>
        </w:rPr>
        <w:tab/>
        <w:t>Chan has always had a keen interest in business and over the years has been involved in many and varied business ventures.  In 2005, he partnered with Asia’s largest fitness chain, California Fitness, to create his own signature club, California Fitness Jackie Chan Sport Club, in Hong Kong.  He has been actively involved in designing the facilities and classes to develop his own signature clubs.  Currently, there are five clubs in Asia Pacific, including one in Hong Kong, two in Singapore and two in Malaysia.</w:t>
      </w:r>
    </w:p>
    <w:p>
      <w:pPr>
        <w:pStyle w:val="Normal"/>
        <w:spacing w:lineRule="auto" w:line="360"/>
        <w:rPr/>
      </w:pPr>
      <w:r>
        <w:rPr>
          <w:rFonts w:cs="Arial" w:ascii="Arial" w:hAnsi="Arial"/>
          <w:color w:val="000000"/>
        </w:rPr>
        <w:tab/>
      </w:r>
      <w:r>
        <w:rPr>
          <w:rFonts w:cs="Arial" w:ascii="Arial" w:hAnsi="Arial"/>
        </w:rPr>
        <w:t xml:space="preserve">For the past 20 years, Chan has devoted much of his spare time and energy to charity work.  In 1988, he established the Jackie Chan Charitable Foundation, and since then has worked tirelessly for dozens of charities, both at home and abroad.  In recent years he has focused his energies on his Dragon’s Heart Foundation, which builds schools in remote areas of China.  Among his many charitable endeavors, he is a Goodwill Ambassador for UNICEF/UNAIDS, a celebrity cabinet member of the American Red Cross, founder of </w:t>
      </w:r>
      <w:r>
        <w:rPr>
          <w:rFonts w:cs="Arial" w:ascii="Arial" w:hAnsi="Arial"/>
          <w:color w:val="000000"/>
        </w:rPr>
        <w:t xml:space="preserve">the Jackie Chan Civil Aviation Foundation in China and host of charity concerts and car races for many yea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ab/>
        <w:t xml:space="preserve">Actor, writer and producer </w:t>
      </w:r>
      <w:r>
        <w:rPr>
          <w:rFonts w:cs="Arial" w:ascii="Arial" w:hAnsi="Arial"/>
          <w:b/>
        </w:rPr>
        <w:t>SETH ROGEN</w:t>
      </w:r>
      <w:r>
        <w:rPr>
          <w:rFonts w:cs="Arial" w:ascii="Arial" w:hAnsi="Arial"/>
        </w:rPr>
        <w:t xml:space="preserve"> (Mantis) has a number of reasons to smile, given the domestic gross of two summer hit movies in which he appears.  The actor, writer and producer is not only recognizable, but indisputably bankable, thanks to his starring role opposite Katherine Heigl in “Knocked Up,” which grossed nearly $150 million at the U.S. box office, as well as the critically acclaimed teen hit ”Superbad,” a semi-autobiographical comedy he co-wrote, executive-produced and appeared in, which earned close to $120 million.</w:t>
      </w:r>
    </w:p>
    <w:p>
      <w:pPr>
        <w:pStyle w:val="Normal"/>
        <w:spacing w:lineRule="auto" w:line="360"/>
        <w:rPr>
          <w:rFonts w:ascii="Arial" w:hAnsi="Arial" w:cs="Arial"/>
        </w:rPr>
      </w:pPr>
      <w:r>
        <w:rPr>
          <w:rFonts w:cs="Arial" w:ascii="Arial" w:hAnsi="Arial"/>
        </w:rPr>
        <w:tab/>
        <w:t>Rogen began his career doing stand-up comedy in Vancouver at the tender age of 13.  After moving to Los Angeles, he landed supporting roles in Judd Apatow’s two critically acclaimed network television comedies “Freaks and Geeks” and “Undeclared,” launching his reputation for portraying losers, slackers and otherwise Average Joes.  At 18, proving his chops behind the camera, Rogen was additionally hired as a staff writer on “Undeclared.”</w:t>
      </w:r>
    </w:p>
    <w:p>
      <w:pPr>
        <w:pStyle w:val="Normal"/>
        <w:spacing w:lineRule="auto" w:line="360"/>
        <w:rPr>
          <w:rFonts w:ascii="Arial" w:hAnsi="Arial" w:cs="Arial"/>
        </w:rPr>
      </w:pPr>
      <w:r>
        <w:rPr>
          <w:rFonts w:cs="Arial" w:ascii="Arial" w:hAnsi="Arial"/>
        </w:rPr>
        <w:tab/>
        <w:t>In 2005, Apatow cast Rogen in the hit feature comedy “The 40-Year-Old Virgin,” which opened theatrically at #1 and went on to gross $165 million worldwide.  Co-produced by Rogen, the film was named one of 10 Most Outstanding Motion Pictures of the Year by AFI and Best Comedy Movie at the Critics’ Choice Awards.  The same year, he was nominated for an Emmy Award for Outstanding Writing for a Variety, Music or Comedy on HBO’s “Da Ali G Show.”</w:t>
      </w:r>
    </w:p>
    <w:p>
      <w:pPr>
        <w:pStyle w:val="Normal"/>
        <w:spacing w:lineRule="auto" w:line="360"/>
        <w:rPr>
          <w:rFonts w:ascii="Arial" w:hAnsi="Arial" w:cs="Arial"/>
        </w:rPr>
      </w:pPr>
      <w:r>
        <w:rPr>
          <w:rFonts w:cs="Arial" w:ascii="Arial" w:hAnsi="Arial"/>
        </w:rPr>
        <w:tab/>
        <w:t>The 25-year-old Canadian continues to solidify his place among a new generation of triple-threat comedic writer/producer/actors.  While recently beginning production on the Kevin Smith comedy “Zack and Miri Make a Porno,” he has several other projects in the pipeline, including the action/comedy “Pineapple Express” and two recent releases:  the classic Dr. Seuss tale “Horton Hears a Who!” and the Paramount fantasy/adventure “The Spiderwick Chronicles.”  Rogen also co-wrote the screenplay for another Apatow-produced comedy, “Drillbit Taylor,” released earlier this year and, with writing partner Evan Goldberg, is penning “The Green Hornet,” a project he’s slated to star in and executive produ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A native New Yorker, </w:t>
      </w:r>
      <w:r>
        <w:rPr>
          <w:rFonts w:cs="Arial" w:ascii="Arial" w:hAnsi="Arial"/>
          <w:b/>
        </w:rPr>
        <w:t>LUCY LIU</w:t>
      </w:r>
      <w:r>
        <w:rPr>
          <w:rFonts w:cs="Arial" w:ascii="Arial" w:hAnsi="Arial"/>
        </w:rPr>
        <w:t xml:space="preserve"> (Viper) attended NYU and later received a Bachelor of Science degree in Asian languages and cultures from the University of Michigan.  During her senior year at Michigan, she auditioned for a student theater production of Andre Gregory’s adaptation of “Alice in Wonderland.”  Hoping to be cast in a supporting role, Liu was instead cast as the lead.  Her acting career was born.</w:t>
      </w:r>
    </w:p>
    <w:p>
      <w:pPr>
        <w:pStyle w:val="Normal"/>
        <w:spacing w:lineRule="auto" w:line="360"/>
        <w:rPr>
          <w:rFonts w:ascii="Arial" w:hAnsi="Arial" w:cs="Arial"/>
        </w:rPr>
      </w:pPr>
      <w:r>
        <w:rPr>
          <w:rFonts w:cs="Arial" w:ascii="Arial" w:hAnsi="Arial"/>
        </w:rPr>
        <w:tab/>
        <w:t>Liu’s blossoming film career was thrust into overdrive when she starred with Cameron Diaz and Drew Barrymore in Columbia Tri-Star’s blockbuster hit “Charlie’s Angels” and its sequel, “Charlie’s Angels: Full Throttle.”  Liu’s career was further solidified when she starred opposite Uma Thurman in Quentin Tarantino’s critically acclaimed film for Miramax, “Kill Bill: Volume I.”  Her recent film credits include “Code Name: The Cleaner” opposite Cedric the Entertainer; “Rise” opposite Michael Chiklis; “Watching the Detectives” opposite Cillian Murphy; “Domino” opposite Keira Knightley; and “Lucky Number Slevin” opposite Josh Hartnett and Bruce Willis.  In a smaller release, Liu was also seen in “3 Needles,” a critically acclaimed three-paneled look at the worldwide AIDS crisis.  Additionally, her film credits include “Shanghai Noon” opposite Jackie Chan, “Payback,” opposite Mel Gibson, “Play It to the Bone,” opposite Woody Harrelson, and “Ballistic: Eck vs. Sever” opposite Antonio Banderas, as well as a cameo role in the Oscar®-winning film “Chicago.”  She will next be seen in the film “The Year of Getting to Know Us” opposite Sharon Stone and Jimmy Fallon, which premiered at the 2008 Sundance Film Festival.</w:t>
      </w:r>
    </w:p>
    <w:p>
      <w:pPr>
        <w:pStyle w:val="Normal"/>
        <w:spacing w:lineRule="auto" w:line="360"/>
        <w:rPr>
          <w:rFonts w:ascii="Arial" w:hAnsi="Arial" w:cs="Arial"/>
        </w:rPr>
      </w:pPr>
      <w:r>
        <w:rPr>
          <w:rFonts w:cs="Arial" w:ascii="Arial" w:hAnsi="Arial"/>
        </w:rPr>
        <w:tab/>
        <w:t>On television, Liu appeared as the unforgettable Ling Woo in the hit Fox series “Ally McBeal,” a role for which she scored an Emmy nomination for Outstanding Supporting Actress in a Comedy Series, as well as a Screen Actors Guild Award nomination for Best Actress in a Comedy Series.  She guest-starred on HBO’s “Sex and the City,” as well as on “Joey,” and has lent her voice to such animated series as “The Simpsons,” “Futurama” and “King of the Hill.”  Liu recently appeared as Grace Chin on the award-winning series “Ugly Betty.”  She stars as Mia Mason in the ABC drama “Cashmere Mafia,” created by Darren Star.</w:t>
      </w:r>
    </w:p>
    <w:p>
      <w:pPr>
        <w:pStyle w:val="Normal"/>
        <w:spacing w:lineRule="auto" w:line="360"/>
        <w:rPr>
          <w:rFonts w:ascii="Arial" w:hAnsi="Arial" w:cs="Arial"/>
        </w:rPr>
      </w:pPr>
      <w:r>
        <w:rPr>
          <w:rFonts w:cs="Arial" w:ascii="Arial" w:hAnsi="Arial"/>
        </w:rPr>
        <w:tab/>
        <w:t>Liu recently made her debut as producer with “Freedom’s Fury,” a documentary on the 1956 Olympic semifinal water polo match between Hungary and Russia.  Held in Australia, the match occurred as Russian forces were in Budapest, stomping out a popular revolt.  She has also signed a deal to executive-produce and star in a contemporary big-screen version of “Charlie Chan” for Twentieth Century Fox.</w:t>
      </w:r>
    </w:p>
    <w:p>
      <w:pPr>
        <w:pStyle w:val="Normal"/>
        <w:spacing w:lineRule="auto" w:line="360"/>
        <w:rPr>
          <w:rFonts w:ascii="Arial" w:hAnsi="Arial" w:cs="Arial"/>
        </w:rPr>
      </w:pPr>
      <w:r>
        <w:rPr>
          <w:rFonts w:cs="Arial" w:ascii="Arial" w:hAnsi="Arial"/>
        </w:rPr>
        <w:tab/>
        <w:t>In 2005, Liu was appointed as UNICEF Ambassador.  Her devoted work with UNICEF has taken her to the North West Frontier Province of Pakistan to visit with survivors of the October 8, 2005 earthquake.  To witness the impact of HIV/AIDS on children and communities, Liu traveled to Lesotho in August of 2005.  Recently, she returned from a trip to the Democratic Republic of Congo to witness firsthand the plight of young children in a politically torn count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Originally from Atlanta, Georgia, </w:t>
      </w:r>
      <w:r>
        <w:rPr>
          <w:rFonts w:cs="Arial" w:ascii="Arial" w:hAnsi="Arial"/>
          <w:b/>
        </w:rPr>
        <w:t>DAVID CROSS</w:t>
      </w:r>
      <w:r>
        <w:rPr>
          <w:rFonts w:cs="Arial" w:ascii="Arial" w:hAnsi="Arial"/>
        </w:rPr>
        <w:t xml:space="preserve"> (Crane) made his way to Boston to study film at Emerson College, but quickly dropped out and started doing stand-up full time.  He moved to Los Angeles to write on “The Ben Stiller Show,” where he shared the posthumous Emmy (it was given after the show was canceled) with the show’s other writers.</w:t>
      </w:r>
    </w:p>
    <w:p>
      <w:pPr>
        <w:pStyle w:val="Normal"/>
        <w:spacing w:lineRule="auto" w:line="360"/>
        <w:rPr>
          <w:rFonts w:ascii="Arial" w:hAnsi="Arial" w:cs="Arial"/>
        </w:rPr>
      </w:pPr>
      <w:r>
        <w:rPr>
          <w:rFonts w:cs="Arial" w:ascii="Arial" w:hAnsi="Arial"/>
        </w:rPr>
        <w:tab/>
        <w:t>Continuing in the sketch tradition, he created (along with Bob Odenkirk) the groundbreaking show for HBO, “Mr. Show with Bob and David.”  The show ran for four years and garnered several Emmy nominations.  He has also released two comedy CDs on the Subpop label, “Shut Up You F#@%ing Baby” and “It’s Not Funny.”  “Shut Up…” was nominated for a Grammy Award.  Both continue to sell exceptionally well and have garnered rave reviews.</w:t>
      </w:r>
    </w:p>
    <w:p>
      <w:pPr>
        <w:pStyle w:val="Normal"/>
        <w:spacing w:lineRule="auto" w:line="360"/>
        <w:rPr>
          <w:rFonts w:ascii="Arial" w:hAnsi="Arial" w:cs="Arial"/>
        </w:rPr>
      </w:pPr>
      <w:r>
        <w:rPr>
          <w:rFonts w:cs="Arial" w:ascii="Arial" w:hAnsi="Arial"/>
        </w:rPr>
        <w:tab/>
        <w:t xml:space="preserve">Cross has appeared in such films as “Men in Black” (both 1 &amp; 2), “Waiting for Guffman,” “Ghost World,” “Eternal Sunshine of the Spotless Mind,” “School for Scoundrels” and “Curious George.”  Most recently, he was seen in Fox’s “Alvin and the Chipmunks” and in Todd Haynes’ rumination on the life of Bob Dylan, “I’m Not There,” for which he shared the Independent Spirit Awards’ inaugural Robert Altman Award with Haynes, the casting director and the rest of the ensemble cast. </w:t>
      </w:r>
    </w:p>
    <w:p>
      <w:pPr>
        <w:pStyle w:val="Normal"/>
        <w:spacing w:lineRule="auto" w:line="360"/>
        <w:rPr>
          <w:rFonts w:ascii="Arial" w:hAnsi="Arial" w:cs="Arial"/>
        </w:rPr>
      </w:pPr>
      <w:r>
        <w:rPr>
          <w:rFonts w:cs="Arial" w:ascii="Arial" w:hAnsi="Arial"/>
        </w:rPr>
        <w:tab/>
        <w:t xml:space="preserve">On the television side, Cross appeared in the Emmy Award-winning Fox Network comedy “Arrested Development” as Tobias Fünke.  Most recently, he wrote, produced and starred in the Comedy Central animated series “Freak Show,” which he co-created with Jon Benjamin.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ab/>
        <w:t>RANDALL DUK KIM</w:t>
      </w:r>
      <w:r>
        <w:rPr>
          <w:rFonts w:cs="Arial" w:ascii="Arial" w:hAnsi="Arial"/>
        </w:rPr>
        <w:t xml:space="preserve"> (Oogway) will soon be seen as Gohan in the new film “Dragon Ball.”  In 1994, after a 20-year hiatus, Kim began accepting film and television roles: “Thief” (three episodes), “Year of the Fish,” “Memoirs of a Geisha” (as Dr. Crab), “Falling for Grace,” “Homecoming,” “Matrix Reloaded” (as The Keymaker), “Anna and the King” (as General Alak), “The Replacement Killers” (as Alan Chan), “The Lost Empire” (as Master Shu) and “Prisoners in Time” (as Nagase Takashi) for BBC television.  As a young actor, he played Asia in “The Hawaiians,” was seen in four episodes of “Hawaii Five-O” and played in Steve Tesich’s Hollywood PBS special, “Nourish the Be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He can be heard as the voice of James Wong (opposite Yun-Fat Chow) in John Woo’s first video game, “Stranglehold,” and as the voice of Shingen in the game “Red Ninja,” and can be seen as The Keymaker in both “Enter the Matrix” and “The Matrix: Path of Neo.”  On Broadway, Kim was seen as Master Wang in “Flower Drum Song,” Eng Tieng-Bin in “Golden Child” and the Kralahome in “The King and I.”  He was also seen as Omar Khayyam in “Kismet” in the New York City Center Encores!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 xml:space="preserve">He played Belarius in “Cymbeline” at the NY Shakespeare Festival, Marc in Yasmina Reza’s “ART” at the Singapore Repertory Theatre and Koichi Asano in Leonard Spigelgass’ “A Majority of One” (co-starring with Phyllis Newman) at the Jewish Repertory Theatre in NYC and on tour.  Other New York credits include: Shlink in Brecht’s “In the Jungle of Cities,” Trinculo in Lincoln Center’s “The Tempest” and Pericles in “Pericles” (for New York Shakespeare Festival); Rochelle Owens’ “The Karl Marx Play,” Steve Tesich’s “Nourish the Beast” and Frank Chin’s “The Chickencoop Chinaman” and “The Year of the Dragon” (at American Place Theatre); and Walt Whitman in Richard Howard’s “Wildflowers” (at Circle Reper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 xml:space="preserve">Born and raised in Hawaii, Kim made his stage debut at the age of 18 playing Malcolm in “Macbeth.”  His love of classics, especially Shakespeare, led him to the Guthrie Theatre in Minneapolis, where he played Hamlet in “Hamlet,” Bishop Nicolas in Ibsen’s “The Pretenders” and Zhevakin in Gogol’s “The Marriage.”  At the ACT in San Francisco, he played Richard III in “Richard III” and performed in “The Taming of the Shrew,” “The Threepenny Opera,” O’Neill’s “Marco Millions” and J.B. Priestley’s “When We Are Married.”  Kim has also performed with the Champlain Shakespeare Festival, Honolulu Theatre for Youth, Indiana Repertory Theatre, Baltimore Centre Stage, Yale Repertory Theatre, Arizona Theatre Company and Williamstown Theatre Festival, as well as toured in one-man shows (about such figures as Mark Twain, Edgar Allan Poe and Walt Whitman) and a potpourri of classics, including “What Should Such Fellows As I Do?”.   </w:t>
      </w:r>
    </w:p>
    <w:p>
      <w:pPr>
        <w:pStyle w:val="Normal"/>
        <w:spacing w:lineRule="auto" w:line="360"/>
        <w:rPr>
          <w:rFonts w:ascii="Arial" w:hAnsi="Arial" w:cs="Arial"/>
        </w:rPr>
      </w:pPr>
      <w:r>
        <w:rPr>
          <w:rFonts w:cs="Arial" w:ascii="Arial" w:hAnsi="Arial"/>
        </w:rPr>
        <w:tab/>
        <w:t>He co-founded American Players Theater in Wisconsin with Anne Occhiogrosso and Charles Bright, serving as Artistic Director and playing the title roles in “Hamlet,” “King Lear,” “Titus Andronicus,” “King John,” Marlowe’s “Tamberlaine the Great,” Chekhov’s “Ivanov” and Sophocles’ “Oedipus Rex,” as well as Chubukov and Svetlovidov in Chekhov’s “The Marriage Proposal” and “Swan Song,” Dr. Stockmann in Ibsen’s “An Enemy of the People” and Orgon in Moliere’s “Tartuffe.”  Other favorite roles include Shylock, Prospero, Puck, Petruchio, Romeo, Friar Laurence, Brutus, Malvolio and Falstaff.</w:t>
        <w:tab/>
        <w:t xml:space="preserve">  Kim received off-Broadway’s Obie Award for “Sustained Excellence of Performance” in the legitimate theater.</w:t>
      </w:r>
    </w:p>
    <w:p>
      <w:pPr>
        <w:pStyle w:val="Normal"/>
        <w:spacing w:lineRule="auto" w:line="360"/>
        <w:rPr>
          <w:rFonts w:ascii="Arial" w:hAnsi="Arial" w:cs="Arial"/>
        </w:rPr>
      </w:pPr>
      <w:r>
        <w:rPr>
          <w:rFonts w:cs="Arial" w:ascii="Arial" w:hAnsi="Arial"/>
        </w:rPr>
        <w:tab/>
        <w:t xml:space="preserve"> </w:t>
      </w:r>
    </w:p>
    <w:p>
      <w:pPr>
        <w:pStyle w:val="Normal"/>
        <w:autoSpaceDE w:val="false"/>
        <w:spacing w:lineRule="auto" w:line="360"/>
        <w:rPr/>
      </w:pPr>
      <w:r>
        <w:rPr>
          <w:rFonts w:cs="Arial" w:ascii="Arial" w:hAnsi="Arial"/>
          <w:b/>
          <w:bCs/>
        </w:rPr>
        <w:tab/>
        <w:t>JAMES HONG</w:t>
      </w:r>
      <w:r>
        <w:rPr>
          <w:rFonts w:cs="Arial" w:ascii="Arial" w:hAnsi="Arial"/>
        </w:rPr>
        <w:t xml:space="preserve"> (Mr. Ping) </w:t>
      </w:r>
      <w:r>
        <w:rPr>
          <w:rFonts w:cs="Arial" w:ascii="Arial" w:hAnsi="Arial"/>
          <w:color w:val="000000"/>
        </w:rPr>
        <w:t>has been in over 600 feature films and television shows, and he is still going strong with his recent role in Twentieth Century Fox’s “The Day the Earth Stood Still” and “Balls of Fury.”  Hong has entertained millions as Lo Pan in “Big Trouble in Little China” and the voice of Chi Fu in “Mulan,” and appeared opposite popular stars like Harrison Ford in “Blade Runner” and Jack Nicholson in “Chinatown” and “The Two Jakes.”  His television credits</w:t>
      </w:r>
      <w:hyperlink r:id="rId2">
        <w:r>
          <w:rPr>
            <w:rStyle w:val="InternetLink"/>
            <w:rFonts w:cs="Arial" w:ascii="Arial" w:hAnsi="Arial"/>
            <w:u w:val="none"/>
          </w:rPr>
          <w:t xml:space="preserve"> </w:t>
        </w:r>
        <w:r>
          <w:rPr>
            <w:rStyle w:val="InternetLink"/>
            <w:rFonts w:cs="Arial" w:ascii="Arial" w:hAnsi="Arial"/>
            <w:color w:val="000000"/>
            <w:u w:val="none"/>
          </w:rPr>
          <w:t xml:space="preserve">include “Seinfeld,” “Law &amp; Order,” 12 episodes of “Kung-Fu” and 8 episodes of “Hawaii Five-O” (as a different character in each episode). </w:t>
        </w:r>
      </w:hyperlink>
      <w:r>
        <w:rPr>
          <w:rFonts w:cs="Arial" w:ascii="Arial" w:hAnsi="Arial"/>
        </w:rPr>
        <w:t xml:space="preserve"> His 474 on-camera roles are possibly the highest for any actor ever. </w:t>
      </w:r>
    </w:p>
    <w:p>
      <w:pPr>
        <w:pStyle w:val="Normal"/>
        <w:autoSpaceDE w:val="false"/>
        <w:spacing w:lineRule="auto" w:line="360"/>
        <w:rPr>
          <w:rFonts w:ascii="Arial" w:hAnsi="Arial" w:cs="Arial"/>
        </w:rPr>
      </w:pPr>
      <w:r>
        <w:rPr>
          <w:rFonts w:cs="Arial" w:ascii="Arial" w:hAnsi="Arial"/>
        </w:rPr>
        <w:tab/>
      </w:r>
      <w:r>
        <w:rPr>
          <w:rFonts w:cs="Arial" w:ascii="Arial" w:hAnsi="Arial"/>
          <w:color w:val="000000"/>
        </w:rPr>
        <w:t xml:space="preserve">Versatility has been Hong’s trademark throughout his career since 1953.  His film roles have ranged from Faye Dunaway’s ominous butler in “Chinatown” to a nerd master in “Nerds in Paradise.”  </w:t>
      </w:r>
    </w:p>
    <w:p>
      <w:pPr>
        <w:pStyle w:val="Normal"/>
        <w:autoSpaceDE w:val="false"/>
        <w:spacing w:lineRule="auto" w:line="360"/>
        <w:rPr>
          <w:rFonts w:ascii="Arial" w:hAnsi="Arial" w:cs="Arial"/>
        </w:rPr>
      </w:pPr>
      <w:r>
        <w:rPr>
          <w:rFonts w:cs="Arial" w:ascii="Arial" w:hAnsi="Arial"/>
        </w:rPr>
        <w:tab/>
      </w:r>
      <w:r>
        <w:rPr>
          <w:rFonts w:cs="Arial" w:ascii="Arial" w:hAnsi="Arial"/>
          <w:color w:val="000000"/>
        </w:rPr>
        <w:t xml:space="preserve">Born in Minneapolis and “becoming too Americanized,” Hong was sent by his father to Hong Kong for a Chinese elementary education.  He returned to the United States shortly before the outbreak of World War II and entered school in Minneapolis at the age of 10 without knowing a word of English.  He somehow caught up, and in college studied civil engineering to please his parents.  He started at the University of Minnesota and ultimately graduated from the University of Southern California. </w:t>
      </w:r>
    </w:p>
    <w:p>
      <w:pPr>
        <w:pStyle w:val="Normal"/>
        <w:autoSpaceDE w:val="false"/>
        <w:spacing w:lineRule="auto" w:line="360"/>
        <w:rPr/>
      </w:pPr>
      <w:r>
        <w:rPr>
          <w:rFonts w:cs="Arial" w:ascii="Arial" w:hAnsi="Arial"/>
        </w:rPr>
        <w:tab/>
      </w:r>
      <w:r>
        <w:rPr>
          <w:rFonts w:cs="Arial" w:ascii="Arial" w:hAnsi="Arial"/>
          <w:color w:val="000000"/>
        </w:rPr>
        <w:t xml:space="preserve">His first stint in show business was performing in a nightclub comedy duo with partner Don Parker.  His flair for comedy led to a spot as a contestant on “You Bet Your Life,” where his impersonation of host Groucho Marx earned him a contract at a popular San Francisco club, Forbidden City.  After college, he worked as a Los Angeles County civil engineer for a while.  He quit the instant he was cast in three feature films: “Soldier of Fortune,” with Clark Gable, “Blood Alley,” with John Wayne, and the 1955 hit “Love Is a Many-Splendored Thing,” with William Holden and Jennifer Jones.  </w:t>
      </w:r>
    </w:p>
    <w:p>
      <w:pPr>
        <w:pStyle w:val="Normal"/>
        <w:spacing w:lineRule="auto" w:line="360"/>
        <w:rPr/>
      </w:pPr>
      <w:r>
        <w:rPr>
          <w:rFonts w:cs="Arial" w:ascii="Arial" w:hAnsi="Arial"/>
        </w:rPr>
        <w:tab/>
      </w:r>
      <w:r>
        <w:rPr>
          <w:rFonts w:cs="Arial" w:ascii="Arial" w:hAnsi="Arial"/>
          <w:color w:val="000000"/>
        </w:rPr>
        <w:t>Many years ago, despite the scarcity of roles for Asian-Americans in Hollywood, Hong worked frequently and landed a regular role on a television series as Number One Son to J. Carrol Naish on “The Adventures of Charlie Chan.”  He has also produced, directed and distributed feature films, such as “Catherine’s Grove,” “The Vineyard” and others.  He has many more projects in the works, including a feature entitled “Just Dance” and a docudrama of his life, as well as two projects in Chin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ab/>
      </w:r>
      <w:r>
        <w:rPr>
          <w:rFonts w:cs="Arial" w:ascii="Arial" w:hAnsi="Arial"/>
          <w:b/>
          <w:bCs/>
        </w:rPr>
        <w:t xml:space="preserve">MICHAEL CLARKE DUNCAN’s </w:t>
      </w:r>
      <w:r>
        <w:rPr>
          <w:rFonts w:cs="Arial" w:ascii="Arial" w:hAnsi="Arial"/>
        </w:rPr>
        <w:t xml:space="preserve">(Commander Vachir) performance as the gentle giant in “The Green Mile” received massive critical acclaim.  This unforgettable performance has led to a career of diversified roles and worldwide praise.  </w:t>
      </w:r>
    </w:p>
    <w:p>
      <w:pPr>
        <w:pStyle w:val="Normal"/>
        <w:spacing w:lineRule="auto" w:line="360"/>
        <w:ind w:firstLine="720"/>
        <w:rPr>
          <w:rFonts w:ascii="Arial" w:hAnsi="Arial" w:cs="Arial"/>
        </w:rPr>
      </w:pPr>
      <w:r>
        <w:rPr>
          <w:rFonts w:cs="Arial" w:ascii="Arial" w:hAnsi="Arial"/>
        </w:rPr>
        <w:t>Most recently, Duncan starred opposite Martin Lawrence in the comedic film “Welcome Home, Roscoe Jenkins.”  Among his upcoming projects are Broken Lizard’s “The Slammin’ Salmon” and “Street Fighter: The Legend of Chun-Li.”</w:t>
      </w:r>
    </w:p>
    <w:p>
      <w:pPr>
        <w:pStyle w:val="Normal"/>
        <w:spacing w:lineRule="auto" w:line="360"/>
        <w:ind w:firstLine="720"/>
        <w:rPr>
          <w:rFonts w:ascii="Arial" w:hAnsi="Arial" w:cs="Arial"/>
        </w:rPr>
      </w:pPr>
      <w:r>
        <w:rPr>
          <w:rFonts w:cs="Arial" w:ascii="Arial" w:hAnsi="Arial"/>
        </w:rPr>
        <w:t>Previously, he was part of the ensemble drama “Slipstream,” Anthony Hopkins’ directorial debut.  The film premiered at the Sundance Film Festival and opened in select markets in 2007.  He also appeared in Bob Shaye’s “The Last Mimzy” for New Line.</w:t>
      </w:r>
    </w:p>
    <w:p>
      <w:pPr>
        <w:pStyle w:val="Normal"/>
        <w:spacing w:lineRule="auto" w:line="360"/>
        <w:rPr>
          <w:rFonts w:ascii="Arial" w:hAnsi="Arial" w:cs="Arial"/>
        </w:rPr>
      </w:pPr>
      <w:r>
        <w:rPr>
          <w:rFonts w:cs="Arial" w:ascii="Arial" w:hAnsi="Arial"/>
        </w:rPr>
        <w:tab/>
        <w:t>In 2006, Duncan starred in the blockbuster comedy about NASCAR drivers, “Talladega Nights: The Ballad of Ricky Bobby” alongside Will Ferrell, John C. Reilly and Sacha Baron Cohen.  He also starred opposite Billy Bob Thornton and Jon Heder in the comedy “School for Scoundrels.”</w:t>
      </w:r>
    </w:p>
    <w:p>
      <w:pPr>
        <w:pStyle w:val="Normal"/>
        <w:spacing w:lineRule="auto" w:line="360"/>
        <w:rPr>
          <w:rFonts w:ascii="Arial" w:hAnsi="Arial" w:cs="Arial"/>
        </w:rPr>
      </w:pPr>
      <w:r>
        <w:rPr>
          <w:rFonts w:cs="Arial" w:ascii="Arial" w:hAnsi="Arial"/>
        </w:rPr>
        <w:tab/>
        <w:t>Duncan was seen in 2005 in Michael Bay’s action-thriller “The Island” with Ewan McGregor and Scarlett Johansson; in Robert Rodriguez’s “Sin City” as Manute; and the dark comedy “D.E.B.S.”  Prior to that, he starred in several blockbuster films, including “Daredevil” opposite Ben Affleck; “The Scorpion King,” opposite The Rock; “Planet of the Apes” opposite Mark Wahlberg; “See Spot Run” opposite David Arquette; and “The Whole Nine Yards,” opposite Bruce Willis.</w:t>
      </w:r>
    </w:p>
    <w:p>
      <w:pPr>
        <w:pStyle w:val="Normal"/>
        <w:spacing w:lineRule="auto" w:line="360"/>
        <w:rPr>
          <w:rFonts w:ascii="Arial" w:hAnsi="Arial" w:cs="Arial"/>
        </w:rPr>
      </w:pPr>
      <w:r>
        <w:rPr>
          <w:rFonts w:cs="Arial" w:ascii="Arial" w:hAnsi="Arial"/>
        </w:rPr>
        <w:tab/>
        <w:t>Duncan has also worked with Bruce Willis on the mega-hit film “Armageddon.”  It was Willis who placed the call to director Frank Darabont to suggest Duncan for the critical role of John Coffey in “The Green Mile.”  Darabont had conducted a nationwide casting search for the perfect actor to portray this beloved character in the Stephen King adaptation.  Duncan’s keen acting prowess and exceptionally kind demeanor won him this crucial role.  Portraying John Coffey won Duncan numerous accolades, including an Academy Award® nomination, Golden Globe nomination, SAG nomination, Broadcast Film Critics Award, Saturn Award and Black Reel Award, to name a few.  In addition, Duncan was recognized as the ShoWest Male Star of Tomorrow.</w:t>
      </w:r>
    </w:p>
    <w:p>
      <w:pPr>
        <w:pStyle w:val="Normal"/>
        <w:spacing w:lineRule="auto" w:line="360"/>
        <w:rPr>
          <w:rFonts w:ascii="Arial" w:hAnsi="Arial" w:cs="Arial"/>
          <w:i/>
          <w:i/>
          <w:iCs/>
        </w:rPr>
      </w:pPr>
      <w:r>
        <w:rPr>
          <w:rFonts w:cs="Arial" w:ascii="Arial" w:hAnsi="Arial"/>
        </w:rPr>
        <w:tab/>
        <w:t>Duncan’s previous film credits include “Bulworth,” “The Players Club” and “A Night at the Roxbury.”  He has had guest roles on the hit television shows “The Jamie Foxx Show,” “The Fresh Prince of Bel-Air,” “Weird Science,” “Married…With Children” and “The Wayans Bros.”</w:t>
      </w:r>
    </w:p>
    <w:p>
      <w:pPr>
        <w:pStyle w:val="Normal"/>
        <w:spacing w:lineRule="auto" w:line="360"/>
        <w:rPr>
          <w:rFonts w:ascii="Arial" w:hAnsi="Arial" w:cs="Arial"/>
        </w:rPr>
      </w:pPr>
      <w:r>
        <w:rPr>
          <w:rFonts w:cs="Arial" w:ascii="Arial" w:hAnsi="Arial"/>
        </w:rPr>
        <w:tab/>
        <w:t xml:space="preserve">With an unmistakable deep voice, Duncan has thrived as a voiceover actor as well, with recent film credits including “Racing Stripes,” “Delgo” and “Dinotopia: Curse of the Ruby Sunstone.”  Previously, he voiced characters in “Brother Bear,” “George of the Jungle 2” and “Cats &amp; Dog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ab/>
        <w:t>DAN FOGLER</w:t>
      </w:r>
      <w:r>
        <w:rPr>
          <w:rFonts w:cs="Arial" w:ascii="Arial" w:hAnsi="Arial"/>
        </w:rPr>
        <w:t xml:space="preserve"> (Zeng) won a Tony Award in 2005 for his performance in the Broadway production of William Finn and Rachel Sheinkin’s musical “The 25th Annual Putnam County Spelling Bee,” directed by James Lapine.  Fogler was also honored with the Outer Critics Circle, Drama Desk and Theatre World Awards for his portrayal.</w:t>
      </w:r>
    </w:p>
    <w:p>
      <w:pPr>
        <w:pStyle w:val="Normal"/>
        <w:spacing w:lineRule="auto" w:line="360"/>
        <w:ind w:firstLine="720"/>
        <w:rPr>
          <w:rFonts w:ascii="Arial" w:hAnsi="Arial" w:cs="Arial"/>
        </w:rPr>
      </w:pPr>
      <w:r>
        <w:rPr>
          <w:rFonts w:cs="Arial" w:ascii="Arial" w:hAnsi="Arial"/>
        </w:rPr>
        <w:t>He returned to the New York stage in the fall of 2006 in Dan O’Brien’s “The Voyage of the Carcass,” directed by Randy Baruh.  He had previously appeared in off-Broadway and regional productions, including “Bobby Gould in Hell,” “Joe Fearless,” “Crepuscule,” “Bridges and Harmonies,” “White Devil” and “Dilettantes &amp; Debutantes.”</w:t>
      </w:r>
    </w:p>
    <w:p>
      <w:pPr>
        <w:pStyle w:val="Normal"/>
        <w:spacing w:lineRule="auto" w:line="360"/>
        <w:ind w:firstLine="720"/>
        <w:rPr>
          <w:rFonts w:ascii="Arial" w:hAnsi="Arial" w:cs="Arial"/>
        </w:rPr>
      </w:pPr>
      <w:r>
        <w:rPr>
          <w:rFonts w:cs="Arial" w:ascii="Arial" w:hAnsi="Arial"/>
        </w:rPr>
        <w:t>Fogler, who holds a BFA from Boston University, is now making the transition into a film career.  Recently seen in Todd Phillips’ “School for Scoundrels” and Mark Helfrich’s “Good Luck Chuck,” he next stars in Kyle Newman’s “Fanboys,” Michael Canzoniero and Marco Ricci’s “The Marconi Bros.” and Jay Lavender and Jeremy Garelick’s “The Golden Tux.”  He is also part of the voice cast of the recent hit animated feature “Horton Hears a Who!” (directed by Jimmy Hayward and Steve Martino).</w:t>
      </w:r>
    </w:p>
    <w:p>
      <w:pPr>
        <w:pStyle w:val="Normal"/>
        <w:spacing w:lineRule="auto" w:line="360"/>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About the Filmmakers</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rPr>
        <w:tab/>
        <w:t xml:space="preserve">With more than three decades of experience in filmed entertainment, </w:t>
      </w:r>
      <w:r>
        <w:rPr>
          <w:rFonts w:cs="Arial" w:ascii="Arial" w:hAnsi="Arial"/>
          <w:b/>
        </w:rPr>
        <w:t>JOHN STEVENSON</w:t>
      </w:r>
      <w:r>
        <w:rPr>
          <w:rFonts w:cs="Arial" w:ascii="Arial" w:hAnsi="Arial"/>
        </w:rPr>
        <w:t xml:space="preserve"> (Director) brings a full and varied skill set to every project, all of which bear the stamp of his keen eye and unending creativity.  His journey as co-director of “Kung Fu Panda” began in May of 2003.  Pulling double duty for DreamWorks during 2004 and 2005, Stevenson directed four episodes (and provided storyboards for numerous others) of the popular animated series “The Father of the Pride,” starring John Goodman and Cheryl Hines.  </w:t>
      </w:r>
    </w:p>
    <w:p>
      <w:pPr>
        <w:pStyle w:val="Normal"/>
        <w:spacing w:lineRule="auto" w:line="360"/>
        <w:rPr>
          <w:rFonts w:ascii="Arial" w:hAnsi="Arial" w:cs="Arial"/>
        </w:rPr>
      </w:pPr>
      <w:r>
        <w:rPr>
          <w:rFonts w:cs="Arial" w:ascii="Arial" w:hAnsi="Arial"/>
        </w:rPr>
        <w:tab/>
        <w:t>Prior to that, Stevenson held the post of Head of Story at PDI/DreamWorks in Palo Alto, California, serving as story artist for the DreamWorks worldwide blockbusters “Shrek, “Shrek 2” and “Madagascar.”  While there, he also created storyboards for the animated features “Spirit: Stallion of the Cimarron,” starring Matt Damon and John Cromwell; and “Sinbad: Legend of the Seven Seas,” starring Brad Pitt, Michelle Pfeiffer and Catherine Zeta-Jones.  Stevenson worked as a story artist/consultant for Aardman Animations’ unproduced claymation feature “The Tortoise and the Hare.”  A core member of PDI/DreamWorks’ creative review committee, John had input on a variety of projects and also taught classes on the story process to artists at PDI and the San Francisco-based Wild Brain Productions.</w:t>
      </w:r>
    </w:p>
    <w:p>
      <w:pPr>
        <w:pStyle w:val="Normal"/>
        <w:spacing w:lineRule="auto" w:line="360"/>
        <w:rPr>
          <w:rFonts w:ascii="Arial" w:hAnsi="Arial" w:cs="Arial"/>
        </w:rPr>
      </w:pPr>
      <w:r>
        <w:rPr>
          <w:rFonts w:cs="Arial" w:ascii="Arial" w:hAnsi="Arial"/>
        </w:rPr>
        <w:tab/>
        <w:t>The mid-to-late ’90s saw Stevenson easily segueing between multiple feature and television animation projects.  John provided the lead voice for the pilot of the series “Mr. Baby”; designed characters for DreamWorks Television’s “Toonsylvania”; and freelanced as a storyboard artist and character designer for DreamWorks/PDI’s “Antz,” Pixar’s “Toy Story 2,” Nickelodeon’s “Fathead,” Wild Brain/Fox’s direct-to-video feature “FernGully 2: The Magical Rescue,” Jim Henson Production’s “Brats of the Dark Nebula” and the title design of Walt Disney’s “George of the Jungle.”  During this period, he also acted as an independent creative consultant to CBS, NBC, Walt Disney Productions, Colossal Pictures and Protozoa Pictures.  He worked with Henry Selick as head of story/creative development for Twitching Image, Inc., puppeteered the animatronic rhinoceros in Disney’s “James and the Giant Peach” (also drawing storyboards) and directed an episode of Film Roman/CBS’s “The Twisted Tales of Felix the Cat.”</w:t>
      </w:r>
    </w:p>
    <w:p>
      <w:pPr>
        <w:pStyle w:val="Normal"/>
        <w:spacing w:lineRule="auto" w:line="360"/>
        <w:rPr>
          <w:rFonts w:ascii="Arial" w:hAnsi="Arial" w:cs="Arial"/>
        </w:rPr>
      </w:pPr>
      <w:r>
        <w:rPr>
          <w:rFonts w:cs="Arial" w:ascii="Arial" w:hAnsi="Arial"/>
        </w:rPr>
        <w:tab/>
        <w:t>As Staff Designer/Director for Colossal Pictures from ‘91 to ‘95, Stevenson worked in multiple capacities on the animated series “Back to the Future” and “Moxy—Pirate TV Show”; created advertising spots for Cheerios, Little Caesars and Parker Bros.; and developed show formats and concepts for Nickelodeon/CBS.  He served as art director, character designer and storyboard artist on England’s Central Television series “The Dreamstone” from ‘89 to ‘91.</w:t>
      </w:r>
    </w:p>
    <w:p>
      <w:pPr>
        <w:pStyle w:val="Normal"/>
        <w:spacing w:lineRule="auto" w:line="360"/>
        <w:rPr>
          <w:rFonts w:ascii="Arial" w:hAnsi="Arial" w:cs="Arial"/>
        </w:rPr>
      </w:pPr>
      <w:r>
        <w:rPr>
          <w:rFonts w:cs="Arial" w:ascii="Arial" w:hAnsi="Arial"/>
        </w:rPr>
        <w:tab/>
        <w:t xml:space="preserve">His previous freelance career as an artist, illustrator, character designer and art director exposed him to myriad projects in nearly every medium, working on:  England’s  Wonder World theme park and the Children’s Museum of Bogotá, Columbia; the record sleeve for the Sire Record single of Madonna’s “Dear Jessie”; commercials for Pepsi, Kellogg’s Rice Krispies and Fosters Lager; the features “The Great Muppet Caper,” “The Dark Crystal,” “Labyrinth,” “The Little Shop of Horrors,” “The Raggedy Rawney” and the short “Strange Tangents”; and television’s “The Jim Henson Hour,” “Duckula” and “Sion the Fox.”  Stevenson’s entrée into entertainment began with character/product design, storyboarding, show concepts and background puppetry on the seminal “The Muppet Show” for Jim Henson Productions.  </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Academy Award®-nominated director and Guggenheim Fellow </w:t>
      </w:r>
      <w:r>
        <w:rPr>
          <w:rFonts w:cs="Arial" w:ascii="Arial" w:hAnsi="Arial"/>
          <w:b/>
          <w:bCs/>
        </w:rPr>
        <w:t>MARK OSBORNE</w:t>
      </w:r>
      <w:r>
        <w:rPr>
          <w:rFonts w:cs="Arial" w:ascii="Arial" w:hAnsi="Arial"/>
        </w:rPr>
        <w:t>’s (Director) boundlessly imaginative approach to filmmaking owes a great deal to his eclectic experience in the world of art, having studied foundation art at New York’s Pratt Institute before earning his BFA in experimental animation from the California Institute of the Arts.  He started making films in high school, but it wasn’t until college that he found animation to be the ultimate means of telling emotionally engaging stories. His thesis film, “Greener,” was an ambitious effort combining stop-motion, traditional drawn and photo cut-out animation; the film went on to win several awards and screen worldwide at over 40 film festivals and prestigious venues, including the New Films/New Directors series at the Museum of Modern Art.</w:t>
      </w:r>
    </w:p>
    <w:p>
      <w:pPr>
        <w:pStyle w:val="Normal"/>
        <w:spacing w:lineRule="auto" w:line="360"/>
        <w:ind w:firstLine="720"/>
        <w:rPr>
          <w:rFonts w:ascii="Arial" w:hAnsi="Arial" w:cs="Arial"/>
        </w:rPr>
      </w:pPr>
      <w:r>
        <w:rPr>
          <w:rFonts w:cs="Arial" w:ascii="Arial" w:hAnsi="Arial"/>
        </w:rPr>
        <w:t>Following a successful stint in freelance animation, Osborne returned to CalArts as an instructor for advanced stop-motion filmmaking, but continued to pursue his own personal film projects.  His animated short “More” was next, a compelling work examining mid-life crisis, reawakening the ‘fire in the belly’ and the perils of seeking success.  Funded as an independent project, “More” has the distinction of being the first fully animated, stop-motion film to be presented for exhibition in the IMAX giant screen format.  The six-minute short not only was the first IMAX animation film to ever be nominated for an Academy Award®, it also ran with the film “Everest” in New York and London for six months.  Thirty-five millimeter reduction prints of this film were utilized for more traditional venues, where it screened in more than 150 film festivals worldwide and garnered such prestigious awards as Best Short Film at the Sundance Film Festival (1999), The SXSW Best Animated Short (1999), the ResFest Grand Prize (1999), the Critics Week selection for Cannes (1999), and dozens of others.</w:t>
      </w:r>
    </w:p>
    <w:p>
      <w:pPr>
        <w:pStyle w:val="Normal"/>
        <w:spacing w:lineRule="auto" w:line="360"/>
        <w:ind w:firstLine="720"/>
        <w:rPr>
          <w:rFonts w:ascii="Arial" w:hAnsi="Arial" w:cs="Arial"/>
        </w:rPr>
      </w:pPr>
      <w:r>
        <w:rPr>
          <w:rFonts w:cs="Arial" w:ascii="Arial" w:hAnsi="Arial"/>
        </w:rPr>
        <w:t xml:space="preserve">In addition, “More” brought Osborne to the attention of the major studios, with DreamWorks enthusiastically bringing him aboard as a director interested in helming a feature-length animated film.  While working to develop projects for the studio, Osborne came across the property “Kung Fu Panda,” and it resonated deeply for him since it had all the proper elements to be a great twist on the classic heroes journey.  Osborne’s development of the project led to his hiring as one of the directors three years ago.  For the filmmaker:  “It was the perfect opportunity to jump into feature animation filmmaking, and explore working with a larger crew and CG for the first time ever.”    </w:t>
      </w:r>
    </w:p>
    <w:p>
      <w:pPr>
        <w:pStyle w:val="Normal"/>
        <w:spacing w:lineRule="auto" w:line="360"/>
        <w:ind w:firstLine="720"/>
        <w:rPr>
          <w:rFonts w:ascii="Arial" w:hAnsi="Arial" w:cs="Arial"/>
        </w:rPr>
      </w:pPr>
      <w:r>
        <w:rPr>
          <w:rFonts w:cs="Arial" w:ascii="Arial" w:hAnsi="Arial"/>
        </w:rPr>
        <w:t xml:space="preserve">In between personal film projects, Osborne has designed and produced graphics and animation for television, including projects for TBS and E! Entertainment Television, the Cartoon Network and Nickelodeon earning him several awards including a Gold Broadcast Design Association award and a Los Angeles Emmy.  He also co-directed a fully animated music video for Weird Al Yankovic spoofing “Jurassic Park,” which garnered a Grammy nomination for Best Music Video.  Osborne also directed commercials and music videos for the commercial production company Satellite Films including a 2-D animated music video for Stina Nordenstam’s “Keen Yellow Planet.”  </w:t>
      </w:r>
    </w:p>
    <w:p>
      <w:pPr>
        <w:pStyle w:val="Normal"/>
        <w:spacing w:lineRule="auto" w:line="360"/>
        <w:ind w:firstLine="720"/>
        <w:rPr>
          <w:rFonts w:ascii="Arial" w:hAnsi="Arial" w:cs="Arial"/>
        </w:rPr>
      </w:pPr>
      <w:r>
        <w:rPr>
          <w:rFonts w:cs="Arial" w:ascii="Arial" w:hAnsi="Arial"/>
        </w:rPr>
        <w:t>Osborne’s first independent live-action feature film, “Dropping Out,” starring Kent Osborne, David Koechner, John Stamos, Adam Arkin and Fred Willard, premiered at the Sundance Film Festival in 2000.  The low-budget film is a darkly satirical and comic work — lampooning both the Hollywood System and independent filmmaking —that follows a TV obsessed loner who accidentally orchestrates extreme attention by documenting his “impending,” self-motivated death.  Written by and starring Mark’s brother Kent, the film has found a devoted cult audience and won three Best of Festival Awards, including the Savannah Film Festival (2000) and the Sidewalk Film Festival (2000).</w:t>
      </w:r>
    </w:p>
    <w:p>
      <w:pPr>
        <w:pStyle w:val="Normal"/>
        <w:spacing w:lineRule="auto" w:line="360"/>
        <w:ind w:firstLine="720"/>
        <w:rPr>
          <w:rFonts w:ascii="Arial" w:hAnsi="Arial" w:cs="Arial"/>
        </w:rPr>
      </w:pPr>
      <w:r>
        <w:rPr>
          <w:rFonts w:cs="Arial" w:ascii="Arial" w:hAnsi="Arial"/>
        </w:rPr>
        <w:t xml:space="preserve">Osborne’s additional directing credits include the majority of the live-action material for the popular animated TV series “Spongebob Squarepants,” as well as all of the live-action sequences for “The Spongebob Squarepants Movie” starring the legendary David Hasselhoff.  </w:t>
      </w:r>
    </w:p>
    <w:p>
      <w:pPr>
        <w:pStyle w:val="Normal"/>
        <w:spacing w:lineRule="auto" w:line="360"/>
        <w:ind w:firstLine="720"/>
        <w:rPr>
          <w:rFonts w:ascii="Arial" w:hAnsi="Arial" w:cs="Arial"/>
        </w:rPr>
      </w:pPr>
      <w:r>
        <w:rPr>
          <w:rFonts w:cs="Arial" w:ascii="Arial" w:hAnsi="Arial"/>
        </w:rPr>
        <w:t>Currently, Osborne has been awarded a prestigious Guggenheim Fellowship to help with the production of a new personal short film project entitled “The Better Hal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rPr>
        <w:t>MELISSA COBB</w:t>
      </w:r>
      <w:r>
        <w:rPr>
          <w:rFonts w:cs="Arial" w:ascii="Arial" w:hAnsi="Arial"/>
        </w:rPr>
        <w:t xml:space="preserve"> (Producer) joins DreamWorks Animation for the first time as producer of “Kung Fu Panda,” bringing with her more than two decades of production experience in motion picture, television and stage.</w:t>
      </w:r>
    </w:p>
    <w:p>
      <w:pPr>
        <w:pStyle w:val="Normal"/>
        <w:spacing w:lineRule="auto" w:line="360"/>
        <w:rPr>
          <w:rFonts w:ascii="Arial" w:hAnsi="Arial" w:cs="Arial"/>
        </w:rPr>
      </w:pPr>
      <w:r>
        <w:rPr>
          <w:rFonts w:cs="Arial" w:ascii="Arial" w:hAnsi="Arial"/>
        </w:rPr>
        <w:tab/>
        <w:t>Cobb began her entertainment career producing a wide range of live theatrical projects, including the long-running hit “Greater Tuna” and two series of award-winning plays at the Edinburgh Arts Festival.  She segued into feature film production for the independent company I.R.S. Media (first as director of development, then as VP of production), where she oversaw all aspects of production and development of more than a dozen films, including Carl Franklin’s acclaimed “One False Move,” starring Bill Paxton and Billy Bob Thornton.</w:t>
      </w:r>
    </w:p>
    <w:p>
      <w:pPr>
        <w:pStyle w:val="Normal"/>
        <w:spacing w:lineRule="auto" w:line="360"/>
        <w:rPr>
          <w:rFonts w:ascii="Arial" w:hAnsi="Arial" w:cs="Arial"/>
        </w:rPr>
      </w:pPr>
      <w:r>
        <w:rPr>
          <w:rFonts w:cs="Arial" w:ascii="Arial" w:hAnsi="Arial"/>
        </w:rPr>
        <w:tab/>
        <w:t>Cobb next joined Walt Disney Pictures as a creative executive, later advancing to director of production, where she was responsible for discovering and developing live-action titles for the company, including “Blank Check,” Steven Sommers’ “The Jungle Book” and “Man of the House,” starring Chevy Chase.  After working as Senior VP of production for the Fox Family Films independent shingle Blue Peach (where she worked to put the animated “Titan A.E.” and the live-action Drew Barrymore hit “Ever After” into production), she joined 20th Century Fox Animation as Senior VP of production; there she developed and supervised a slate of animated features for the company, including “Titan A.E.” (starring Matt Damon, Drew Barrymore, Bill Pullman and John Leguizamo) and television’s Emmy-nominated CGI special “Olive, the Other Reindeer,” with Drew Barrymore.</w:t>
      </w:r>
    </w:p>
    <w:p>
      <w:pPr>
        <w:pStyle w:val="Normal"/>
        <w:spacing w:lineRule="auto" w:line="360"/>
        <w:rPr>
          <w:rFonts w:ascii="Arial" w:hAnsi="Arial" w:cs="Arial"/>
        </w:rPr>
      </w:pPr>
      <w:r>
        <w:rPr>
          <w:rFonts w:cs="Arial" w:ascii="Arial" w:hAnsi="Arial"/>
        </w:rPr>
        <w:tab/>
        <w:t>Most recently, Cobb served as VP of motion pictures for television at VH1, where she oversaw all development and physical production of all music-driven films for the company.  While there, she added multiple executive producer credits to her long resume, including on such titles as the Michael Jackson biopic “Family Values,” the Andy Dick-hosted “Guilty Pleasures,” the Mariel Hemingway and Jason Priestley film “Warning: Parental Advisory” and “They Shoot Divas, Don’t They,” starring Jennifer Beals.</w:t>
      </w:r>
    </w:p>
    <w:p>
      <w:pPr>
        <w:pStyle w:val="Normal"/>
        <w:spacing w:lineRule="auto" w:line="360"/>
        <w:rPr>
          <w:rFonts w:ascii="Arial" w:hAnsi="Arial" w:cs="Arial"/>
        </w:rPr>
      </w:pPr>
      <w:r>
        <w:rPr>
          <w:rFonts w:cs="Arial" w:ascii="Arial" w:hAnsi="Arial"/>
        </w:rPr>
        <w:tab/>
        <w:t>Cobb holds an MBA from Anderson Graduate School of Management at UCLA and a BS from Stanford Univers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b/>
      </w:r>
      <w:r>
        <w:rPr>
          <w:rFonts w:cs="Arial" w:ascii="Arial" w:hAnsi="Arial"/>
          <w:b/>
          <w:color w:val="000000"/>
        </w:rPr>
        <w:t>BILL DAMASCHKE</w:t>
      </w:r>
      <w:r>
        <w:rPr>
          <w:rFonts w:cs="Arial" w:ascii="Arial" w:hAnsi="Arial"/>
          <w:color w:val="000000"/>
        </w:rPr>
        <w:t xml:space="preserve"> (Executive Producer) is the Head of Creative Development and Production for DreamWorks Animation SKG, where he is responsible for the launch of all of the studio’s animated pictures into production.  He is responsible for overseeing the creative production process for all of the studio’s projects, including all artistic development, shaping the creative teams behind each project, and growing and developing the company’s creative talent pool.  In addition to serving this key role at the studio, he has also served as a producer on many of the studio’s films, such as the hit animated comedy, “Shark Tale.”</w:t>
      </w:r>
    </w:p>
    <w:p>
      <w:pPr>
        <w:pStyle w:val="Normal"/>
        <w:spacing w:lineRule="auto" w:line="360"/>
        <w:ind w:firstLine="720"/>
        <w:rPr>
          <w:rFonts w:ascii="Arial" w:hAnsi="Arial" w:cs="Arial"/>
          <w:color w:val="000000"/>
        </w:rPr>
      </w:pPr>
      <w:r>
        <w:rPr>
          <w:rFonts w:cs="Arial" w:ascii="Arial" w:hAnsi="Arial"/>
          <w:color w:val="000000"/>
        </w:rPr>
        <w:t>During his tenure at DreamWorks, Damaschke has also been integrally involved in overseeing such animated releases as the Academy Award®-winning blockbuster “Shrek”; the record-breaking sequel “Shrek 2,” which is the top-grossing animated film of all time; “Spirit: Stallion of the Cimarron,” which earned an Oscar® nomination for Best Animated Feature; the hit comedies “Madagascar” and “Over the Hedge”; and the Academy Award®-winning clay-animated comedy “Wallace &amp; Gromit: The Curse of the Were-Rabbit” from Aardman, the creators of DreamWorks’ hit “Chicken Run”; as well as “Shrek the Third” and the Jerry Seinfeld produced comedy “Bee Movie.”</w:t>
      </w:r>
    </w:p>
    <w:p>
      <w:pPr>
        <w:pStyle w:val="Normal"/>
        <w:spacing w:lineRule="auto" w:line="360"/>
        <w:ind w:firstLine="720"/>
        <w:rPr>
          <w:rFonts w:ascii="Arial" w:hAnsi="Arial" w:cs="Arial"/>
          <w:color w:val="000000"/>
        </w:rPr>
      </w:pPr>
      <w:r>
        <w:rPr>
          <w:rFonts w:cs="Arial" w:ascii="Arial" w:hAnsi="Arial"/>
          <w:color w:val="000000"/>
        </w:rPr>
        <w:t>Damaschke is also central to DreamWorks Animation’s future release slate strategy and is working on a wide range of computer-animated comedies in various stages of production, such as the sequel “Madagascar: Escape 2 Africa,” as well as “Monsters vs. Aliens,” “How to Train Your Dragon” and “Crood Awakening.”  He is also actively overseeing the new theatrical “Shrek The Musical,” which is being produced for the stage.</w:t>
      </w:r>
    </w:p>
    <w:p>
      <w:pPr>
        <w:pStyle w:val="Normal"/>
        <w:spacing w:lineRule="auto" w:line="360"/>
        <w:ind w:firstLine="720"/>
        <w:rPr>
          <w:rFonts w:ascii="Arial" w:hAnsi="Arial" w:cs="Arial"/>
          <w:color w:val="000000"/>
        </w:rPr>
      </w:pPr>
      <w:r>
        <w:rPr>
          <w:rFonts w:cs="Arial" w:ascii="Arial" w:hAnsi="Arial"/>
          <w:color w:val="000000"/>
        </w:rPr>
        <w:t xml:space="preserve">Coming to DreamWorks in 1995, Damaschke served as a production manager on the traditionally animated musical epic “The Prince of Egypt.”  He later co-executive-produced the animated adventure “The Road to El Dorado.”  Damaschke was named Head of Creative Production in 1999 and was then promoted to his current position of Head of Creative Development and Production in 2005.  A native of Chicago, Damaschke graduated from Illinois’ Wesleyan University with a BFA in music and theatre.  He began his career in animation working on the hit feature “Pocahont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b/>
        <w:t xml:space="preserve">Born and raised in Demarest, New Jersey, </w:t>
      </w:r>
      <w:r>
        <w:rPr>
          <w:rFonts w:cs="Arial" w:ascii="Arial" w:hAnsi="Arial"/>
          <w:b/>
          <w:color w:val="000000"/>
        </w:rPr>
        <w:t>JONATHAN AIBEL</w:t>
      </w:r>
      <w:r>
        <w:rPr>
          <w:rFonts w:cs="Arial" w:ascii="Arial" w:hAnsi="Arial"/>
          <w:color w:val="000000"/>
        </w:rPr>
        <w:t xml:space="preserve"> (Screenplay / Co-Producer) attended Harvard University, where he studied psychology and music.  While at Harvard, he co-wrote the Hasty Pudding show and was music director of the world-renowned vocal group, The Din &amp; Tonics.  Jonathan is married with three children.</w:t>
      </w:r>
    </w:p>
    <w:p>
      <w:pPr>
        <w:pStyle w:val="Normal"/>
        <w:spacing w:lineRule="auto" w:line="360"/>
        <w:rPr/>
      </w:pPr>
      <w:r>
        <w:rPr>
          <w:rFonts w:cs="Arial" w:ascii="Arial" w:hAnsi="Arial"/>
          <w:color w:val="000000"/>
        </w:rPr>
        <w:tab/>
      </w:r>
      <w:r>
        <w:rPr>
          <w:rFonts w:cs="Arial" w:ascii="Arial" w:hAnsi="Arial"/>
          <w:b/>
          <w:color w:val="000000"/>
        </w:rPr>
        <w:t>GLENN BERGER</w:t>
      </w:r>
      <w:r>
        <w:rPr>
          <w:rFonts w:cs="Arial" w:ascii="Arial" w:hAnsi="Arial"/>
          <w:color w:val="000000"/>
        </w:rPr>
        <w:t xml:space="preserve"> (Screenplay / Co-Producer) grew up in Smithtown, New York.  He studied Japanese and economics at Brown University, where he also began performing stand-up comedy.  Berger has practiced martial arts since he was a child.  Glenn is married with two children.</w:t>
      </w:r>
    </w:p>
    <w:p>
      <w:pPr>
        <w:pStyle w:val="Normal"/>
        <w:spacing w:lineRule="auto" w:line="360"/>
        <w:rPr/>
      </w:pPr>
      <w:r>
        <w:rPr>
          <w:rFonts w:cs="Arial" w:ascii="Arial" w:hAnsi="Arial"/>
          <w:color w:val="000000"/>
        </w:rPr>
        <w:tab/>
        <w:t xml:space="preserve">Aibel and Berger met </w:t>
      </w:r>
      <w:r>
        <w:rPr>
          <w:rFonts w:cs="Arial" w:ascii="Arial" w:hAnsi="Arial"/>
        </w:rPr>
        <w:t>right out of college while working as management consultants in Boston.  It was there they both discovered their passion for comedy writing and lack of passion for management consulting.  So they threw away their suits and briefcases and moved to Los Angeles to become writers.</w:t>
      </w:r>
    </w:p>
    <w:p>
      <w:pPr>
        <w:pStyle w:val="Normal"/>
        <w:spacing w:lineRule="auto" w:line="360"/>
        <w:rPr>
          <w:rFonts w:ascii="Arial" w:hAnsi="Arial" w:cs="Arial"/>
        </w:rPr>
      </w:pPr>
      <w:r>
        <w:rPr>
          <w:rFonts w:cs="Arial" w:ascii="Arial" w:hAnsi="Arial"/>
        </w:rPr>
        <w:tab/>
        <w:t>They began their career writing for television and were part of the original staff of the animated FOX hit “King of the Hill.”  They remained at the show for six seasons, rose to become executive producers, and garnered four Emmy nominations and one win.</w:t>
      </w:r>
    </w:p>
    <w:p>
      <w:pPr>
        <w:pStyle w:val="Normal"/>
        <w:spacing w:lineRule="auto" w:line="360"/>
        <w:rPr>
          <w:rFonts w:ascii="Arial" w:hAnsi="Arial" w:cs="Arial"/>
        </w:rPr>
      </w:pPr>
      <w:r>
        <w:rPr>
          <w:rFonts w:cs="Arial" w:ascii="Arial" w:hAnsi="Arial"/>
        </w:rPr>
        <w:tab/>
        <w:t>They’ve since transitioned to writing feature films, doing numerous rewrites and original scripts for studios such as Disney, New Line and Warner Bros.  For DreamWorks Animation, in addition to their work on “Kung Fu Panda,” Aibel and Berger are currently co-writing 2009’s “Monsters vs. Aliens.”  They also consulted on “Shrek the Third” and the forthcoming “Shrek Goes Four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lang w:bidi="en-US"/>
        </w:rPr>
        <w:t>RAYMOND ZIBACH</w:t>
      </w:r>
      <w:r>
        <w:rPr>
          <w:rFonts w:cs="Arial" w:ascii="Arial" w:hAnsi="Arial"/>
          <w:lang w:bidi="en-US"/>
        </w:rPr>
        <w:t xml:space="preserve"> (Production Designer) began his career in episodic television, working as a key background painter on a variety of animated series, including “Alvin &amp; the Chipmunks,”  “Darkwing Duck,” “Bonkers,” “Marsupilami,” “Schnookums and Meat Funny Cartoon Show,” “Rocko’s Modern Life,” “The Ren &amp; Stimpy Show” and “The Twisted Adventures of Felix the Cat,” as well as the TV short “Star Wars: Clone Wars.”</w:t>
      </w:r>
    </w:p>
    <w:p>
      <w:pPr>
        <w:pStyle w:val="Normal"/>
        <w:spacing w:lineRule="auto" w:line="360"/>
        <w:rPr>
          <w:rFonts w:ascii="Arial" w:hAnsi="Arial" w:cs="Arial"/>
        </w:rPr>
      </w:pPr>
      <w:r>
        <w:rPr>
          <w:rFonts w:cs="Arial" w:ascii="Arial" w:hAnsi="Arial"/>
          <w:lang w:bidi="en-US"/>
        </w:rPr>
        <w:tab/>
        <w:t>Zibach segued into motion pictures as a background artist for the animated “Rover Dangerfield.”  He then worked as a background artist on “Aladdin and the King of Thieves” and “Space Jam.”  For DreamWorks, he worked in visual development and was the background department supervisor for “Road to El Dorado,” and was later made the art director.  He then served as production designer on “Sinbad: Legend of the Seven Se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ab/>
      </w:r>
      <w:r>
        <w:rPr>
          <w:rFonts w:cs="Arial" w:ascii="Arial" w:hAnsi="Arial"/>
          <w:b/>
          <w:color w:val="000000"/>
        </w:rPr>
        <w:t>TANG K. HENG</w:t>
      </w:r>
      <w:r>
        <w:rPr>
          <w:rFonts w:cs="Arial" w:ascii="Arial" w:hAnsi="Arial"/>
          <w:color w:val="000000"/>
        </w:rPr>
        <w:t xml:space="preserve"> (Art Director) has worked for DreamWorks animation since the studio released its first feature, serving as a background artist for “The Prince of Egypt,” “The Road to El Dorado” and “Spirit: Stallion of the Cimarron.”  Heng later worked as a lead sequence designer on the international hit “Shark Tale,” as well as working on “Over the Hedge” as a visual development artist (uncredited).  Tang graduated from Art Center College of Design in Pasade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rPr>
        <w:t>MARKUS MANNINEN</w:t>
      </w:r>
      <w:r>
        <w:rPr>
          <w:rFonts w:cs="Arial" w:ascii="Arial" w:hAnsi="Arial"/>
        </w:rPr>
        <w:t xml:space="preserve"> (Visual Effects Supervisor) grew up in Stockholm, Sweden, and later attended Kungliga Tekniska Hogskolan (Royal Institute of Technology), Stockholm (M.Sc.E.E) and the University of Massachusetts in Amherst.  While studying in Massachusetts, Manninen was introduced to computer graphics animation and soon developed a passion for it; he continued to pursue his career choice when he returned to Sweden.  His first job in the field was as a project manager for the Media Laboratory at Stockholm’s Royal Institute of Technology.</w:t>
      </w:r>
    </w:p>
    <w:p>
      <w:pPr>
        <w:pStyle w:val="Normal"/>
        <w:spacing w:lineRule="auto" w:line="360"/>
        <w:rPr>
          <w:rFonts w:ascii="Arial" w:hAnsi="Arial" w:cs="Arial"/>
        </w:rPr>
      </w:pPr>
      <w:r>
        <w:rPr>
          <w:rFonts w:cs="Arial" w:ascii="Arial" w:hAnsi="Arial"/>
        </w:rPr>
        <w:tab/>
        <w:t xml:space="preserve">He then began working as a freelance animator in his hometown, soon launching his own company, the animation studio Lightsite AB.  He then segued to the position of CG supervisor at the studio Filmtecknarna.  Relocating to London, Manninen went to work for Framestore CFC as head of 3D commercials. </w:t>
      </w:r>
    </w:p>
    <w:p>
      <w:pPr>
        <w:pStyle w:val="Normal"/>
        <w:spacing w:lineRule="auto" w:line="360"/>
        <w:rPr>
          <w:rFonts w:ascii="Arial" w:hAnsi="Arial" w:cs="Arial"/>
        </w:rPr>
      </w:pPr>
      <w:r>
        <w:rPr>
          <w:rFonts w:cs="Arial" w:ascii="Arial" w:hAnsi="Arial"/>
        </w:rPr>
        <w:tab/>
        <w:t xml:space="preserve">His first motion picture credit is for the vampire/werewolf thriller “Underworld,” serving as a digital effects artist.  He also worked on the animated film “Over the Hedge” as CG supervisor and consulted during pre-production of “Bee Movie.”  “Kung Fu Panda” is Manninen’s first film for DreamWork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rPr>
        <w:t>JENNIFER YUH NELSON</w:t>
      </w:r>
      <w:r>
        <w:rPr>
          <w:rFonts w:cs="Arial" w:ascii="Arial" w:hAnsi="Arial"/>
        </w:rPr>
        <w:t xml:space="preserve"> (Head of Story) has lent her talents to three of DreamWork’s motion pictures:  2005’s “Madagascar” (as story artist), 2003’s “Sinbad: Legend of the Seven Seas” (as head of story) and 2002’s “Spirit: Stallion of the Cimarron” (also as story artist).</w:t>
      </w:r>
    </w:p>
    <w:p>
      <w:pPr>
        <w:pStyle w:val="Normal"/>
        <w:spacing w:lineRule="auto" w:line="360"/>
        <w:ind w:firstLine="720"/>
        <w:rPr>
          <w:rFonts w:ascii="Arial" w:hAnsi="Arial" w:cs="Arial"/>
        </w:rPr>
      </w:pPr>
      <w:r>
        <w:rPr>
          <w:rFonts w:cs="Arial" w:ascii="Arial" w:hAnsi="Arial"/>
        </w:rPr>
        <w:t xml:space="preserve">Prior to joining DreamWorks, Nelson worked at HBO Animation, developing various projects and short series.  She has worn many hats, serving as director, story artist and character designer for HBO’s animated series “Spawn,” which won an Emmy Award in 1999 for Outstanding Animated Program. </w:t>
      </w:r>
    </w:p>
    <w:p>
      <w:pPr>
        <w:pStyle w:val="Normal"/>
        <w:spacing w:lineRule="auto" w:line="360"/>
        <w:ind w:firstLine="720"/>
        <w:rPr>
          <w:rFonts w:ascii="Arial" w:hAnsi="Arial" w:cs="Arial"/>
        </w:rPr>
      </w:pPr>
      <w:r>
        <w:rPr>
          <w:rFonts w:cs="Arial" w:ascii="Arial" w:hAnsi="Arial"/>
        </w:rPr>
        <w:t>Nelson’s career in animation has spanned several countries, including Korea and Japan, where she oversaw animation for HBO.  Nelson has also worked in Sydney, Australia, serving as a story artist and illustrator for the live-action feature “Dark City” for Mystery Clock Productions.</w:t>
      </w:r>
    </w:p>
    <w:p>
      <w:pPr>
        <w:pStyle w:val="Normal"/>
        <w:spacing w:lineRule="auto" w:line="360"/>
        <w:ind w:firstLine="720"/>
        <w:rPr>
          <w:rFonts w:ascii="Arial" w:hAnsi="Arial" w:cs="Arial"/>
        </w:rPr>
      </w:pPr>
      <w:r>
        <w:rPr>
          <w:rFonts w:cs="Arial" w:ascii="Arial" w:hAnsi="Arial"/>
        </w:rPr>
        <w:t>Nelson attended California State University, Long Beach where she received a BFA in Illustration.  Nelson has also published several independent comic book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rPr>
        <w:t>DAN WAGNER</w:t>
      </w:r>
      <w:r>
        <w:rPr>
          <w:rFonts w:cs="Arial" w:ascii="Arial" w:hAnsi="Arial"/>
        </w:rPr>
        <w:t xml:space="preserve"> (Head of Character Animation) has worked on a majority of DreamWorks animated films since serving as an animator on the character of Older Moses in DWA’s debut feature “The Prince of Egypt” and on Tulio in the studio’s second film “The Road to El Dorado.”  Next up, he worked as supervising animator on the title character in “Spirit: Stallion of the Cimarron” and on the character of Eris in “Sinbad: Legend of the Seven Seas.”  </w:t>
        <w:tab/>
      </w:r>
    </w:p>
    <w:p>
      <w:pPr>
        <w:pStyle w:val="Normal"/>
        <w:spacing w:lineRule="auto" w:line="360"/>
        <w:rPr>
          <w:rFonts w:ascii="Arial" w:hAnsi="Arial" w:cs="Arial"/>
        </w:rPr>
      </w:pPr>
      <w:r>
        <w:rPr>
          <w:rFonts w:cs="Arial" w:ascii="Arial" w:hAnsi="Arial"/>
        </w:rPr>
        <w:tab/>
        <w:t xml:space="preserve">Wagner then served as an animator on PDI/DreamWorks’ “Shrek 2,” the sequel to the Academy Award®-winning blockbuster, and as an additional supervising animator on the worldwide hit “Madagascar.” </w:t>
      </w:r>
    </w:p>
    <w:p>
      <w:pPr>
        <w:pStyle w:val="Normal"/>
        <w:spacing w:lineRule="auto" w:line="360"/>
        <w:ind w:firstLine="720"/>
        <w:rPr>
          <w:rFonts w:ascii="Arial" w:hAnsi="Arial" w:cs="Arial"/>
        </w:rPr>
      </w:pPr>
      <w:r>
        <w:rPr>
          <w:rFonts w:cs="Arial" w:ascii="Arial" w:hAnsi="Arial"/>
        </w:rPr>
        <w:t>Wagner had come to DreamWorks from Warner Bros. animation, where he was the supervising animator on Devon and Cornwall, the two-headed dragon, in “Quest for Camelot.”  He also worked on “Space Jam,” which blended live-action and animation.</w:t>
      </w:r>
    </w:p>
    <w:p>
      <w:pPr>
        <w:pStyle w:val="Normal"/>
        <w:spacing w:lineRule="auto" w:line="360"/>
        <w:ind w:firstLine="720"/>
        <w:rPr>
          <w:rFonts w:ascii="Arial" w:hAnsi="Arial" w:cs="Arial"/>
        </w:rPr>
      </w:pPr>
      <w:r>
        <w:rPr>
          <w:rFonts w:cs="Arial" w:ascii="Arial" w:hAnsi="Arial"/>
        </w:rPr>
        <w:t>A native of Canada, Wagner is a self-taught animator who started animating when he was only eight-years-old.  He began his professional career at age 16, spending summer vacations working at Ken Perkins Animation in Winnipeg.  Over the next 10 years, he had stints at several animation houses, working on both film and commercial projects.  His first job as a supervising animator for an animated feature was on the characters of Chamberlain and King William in “The Swan Princess.”</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szCs w:val="32"/>
          <w:lang w:bidi="en-US"/>
        </w:rPr>
      </w:pPr>
      <w:r>
        <w:rPr>
          <w:rFonts w:cs="Arial" w:ascii="Arial" w:hAnsi="Arial"/>
          <w:szCs w:val="26"/>
          <w:lang w:bidi="en-US"/>
        </w:rPr>
        <w:tab/>
        <w:t xml:space="preserve">New Jersey native </w:t>
      </w:r>
      <w:r>
        <w:rPr>
          <w:rFonts w:cs="Arial" w:ascii="Arial" w:hAnsi="Arial"/>
          <w:b/>
          <w:szCs w:val="26"/>
          <w:lang w:bidi="en-US"/>
        </w:rPr>
        <w:t>NATHAN LOOFBOURROW</w:t>
      </w:r>
      <w:r>
        <w:rPr>
          <w:rFonts w:cs="Arial" w:ascii="Arial" w:hAnsi="Arial"/>
          <w:szCs w:val="26"/>
          <w:lang w:bidi="en-US"/>
        </w:rPr>
        <w:t xml:space="preserve"> (Character TD Supervisor) knew that he wanted to work in the emerging field of computer animation after seeing the film “Tron,” when he saw how computers could play a significant part in the filmmaking process.  Loofbourrow began his career working on video games at Z-AXIS and Radical Games.  He went to work for PDI in 1998, and transferred down to DreamWorks Animation in 2001 to help construct the studio’s 3D pipeline.</w:t>
      </w:r>
    </w:p>
    <w:p>
      <w:pPr>
        <w:pStyle w:val="Normal"/>
        <w:widowControl w:val="false"/>
        <w:autoSpaceDE w:val="false"/>
        <w:spacing w:lineRule="auto" w:line="360"/>
        <w:ind w:firstLine="720"/>
        <w:rPr>
          <w:rFonts w:ascii="Arial" w:hAnsi="Arial" w:cs="Arial"/>
          <w:szCs w:val="32"/>
          <w:lang w:bidi="en-US"/>
        </w:rPr>
      </w:pPr>
      <w:r>
        <w:rPr>
          <w:rFonts w:cs="Arial" w:ascii="Arial" w:hAnsi="Arial"/>
          <w:szCs w:val="26"/>
          <w:lang w:bidi="en-US"/>
        </w:rPr>
        <w:t>Prior to “Kung Fu Panda,” Loofbourrow served as a character technical director of the groundbreaking hit “Shrek” and as Head of Character TDs on “Sinbad: Legend of the Seven Seas” and “Shark Tale.”  In between projects he also worked with the character setup departments on “Shrek the Third” and “Bee Movie.”</w:t>
      </w:r>
    </w:p>
    <w:p>
      <w:pPr>
        <w:pStyle w:val="Normal"/>
        <w:spacing w:lineRule="auto" w:line="360"/>
        <w:ind w:firstLine="720"/>
        <w:rPr>
          <w:rFonts w:ascii="Arial" w:hAnsi="Arial" w:cs="Arial"/>
        </w:rPr>
      </w:pPr>
      <w:r>
        <w:rPr>
          <w:rFonts w:cs="Arial" w:ascii="Arial" w:hAnsi="Arial"/>
          <w:szCs w:val="26"/>
          <w:lang w:bidi="en-US"/>
        </w:rPr>
        <w:t>Loofbourrow received his BS in Mathematics and Computer science from Carnegie Mellon University and his MS in Computer and Information Science from Ohio State University.  He served as a Member of the Executive Board for the Animation Guild from 2004 to 2007.  He also delivers guest lectures at universities throughout the worl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Veteran sound editor </w:t>
      </w:r>
      <w:r>
        <w:rPr>
          <w:rFonts w:cs="Arial" w:ascii="Arial" w:hAnsi="Arial"/>
          <w:b/>
        </w:rPr>
        <w:t>ETHAN VAN DER RYN</w:t>
      </w:r>
      <w:r>
        <w:rPr>
          <w:rFonts w:cs="Arial" w:ascii="Arial" w:hAnsi="Arial"/>
        </w:rPr>
        <w:t xml:space="preserve"> (Sound Effects) has enjoyed a fruitful and varied career,  having won two Academy Awards® for his editing of Peter Jackson’s “The Lord of the Rings: The Two Towers” and “King Kong” and an Oscar® nomination for the recent runaway hit “Transformers” (all shared with Mike Hopkins).  His work on all four of Jackson’s last films (“King Kong” and “The Lord of the Rings” trilogy) garnered BAFTA nominations, and the Motion Picture Sound Editors bestowed two Golden Reel awards to Van der Ryn for Best Sound Editing — Effects and Foley for his work on James Cameron’s “Titanic” and Steven Spielberg’s “Saving Private Ryan”; additional Golden Reel nominations were given to his work on Jackson’s “King Kong” and “Rings” trilogy, as well as the period action film “Pearl Harbor,” the superhit “X-men” and the special effects-laden “Dinosaur.”</w:t>
      </w:r>
    </w:p>
    <w:p>
      <w:pPr>
        <w:pStyle w:val="Normal"/>
        <w:spacing w:lineRule="auto" w:line="360"/>
        <w:rPr>
          <w:rFonts w:ascii="Arial" w:hAnsi="Arial" w:cs="Arial"/>
        </w:rPr>
      </w:pPr>
      <w:r>
        <w:rPr>
          <w:rFonts w:cs="Arial" w:ascii="Arial" w:hAnsi="Arial"/>
        </w:rPr>
        <w:tab/>
        <w:t>Van der Ryn racked up his first motion picture credit working as assistant sound effects editor on Dennis Hopper’s “Colors.”  He continued to edit sound on a myriad of titles, everything from thrillers and action films to family fare and Shakespeare.  His impressive resume includes editing credits on:  “Cadillac Man,” “Avalon,” “The Godfather: Part III,” “Terminator 2: Judgment Day,” “Bugsy,” “Single White Female,” “Toys” “The Getaway,” “Miracle on 34th Street,” “Nine Months,” “Jumanji,” “One Fine Day,” “Beverly Hills Ninja,” “Volcano,” “Armageddon,” “Halloween H20: 20 Years Later,” “A Midsummer Night’s Dream,” “Dogma,” “The Haunting,” “The Legend of Bagger Vance” and “The Ring Two.”</w:t>
      </w:r>
    </w:p>
    <w:p>
      <w:pPr>
        <w:pStyle w:val="Normal"/>
        <w:spacing w:lineRule="auto" w:line="360"/>
        <w:rPr/>
      </w:pPr>
      <w:r>
        <w:rPr>
          <w:rFonts w:cs="Arial" w:ascii="Arial" w:hAnsi="Arial"/>
        </w:rPr>
        <w:tab/>
      </w:r>
      <w:r>
        <w:rPr>
          <w:rFonts w:cs="Arial" w:ascii="Arial" w:hAnsi="Arial"/>
          <w:szCs w:val="26"/>
        </w:rPr>
        <w:t xml:space="preserve">“Kung Fu Panda” marks Ethan Van der Ryn’s animation sound editing debut. </w:t>
      </w:r>
    </w:p>
    <w:p>
      <w:pPr>
        <w:pStyle w:val="Normal"/>
        <w:spacing w:lineRule="auto" w:line="360"/>
        <w:rPr>
          <w:rFonts w:ascii="Arial" w:hAnsi="Arial" w:cs="Arial"/>
          <w:szCs w:val="26"/>
        </w:rPr>
      </w:pPr>
      <w:r>
        <w:rPr>
          <w:rFonts w:cs="Arial" w:ascii="Arial" w:hAnsi="Arial"/>
          <w:szCs w:val="26"/>
        </w:rPr>
      </w:r>
    </w:p>
    <w:p>
      <w:pPr>
        <w:pStyle w:val="Normal"/>
        <w:spacing w:lineRule="auto" w:line="360"/>
        <w:rPr/>
      </w:pPr>
      <w:r>
        <w:rPr>
          <w:rFonts w:cs="Arial" w:ascii="Arial" w:hAnsi="Arial"/>
        </w:rPr>
        <w:tab/>
      </w:r>
      <w:r>
        <w:rPr>
          <w:rFonts w:cs="Arial" w:ascii="Arial" w:hAnsi="Arial"/>
          <w:color w:val="000000"/>
          <w:szCs w:val="20"/>
        </w:rPr>
        <w:t xml:space="preserve">Sound designer </w:t>
      </w:r>
      <w:r>
        <w:rPr>
          <w:rFonts w:cs="Arial" w:ascii="Arial" w:hAnsi="Arial"/>
          <w:b/>
          <w:color w:val="000000"/>
          <w:szCs w:val="20"/>
        </w:rPr>
        <w:t>ERIK AADAHL</w:t>
      </w:r>
      <w:r>
        <w:rPr>
          <w:rFonts w:cs="Arial" w:ascii="Arial" w:hAnsi="Arial"/>
          <w:color w:val="000000"/>
          <w:szCs w:val="20"/>
        </w:rPr>
        <w:t xml:space="preserve"> (Sound Effects) hails from the San Francisco Bay area, and attended USC’s Cinema-Television School as a film production major.</w:t>
      </w:r>
    </w:p>
    <w:p>
      <w:pPr>
        <w:pStyle w:val="Normal"/>
        <w:overflowPunct w:val="false"/>
        <w:autoSpaceDE w:val="false"/>
        <w:spacing w:lineRule="auto" w:line="360"/>
        <w:textAlignment w:val="baseline"/>
        <w:rPr>
          <w:rFonts w:ascii="Arial" w:hAnsi="Arial" w:cs="Arial"/>
          <w:color w:val="000000"/>
          <w:szCs w:val="20"/>
        </w:rPr>
      </w:pPr>
      <w:r>
        <w:rPr>
          <w:rFonts w:cs="Arial" w:ascii="Arial" w:hAnsi="Arial"/>
          <w:color w:val="000000"/>
          <w:szCs w:val="20"/>
        </w:rPr>
        <w:tab/>
        <w:t>Aadahl served as sound effects editor on a string of action films, including “Daredevil,” “X2,” “The League of Extraordinary Gentlemen,” “Elektra,” “Fantastic Four” and “The New World.”  He also worked as sound designer on “I, Robot” and “Hide and Seek.”  Most recently, he sound designed the international blockbusters “Superman Returns” and “Transformers.”</w:t>
      </w:r>
    </w:p>
    <w:p>
      <w:pPr>
        <w:pStyle w:val="Normal"/>
        <w:overflowPunct w:val="false"/>
        <w:autoSpaceDE w:val="false"/>
        <w:spacing w:lineRule="auto" w:line="360"/>
        <w:textAlignment w:val="baseline"/>
        <w:rPr>
          <w:rFonts w:ascii="Arial" w:hAnsi="Arial" w:cs="Arial"/>
          <w:color w:val="000000"/>
          <w:szCs w:val="20"/>
        </w:rPr>
      </w:pPr>
      <w:r>
        <w:rPr>
          <w:rFonts w:cs="Arial" w:ascii="Arial" w:hAnsi="Arial"/>
          <w:color w:val="000000"/>
          <w:szCs w:val="20"/>
        </w:rPr>
        <w:tab/>
        <w:t>Erik has been nominated for four Emmys and has won two Golden Reel awards.</w:t>
      </w:r>
    </w:p>
    <w:p>
      <w:pPr>
        <w:pStyle w:val="Normal"/>
        <w:spacing w:lineRule="auto" w:line="360"/>
        <w:ind w:firstLine="720"/>
        <w:rPr>
          <w:rFonts w:ascii="Arial" w:hAnsi="Arial" w:cs="Arial"/>
        </w:rPr>
      </w:pPr>
      <w:r>
        <w:rPr>
          <w:rFonts w:cs="Arial" w:ascii="Arial" w:hAnsi="Arial"/>
          <w:color w:val="000000"/>
          <w:szCs w:val="20"/>
        </w:rPr>
        <w:t>“</w:t>
      </w:r>
      <w:r>
        <w:rPr>
          <w:rFonts w:cs="Arial" w:ascii="Arial" w:hAnsi="Arial"/>
          <w:color w:val="000000"/>
          <w:szCs w:val="20"/>
        </w:rPr>
        <w:t>Kung Fu Panda” marks Aadahl’s animation sound editing debut.</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r>
      <w:r>
        <w:rPr>
          <w:rFonts w:cs="Arial" w:ascii="Arial" w:hAnsi="Arial"/>
          <w:b/>
        </w:rPr>
        <w:t>JAMES BAXTER</w:t>
      </w:r>
      <w:r>
        <w:rPr>
          <w:rFonts w:cs="Arial" w:ascii="Arial" w:hAnsi="Arial"/>
        </w:rPr>
        <w:t xml:space="preserve"> (2D Animation) </w:t>
      </w:r>
      <w:r>
        <w:rPr>
          <w:rFonts w:cs="Arial" w:ascii="Arial" w:hAnsi="Arial"/>
          <w:szCs w:val="28"/>
          <w:lang w:bidi="en-US"/>
        </w:rPr>
        <w:t xml:space="preserve">was born in Bristol, England in May, 1967, and he and his family moved to Bishop’s Stortford six months later.  He started experimenting on little animation tests with a 8mm camera at age 16. </w:t>
      </w:r>
    </w:p>
    <w:p>
      <w:pPr>
        <w:pStyle w:val="Normal"/>
        <w:spacing w:lineRule="auto" w:line="360"/>
        <w:rPr>
          <w:rFonts w:ascii="Arial" w:hAnsi="Arial" w:cs="Arial"/>
          <w:szCs w:val="28"/>
          <w:lang w:bidi="en-US"/>
        </w:rPr>
      </w:pPr>
      <w:r>
        <w:rPr>
          <w:rFonts w:cs="Arial" w:ascii="Arial" w:hAnsi="Arial"/>
          <w:szCs w:val="28"/>
          <w:lang w:bidi="en-US"/>
        </w:rPr>
        <w:tab/>
        <w:t>After a one-year art foundation course at Cambridge College of Arts &amp; Technology, James attended the West Surrey College of Arts &amp; Design.  He studied animation for one year before leaving to work on “Who Framed Roger Rabbit?” with Richard Williams in London.  James started as an in-betweener and finished as an animator.</w:t>
      </w:r>
    </w:p>
    <w:p>
      <w:pPr>
        <w:pStyle w:val="Normal"/>
        <w:spacing w:lineRule="auto" w:line="360"/>
        <w:rPr>
          <w:rFonts w:ascii="Arial" w:hAnsi="Arial" w:cs="Arial"/>
          <w:szCs w:val="28"/>
          <w:lang w:bidi="en-US"/>
        </w:rPr>
      </w:pPr>
      <w:r>
        <w:rPr>
          <w:rFonts w:cs="Arial" w:ascii="Arial" w:hAnsi="Arial"/>
          <w:szCs w:val="28"/>
          <w:lang w:bidi="en-US"/>
        </w:rPr>
        <w:tab/>
        <w:t>In 1988, James moved to Burbank, California, to work at the Walt Disney Company.  There he worked on “The Little Mermaid,” “Rescuers Down Under” and “Beauty and the Beast,” as well as the short, “Tummy Trouble.”  James took a two-year break to work in London at Passion Pictures and in San Francisco at Colossal Pictures, working on commercials for both.  In 1992, James returned to the Walt Disney Company and served as a supervising animator on “The Lion King” and “The Hunchback of Notre Dame.”</w:t>
      </w:r>
    </w:p>
    <w:p>
      <w:pPr>
        <w:pStyle w:val="Normal"/>
        <w:spacing w:lineRule="auto" w:line="360"/>
        <w:rPr>
          <w:rFonts w:ascii="Arial" w:hAnsi="Arial" w:cs="Arial"/>
          <w:szCs w:val="28"/>
          <w:lang w:bidi="en-US"/>
        </w:rPr>
      </w:pPr>
      <w:r>
        <w:rPr>
          <w:rFonts w:cs="Arial" w:ascii="Arial" w:hAnsi="Arial"/>
          <w:szCs w:val="28"/>
          <w:lang w:bidi="en-US"/>
        </w:rPr>
        <w:tab/>
        <w:t>James made the move to DreamWorks SKG in 1996 and animated and supervised animation on six feature films, including “Prince of Egypt,” “Spirit: Stallion of the Cimarron” and “Shrek 2.”</w:t>
      </w:r>
    </w:p>
    <w:p>
      <w:pPr>
        <w:pStyle w:val="Normal"/>
        <w:spacing w:lineRule="auto" w:line="360"/>
        <w:rPr>
          <w:rFonts w:ascii="Arial" w:hAnsi="Arial" w:cs="Arial"/>
        </w:rPr>
      </w:pPr>
      <w:r>
        <w:rPr>
          <w:rFonts w:cs="Arial" w:ascii="Arial" w:hAnsi="Arial"/>
          <w:szCs w:val="28"/>
          <w:lang w:bidi="en-US"/>
        </w:rPr>
        <w:tab/>
        <w:t>Since the beginning of 2005, James has been running his own studio, James Baxter Animation, in Pasadena, California.  James Baxter Animation has produced several projects, including the hand drawn animation for the feature film “Enchanted” in 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t xml:space="preserve">HANS ZIMMER </w:t>
      </w:r>
      <w:r>
        <w:rPr>
          <w:rFonts w:cs="Arial" w:ascii="Arial" w:hAnsi="Arial"/>
        </w:rPr>
        <w:t>(Composer) is one of the film industry’s most prolific composers, with well over 100 film scores to his credit.</w:t>
      </w:r>
    </w:p>
    <w:p>
      <w:pPr>
        <w:pStyle w:val="Normal"/>
        <w:spacing w:lineRule="auto" w:line="360"/>
        <w:ind w:firstLine="720"/>
        <w:rPr/>
      </w:pPr>
      <w:r>
        <w:rPr>
          <w:rFonts w:cs="Arial" w:ascii="Arial" w:hAnsi="Arial"/>
        </w:rPr>
        <w:t>In 1994, he won both an Academy Award</w:t>
      </w:r>
      <w:r>
        <w:rPr>
          <w:rFonts w:cs="Arial" w:ascii="Arial" w:hAnsi="Arial"/>
          <w:vertAlign w:val="superscript"/>
        </w:rPr>
        <w:t>®</w:t>
      </w:r>
      <w:r>
        <w:rPr>
          <w:rFonts w:cs="Arial" w:ascii="Arial" w:hAnsi="Arial"/>
        </w:rPr>
        <w:t xml:space="preserve"> and a Golden Globe Award for his score to the animated blockbuster “The Lion King,” which also spawned one of the most successful soundtrack albums ever.  Zimmer’s music for “The Lion King” continues to draw applause in the award-winning stage production of the musical, which earned the 1998 Tony Award for Best Musical, as well as a Grammy Award for Best Original Cast Album. </w:t>
      </w:r>
    </w:p>
    <w:p>
      <w:pPr>
        <w:pStyle w:val="Normal"/>
        <w:spacing w:lineRule="auto" w:line="360"/>
        <w:ind w:firstLine="720"/>
        <w:rPr/>
      </w:pPr>
      <w:r>
        <w:rPr>
          <w:rFonts w:cs="Arial" w:ascii="Arial" w:hAnsi="Arial"/>
        </w:rPr>
        <w:t>Zimmer has garnered six additional Academy Award</w:t>
      </w:r>
      <w:r>
        <w:rPr>
          <w:rFonts w:cs="Arial" w:ascii="Arial" w:hAnsi="Arial"/>
          <w:vertAlign w:val="superscript"/>
        </w:rPr>
        <w:t>®</w:t>
      </w:r>
      <w:r>
        <w:rPr>
          <w:rFonts w:cs="Arial" w:ascii="Arial" w:hAnsi="Arial"/>
        </w:rPr>
        <w:t xml:space="preserve"> nominations, the latest for his “Gladiator” score, for which he also won a Golden Globe Award and earned a Grammy Award nomination.  He has also been Academy Award</w:t>
      </w:r>
      <w:r>
        <w:rPr>
          <w:rFonts w:cs="Arial" w:ascii="Arial" w:hAnsi="Arial"/>
          <w:vertAlign w:val="superscript"/>
        </w:rPr>
        <w:t>®</w:t>
      </w:r>
      <w:r>
        <w:rPr>
          <w:rFonts w:cs="Arial" w:ascii="Arial" w:hAnsi="Arial"/>
        </w:rPr>
        <w:t>-nominated for “The Prince of Egypt,” “The Thin Red Line,” “As Good As It Gets,” “The Preacher’s Wife” and “Rain Man.”  He earned his eighth Golden Globe nomination for his score for the worldwide blockbuster “The Da Vinci Code.”  He had previously earned additional Golden Globe nominations for his work on “Spanglish,” “The Last Samurai,” “Pearl Harbor,” “Spirit: Stallion of the Cimarron” and “The Prince of Egypt.”  He holds nine Grammy nominations.</w:t>
      </w:r>
    </w:p>
    <w:p>
      <w:pPr>
        <w:pStyle w:val="Normal"/>
        <w:spacing w:lineRule="auto" w:line="360"/>
        <w:ind w:firstLine="720"/>
        <w:rPr/>
      </w:pPr>
      <w:r>
        <w:rPr>
          <w:rFonts w:cs="Arial" w:ascii="Arial" w:hAnsi="Arial"/>
        </w:rPr>
        <w:t>Zimmer scored two of the biggest hits of 2007:  “Pirates of the Caribbean: At World’s End” and “The Simpsons Movie.”  His long list of film credits also includes the recent “Vantage Point,” “The Holiday,” “Pirates of the Caribbean: Dead Man’s Chest,” Gore Verbinski’s “The Weather Man,” the DreamWorks blockbuster “Madagascar,” the Warner Bros. hit “Batman Begins” (co-written with James Newton Howard), “Matchstick Men,”</w:t>
      </w:r>
      <w:r>
        <w:rPr>
          <w:rFonts w:cs="Arial" w:ascii="Arial" w:hAnsi="Arial"/>
          <w:color w:val="000080"/>
        </w:rPr>
        <w:t xml:space="preserve"> </w:t>
      </w:r>
      <w:r>
        <w:rPr>
          <w:rFonts w:cs="Arial" w:ascii="Arial" w:hAnsi="Arial"/>
        </w:rPr>
        <w:t>“Black Hawk Down,” “Hannibal,” “Crimson Tide,” “Thelma &amp; Louise,” “Driving Miss Daisy,” “Mission: Impossible II,” “A League of Their Own,” “Black Rain,” “Backdraft,” “True Romance” and “My Beautiful Launderette.”</w:t>
      </w:r>
    </w:p>
    <w:p>
      <w:pPr>
        <w:pStyle w:val="Normal"/>
        <w:spacing w:lineRule="auto" w:line="360"/>
        <w:ind w:firstLine="720"/>
        <w:rPr>
          <w:rFonts w:ascii="Arial" w:hAnsi="Arial" w:cs="Arial"/>
        </w:rPr>
      </w:pPr>
      <w:r>
        <w:rPr>
          <w:rFonts w:cs="Arial" w:ascii="Arial" w:hAnsi="Arial"/>
          <w:szCs w:val="22"/>
        </w:rPr>
        <w:t xml:space="preserve">His upcoming feature scoring projects include “The Dark Knight,” the sequel to “Batman Begins,” the big screen adaptation of the stage hit “Frost/Nixon” and “Madagascar: The Crate Escape,” also for DreamWorks. </w:t>
      </w:r>
    </w:p>
    <w:p>
      <w:pPr>
        <w:pStyle w:val="Normal"/>
        <w:spacing w:lineRule="auto" w:line="360"/>
        <w:ind w:firstLine="7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360"/>
        <w:rPr/>
      </w:pPr>
      <w:r>
        <w:rPr>
          <w:rFonts w:cs="Arial" w:ascii="Arial" w:hAnsi="Arial"/>
        </w:rPr>
        <w:tab/>
        <w:t xml:space="preserve">British-born composer </w:t>
      </w:r>
      <w:r>
        <w:rPr>
          <w:rFonts w:cs="Arial" w:ascii="Arial" w:hAnsi="Arial"/>
          <w:b/>
        </w:rPr>
        <w:t>JOHN POWELL</w:t>
      </w:r>
      <w:r>
        <w:rPr>
          <w:rFonts w:cs="Arial" w:ascii="Arial" w:hAnsi="Arial"/>
        </w:rPr>
        <w:t>’s (Composer) list of film credits exemplifies his ability to transcend genre.  Since moving to the United States less than ten years ago, he has demonstrated his unique talent by scoring over 38 feature films.  His versatile talent can be heard in animated films, comedies, action films and drama.</w:t>
      </w:r>
    </w:p>
    <w:p>
      <w:pPr>
        <w:pStyle w:val="Normal"/>
        <w:widowControl w:val="false"/>
        <w:autoSpaceDE w:val="false"/>
        <w:spacing w:lineRule="auto" w:line="360"/>
        <w:rPr>
          <w:rFonts w:ascii="Arial" w:hAnsi="Arial" w:cs="Arial"/>
        </w:rPr>
      </w:pPr>
      <w:r>
        <w:rPr>
          <w:rFonts w:cs="Arial" w:ascii="Arial" w:hAnsi="Arial"/>
        </w:rPr>
        <w:tab/>
        <w:t>Powell’s ability to compose in a variety of genres stems from the wide array of styles present in his early musical studies.  By the time he reached his late-teens, he had already been exposed to soul, jazz, rock and world music, as well as having a deep classical music background from the age of seven courtesy of his father, a musician in Sir Thomas Beecham’s Royal Philharmonic Orchestra in London.  In 1986, he began studies in composition at London’s Trinity College of Music.  During his time there, his skill was recognized with both the John Halford and the Boosey and Hawkes Bursary Music College Prizes.</w:t>
      </w:r>
    </w:p>
    <w:p>
      <w:pPr>
        <w:pStyle w:val="Normal"/>
        <w:widowControl w:val="false"/>
        <w:autoSpaceDE w:val="false"/>
        <w:spacing w:lineRule="auto" w:line="360"/>
        <w:rPr>
          <w:rFonts w:ascii="Arial" w:hAnsi="Arial" w:cs="Arial"/>
        </w:rPr>
      </w:pPr>
      <w:r>
        <w:rPr>
          <w:rFonts w:cs="Arial" w:ascii="Arial" w:hAnsi="Arial"/>
        </w:rPr>
        <w:tab/>
        <w:t>While at Trinity, Powell studied composition, percussion and electronic music, and experimented within the new medium of performance art.  He joined the group Media Arts and, with longtime collaborator Gavin Greenaway, composed music and sound for the group’s performances.  Although the group disbanded, Powell and Greenway continued to create many mixed-media installation pieces with artist Michael Petry in the following years.</w:t>
      </w:r>
    </w:p>
    <w:p>
      <w:pPr>
        <w:pStyle w:val="Normal"/>
        <w:widowControl w:val="false"/>
        <w:autoSpaceDE w:val="false"/>
        <w:spacing w:lineRule="auto" w:line="360"/>
        <w:rPr>
          <w:rFonts w:ascii="Arial" w:hAnsi="Arial" w:cs="Arial"/>
        </w:rPr>
      </w:pPr>
      <w:r>
        <w:rPr>
          <w:rFonts w:cs="Arial" w:ascii="Arial" w:hAnsi="Arial"/>
        </w:rPr>
        <w:tab/>
        <w:t>Powell’s first foray into professional composing came soon thereafter, when he landed a job writing music for commercials and television at London’s Air-Edel Music.  There, he met other composers including other Air-Edel alumni, Hans Zimmer and Patrick Doyle.</w:t>
      </w:r>
    </w:p>
    <w:p>
      <w:pPr>
        <w:pStyle w:val="Normal"/>
        <w:widowControl w:val="false"/>
        <w:autoSpaceDE w:val="false"/>
        <w:spacing w:lineRule="auto" w:line="360"/>
        <w:rPr>
          <w:rFonts w:ascii="Arial" w:hAnsi="Arial" w:cs="Arial"/>
        </w:rPr>
      </w:pPr>
      <w:r>
        <w:rPr>
          <w:rFonts w:cs="Arial" w:ascii="Arial" w:hAnsi="Arial"/>
        </w:rPr>
        <w:tab/>
        <w:t>Later, with Greenaway, the two co-founded London-based commercial music house Independently Thinking Music (ITM), where they collaborated on more than 100 scores for commercials and independent films.</w:t>
      </w:r>
    </w:p>
    <w:p>
      <w:pPr>
        <w:pStyle w:val="Normal"/>
        <w:widowControl w:val="false"/>
        <w:autoSpaceDE w:val="false"/>
        <w:spacing w:lineRule="auto" w:line="360"/>
        <w:rPr>
          <w:rFonts w:ascii="Arial" w:hAnsi="Arial" w:cs="Arial"/>
        </w:rPr>
      </w:pPr>
      <w:r>
        <w:rPr>
          <w:rFonts w:cs="Arial" w:ascii="Arial" w:hAnsi="Arial"/>
        </w:rPr>
        <w:tab/>
        <w:t>Powell shifted his focus away from commercials to longer form composition with the opera “An Englishman, Irishman and Frenchman,” also co-created with Greenaway and Petry.  After a series of successful performances at the Germany state-funded art gallery, Powell moved to Los Angeles to take on more film projects.</w:t>
      </w:r>
    </w:p>
    <w:p>
      <w:pPr>
        <w:pStyle w:val="Normal"/>
        <w:widowControl w:val="false"/>
        <w:autoSpaceDE w:val="false"/>
        <w:spacing w:lineRule="auto" w:line="360"/>
        <w:rPr>
          <w:rFonts w:ascii="Arial" w:hAnsi="Arial" w:cs="Arial"/>
        </w:rPr>
      </w:pPr>
      <w:r>
        <w:rPr>
          <w:rFonts w:cs="Arial" w:ascii="Arial" w:hAnsi="Arial"/>
        </w:rPr>
        <w:tab/>
        <w:t>Arriving in the States in 1997, he immediately scored two DreamWorks TV projects:  the second season of Steven Spielberg’s “High Incident” and the pilot “For the People.”  He also arranged songs composed by Stephen Schwartz for DreamWorks’ animated feature “Prince of Egypt” (1998).</w:t>
      </w:r>
    </w:p>
    <w:p>
      <w:pPr>
        <w:pStyle w:val="Normal"/>
        <w:widowControl w:val="false"/>
        <w:autoSpaceDE w:val="false"/>
        <w:spacing w:lineRule="auto" w:line="360"/>
        <w:rPr>
          <w:rFonts w:ascii="Arial" w:hAnsi="Arial" w:cs="Arial"/>
        </w:rPr>
      </w:pPr>
      <w:r>
        <w:rPr>
          <w:rFonts w:cs="Arial" w:ascii="Arial" w:hAnsi="Arial"/>
        </w:rPr>
        <w:tab/>
        <w:t>It was Powell’s hair-raising score for John Woo’s Nicolas Cage/John Travolta blockbuster “Face/Off” that garnered critical acclaim.  He composed one hour and forty-five minutes of riveting music, which utilized unresolved harmonies, tragic melodies and thundering percussion to build a heightened state of tension.</w:t>
      </w:r>
    </w:p>
    <w:p>
      <w:pPr>
        <w:pStyle w:val="Normal"/>
        <w:widowControl w:val="false"/>
        <w:autoSpaceDE w:val="false"/>
        <w:spacing w:lineRule="auto" w:line="360"/>
        <w:rPr>
          <w:rFonts w:ascii="Arial" w:hAnsi="Arial" w:cs="Arial"/>
        </w:rPr>
      </w:pPr>
      <w:r>
        <w:rPr>
          <w:rFonts w:cs="Arial" w:ascii="Arial" w:hAnsi="Arial"/>
        </w:rPr>
        <w:tab/>
        <w:t>He has since scored a wide variety of films in different genres, including animated hits “Antz,” “Chicken Run,” “Robots,” “Shrek,” “Ice Age: The Meltdown” and “Happy Feet,” in addition to the actioners “Mr. &amp; Mrs. Smith,” “The Italian Job,” “The Bourne Identity” and “The Bourne Supremacy.”  His interest in musical diversity continued in the creation of scores for “Drumline,” “I am Sam” and “Alfie” (with Dave Stewart and Mick Jagger).  He also scored the superhero blockbuster “X-Men: The Last Stand” and “United 93.”</w:t>
      </w:r>
    </w:p>
    <w:p>
      <w:pPr>
        <w:pStyle w:val="Normal"/>
        <w:widowControl w:val="false"/>
        <w:autoSpaceDE w:val="false"/>
        <w:spacing w:lineRule="auto" w:line="360"/>
        <w:rPr/>
      </w:pPr>
      <w:r>
        <w:rPr>
          <w:rFonts w:cs="Arial" w:ascii="Arial" w:hAnsi="Arial"/>
        </w:rPr>
        <w:tab/>
        <w:t>Last year he completed the final segment in the Bourne trilogy, “The Bourne Ultimatum.”  He also scored “Stop Loss,” “P.S. I Love You” and “Jumper,” directed by Doug Liman (“The Bourne Identity.”)  This year he scored the animated “Horton Hears a Who!,”</w:t>
      </w:r>
      <w:r>
        <w:rPr>
          <w:rStyle w:val="Applestylespan"/>
          <w:rFonts w:cs="Arial" w:ascii="Arial" w:hAnsi="Arial"/>
          <w:color w:val="000000"/>
        </w:rPr>
        <w:t xml:space="preserve"> starring the voices of Jim Carrey and Steve Carell.</w:t>
      </w:r>
    </w:p>
    <w:p>
      <w:pPr>
        <w:pStyle w:val="Normal"/>
        <w:widowControl w:val="false"/>
        <w:autoSpaceDE w:val="false"/>
        <w:spacing w:lineRule="auto" w:line="360"/>
        <w:rPr/>
      </w:pPr>
      <w:r>
        <w:rPr>
          <w:rStyle w:val="Applestylespan"/>
          <w:rFonts w:cs="Arial" w:ascii="Arial" w:hAnsi="Arial"/>
          <w:color w:val="000000"/>
        </w:rPr>
        <w:tab/>
        <w:t xml:space="preserve">Powell </w:t>
      </w:r>
      <w:r>
        <w:rPr>
          <w:rFonts w:cs="Arial" w:ascii="Arial" w:hAnsi="Arial"/>
        </w:rPr>
        <w:t>is the recipient of two Ivor Novello Awards for “Best Original Film Score” from the British Academy of Composers and Songwriters for “Shrek” in 2001 and “Ice Age: The Meltdown” in 2006.  He was nominated for a Grammy in 2008 for his work on “Happy Feet.”</w:t>
      </w:r>
    </w:p>
    <w:p>
      <w:pPr>
        <w:pStyle w:val="Normal"/>
        <w:widowControl w:val="false"/>
        <w:autoSpaceDE w:val="false"/>
        <w:spacing w:lineRule="auto" w:line="360"/>
        <w:rPr>
          <w:rFonts w:ascii="Arial" w:hAnsi="Arial" w:cs="Arial"/>
        </w:rPr>
      </w:pPr>
      <w:r>
        <w:rPr>
          <w:rFonts w:cs="Arial" w:ascii="Arial" w:hAnsi="Arial"/>
        </w:rPr>
        <w:tab/>
        <w:t>John Powell lives with his wife Melinda and son in Los Angeles, C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rPr>
        <w:t>RODOLPHE GUENODEN</w:t>
      </w:r>
      <w:r>
        <w:rPr>
          <w:rFonts w:cs="Arial" w:ascii="Arial" w:hAnsi="Arial"/>
        </w:rPr>
        <w:t xml:space="preserve"> (Supervising Animator / Fight Choreographer) began his work on DreamWorks’ animated adventure “Sinbad:  Legend of the Seven Seas” as a story artist before segueing over to the animation department as the supervising animator on the character Proteus.  Guenoden joined DreamWorks as the supervising animator on the character Tzipporah in the studio’s first traditionally animated feature “The Prince of Egypt.”  He later went on to supervise the animation on the character Chel in the comedy adventure “The Road to El Dorado” and serve as an additional storyboard artist on the hits “Madagascar” and “Over the Hedge.”</w:t>
      </w:r>
    </w:p>
    <w:p>
      <w:pPr>
        <w:pStyle w:val="Normal"/>
        <w:spacing w:lineRule="auto" w:line="360"/>
        <w:rPr>
          <w:rFonts w:ascii="Arial" w:hAnsi="Arial" w:cs="Arial"/>
        </w:rPr>
      </w:pPr>
      <w:r>
        <w:rPr>
          <w:rFonts w:cs="Arial" w:ascii="Arial" w:hAnsi="Arial"/>
        </w:rPr>
        <w:tab/>
        <w:t>Prior to joining DreamWorks, Guenoden worked at Amblimation as a supervising animator and story artist on “Balto.”  He also worked as a senior animator on “We’re Back!  A Dinosaur’s Story” and an animator on “An American Tail: Fievel Goes West.”</w:t>
      </w:r>
    </w:p>
    <w:p>
      <w:pPr>
        <w:pStyle w:val="Normal"/>
        <w:spacing w:lineRule="auto" w:line="360"/>
        <w:rPr>
          <w:rFonts w:ascii="Arial" w:hAnsi="Arial" w:cs="Arial"/>
        </w:rPr>
      </w:pPr>
      <w:r>
        <w:rPr>
          <w:rFonts w:cs="Arial" w:ascii="Arial" w:hAnsi="Arial"/>
        </w:rPr>
        <w:tab/>
        <w:t>Hailing from Noyon, France, Guenoden attended C.F.T. Gobelins in Paris, Franc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w:t>
    </w:r>
    <w:r>
      <w:rPr>
        <w:sz w:val="16"/>
      </w:rPr>
      <w:t>Kung Fu Panda” Production Informatio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color w:val="003366"/>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Title?&quot;Seinfeld&quot;+(19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1:00Z</dcterms:created>
  <dc:creator>Property of</dc:creator>
  <dc:description/>
  <cp:keywords/>
  <dc:language>en-US</dc:language>
  <cp:lastModifiedBy>Mac60</cp:lastModifiedBy>
  <cp:lastPrinted>2008-03-28T10:34:00Z</cp:lastPrinted>
  <dcterms:modified xsi:type="dcterms:W3CDTF">2008-05-08T18:51:00Z</dcterms:modified>
  <cp:revision>2</cp:revision>
  <dc:subject/>
  <dc:title> </dc:title>
</cp:coreProperties>
</file>