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4. ULUSLARARASI BURSA İPEK YOLU FİLM FESTİVAL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İYALOGSUZ KISA FİLMLER İÇİN GERİ SAYIM BAŞLADI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Bursa Büyükşehir Belediyesi tarafından düzenlenen Uluslararası Bursa İpek Yolu Film Festivali 14 - 22 Kasım 2009 tarihleri arasında Bursa’da dördüncü kez sinemaseverlerle buluşuyor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kemizin en genç sinema festivali olmasına rağmen, kısa bir zamanda zengin film programı ve yan etkinlikleri ile Bursalılardan ve medyadan büyük ilgi gören </w:t>
      </w:r>
      <w:r>
        <w:rPr>
          <w:rFonts w:cs="Arial" w:ascii="Arial" w:hAnsi="Arial"/>
          <w:b/>
          <w:sz w:val="22"/>
          <w:szCs w:val="22"/>
        </w:rPr>
        <w:t>İpek Yolu Film Festiva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ursa Büyükşehir Belediye Başkanı ve aynı zamanda Festival Onursal Başkanı Recep Altepe’nin desteği il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 yıl yeni bir ilke daha imza atarak festival süresini 9 güne çıkarıyor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rsalılar 14 - 22 Kasım 2009 tarihleri arasında gerçekleştirilecek ve 9 gün sürecek </w:t>
      </w:r>
      <w:r>
        <w:rPr>
          <w:rFonts w:cs="Arial" w:ascii="Arial" w:hAnsi="Arial"/>
          <w:b/>
          <w:sz w:val="22"/>
          <w:szCs w:val="22"/>
        </w:rPr>
        <w:t>İpek Yolu Film Festivali</w:t>
      </w:r>
      <w:r>
        <w:rPr>
          <w:rFonts w:cs="Arial" w:ascii="Arial" w:hAnsi="Arial"/>
          <w:sz w:val="22"/>
          <w:szCs w:val="22"/>
        </w:rPr>
        <w:t>’nde, dünyanın sayılı festivallerinde gösterilen ve Türkiye’de merakla beklenen dünyaca ünlü yönetmen ve oyuncuların son filmlerinden, yenilikçi genç kuşağın ilk filmlerine kadar geniş bir yelpazede 100’e yakın filmle buluşaca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İlk yılından bu zamana değin kısa filmi destekleyen ve üretimini teşvik eden </w:t>
      </w:r>
      <w:r>
        <w:rPr>
          <w:rFonts w:cs="Arial" w:ascii="Arial" w:hAnsi="Arial"/>
          <w:b/>
          <w:sz w:val="22"/>
          <w:szCs w:val="22"/>
        </w:rPr>
        <w:t>İpek Yolu Film Festivali</w:t>
      </w:r>
      <w:r>
        <w:rPr>
          <w:rFonts w:cs="Arial" w:ascii="Arial" w:hAnsi="Arial"/>
          <w:sz w:val="22"/>
          <w:szCs w:val="22"/>
        </w:rPr>
        <w:t xml:space="preserve">, geçtiğimiz yıl </w:t>
      </w:r>
      <w:r>
        <w:rPr>
          <w:rFonts w:cs="Arial" w:ascii="Arial" w:hAnsi="Arial"/>
          <w:b/>
          <w:sz w:val="22"/>
          <w:szCs w:val="22"/>
        </w:rPr>
        <w:t>“Diyalogsuz”</w:t>
      </w:r>
      <w:r>
        <w:rPr>
          <w:rFonts w:cs="Arial" w:ascii="Arial" w:hAnsi="Arial"/>
          <w:sz w:val="22"/>
          <w:szCs w:val="22"/>
        </w:rPr>
        <w:t xml:space="preserve"> konseptiyle, diyalog, monolog ve sözlü anlatım içermeyen, hikâyelerini sinemanın görsel gücünü kullanarak anlatan diyalogsuz filmlerin yarıştığı </w:t>
      </w:r>
      <w:r>
        <w:rPr>
          <w:rFonts w:cs="Arial" w:ascii="Arial" w:hAnsi="Arial"/>
          <w:b/>
          <w:sz w:val="22"/>
          <w:szCs w:val="22"/>
        </w:rPr>
        <w:t>Ulusal Altın Karagöz Kısa Metraj Film Yarışması</w:t>
      </w:r>
      <w:r>
        <w:rPr>
          <w:rFonts w:cs="Arial" w:ascii="Arial" w:hAnsi="Arial"/>
          <w:sz w:val="22"/>
          <w:szCs w:val="22"/>
        </w:rPr>
        <w:t>’na bu yıl da devam edec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Ulusal Altın Karagöz Kısa Metraj Film Yarışması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’nda toplamda 15 film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‘Altın Karagöz Ödülü’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için yarışacak. Ayrıca birinci gelen kısa filmin sahib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‘9.000 TL Para Ödülü’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nü almaya hak kazanacak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01 Ocak 2009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tarihinden sonra çekilmiş, hiçbir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iyalog, monolog ve anlatıcı gibi sözlü ifade içermeye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20 dakikayı aşmayan kurmaca filmler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katılabileceği yarışmanın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on başvuru tarihi 11 Eylül 2009.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Tüm amatör ve profesyonel kısa filmcilerin başvuruda bulunabileceği yarışmada, şartnamede belirtilen özelliklere uygun olan film sahiplerinin, filmlerini bu tarihe kadar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Festival Merkezi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’ne ulaştırmaları gerekmektedir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Yarışmaya katılması uygun görülen filmler, Festival Danışma Kurulu’nun belirleyeceği ön jürinin değerlendirmesine sunulacak ve ön elemeden geçen filmler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03 Ekim 2009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tarihinde basına ve festivalin web sitesinden katılımcılara duyurulacaktır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‘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Ulusal Altın Karagöz Kısa Film Yarışması’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na seçilen 15 film, yönetmen, senarist, oyuncu, yapımcı, yazar, film eleştirmeni, sinema tarihçisi ve sinema alanında tanınmış kişilerden oluşan yerli ve yabancı jüri tarafından değerlendirilecek. Birinci gelen filmin sahib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‘Altın Karagöz Ödülü’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nü, festivalin Kapanış Gecesi’nde alacak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Katılımcılar yarışma ile ilgili ayrıntılı bilgiye ve katılım formlarına festival merkezinden ya da festival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pekyolufilmfest.com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web adresinden ulaşabilirler. Ayrıca Festival Merkezi’ni telefonla arayarak Ulusal Altın Karagöz Kısa Metraj Film Yarışması Koordinatörü Cemre Ceren Asarlı’dan bilgi alabilirler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FESTİVAL MERKEZ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uslararası Bursa İpek Yolu Film Festiv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eteciler Sitesi Keskin Kalem Sokak No:4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entepe 34394 İstanbu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</w:t>
        <w:tab/>
        <w:t xml:space="preserve">: + 90 212 216 72 7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</w:t>
        <w:tab/>
        <w:t>: + 90 212 216 95 96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emre@ipekyolufilmfest.com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pekyolufilmfest.co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m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980" w:right="16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kyolufilmfest.com/" TargetMode="External"/><Relationship Id="rId3" Type="http://schemas.openxmlformats.org/officeDocument/2006/relationships/hyperlink" Target="mailto:cemre@ipekyolufilmfest.com" TargetMode="External"/><Relationship Id="rId4" Type="http://schemas.openxmlformats.org/officeDocument/2006/relationships/hyperlink" Target="http://www.ipekyolufilmfest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7:00Z</dcterms:created>
  <dc:creator>İstanbulOrg</dc:creator>
  <dc:description/>
  <cp:keywords/>
  <dc:language>en-US</dc:language>
  <cp:lastModifiedBy>Hüseyin</cp:lastModifiedBy>
  <cp:lastPrinted>2009-07-21T17:59:00Z</cp:lastPrinted>
  <dcterms:modified xsi:type="dcterms:W3CDTF">2009-07-21T15:29:00Z</dcterms:modified>
  <cp:revision>127</cp:revision>
  <dc:subject/>
  <dc:title>III</dc:title>
</cp:coreProperties>
</file>