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9039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90395" cy="462915"/>
                    </a:xfrm>
                    <a:prstGeom prst="rect">
                      <a:avLst/>
                    </a:prstGeom>
                  </pic:spPr>
                </pic:pic>
              </a:graphicData>
            </a:graphic>
          </wp:inline>
        </w:drawing>
      </w:r>
    </w:p>
    <w:p>
      <w:pPr>
        <w:pStyle w:val="Normal"/>
        <w:rPr/>
      </w:pPr>
      <w:r>
        <w:rPr>
          <w:rFonts w:cs="Segoe Print" w:ascii="Segoe Print" w:hAnsi="Segoe Print"/>
          <w:sz w:val="52"/>
          <w:szCs w:val="52"/>
        </w:rPr>
        <w:drawing>
          <wp:inline distT="0" distB="0" distL="0" distR="0">
            <wp:extent cx="2109470"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2109470" cy="248920"/>
                    </a:xfrm>
                    <a:prstGeom prst="rect">
                      <a:avLst/>
                    </a:prstGeom>
                  </pic:spPr>
                </pic:pic>
              </a:graphicData>
            </a:graphic>
          </wp:inline>
        </w:drawing>
      </w:r>
      <w:r>
        <w:rPr>
          <w:rFonts w:eastAsia="Segoe Print" w:cs="Segoe Print" w:ascii="Segoe Print" w:hAnsi="Segoe Print"/>
          <w:sz w:val="52"/>
          <w:szCs w:val="52"/>
        </w:rPr>
        <w:t xml:space="preserve">  </w:t>
      </w:r>
      <w:r>
        <w:rPr/>
        <w:drawing>
          <wp:inline distT="0" distB="0" distL="0" distR="0">
            <wp:extent cx="518160"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518160" cy="488315"/>
                    </a:xfrm>
                    <a:prstGeom prst="rect">
                      <a:avLst/>
                    </a:prstGeom>
                  </pic:spPr>
                </pic:pic>
              </a:graphicData>
            </a:graphic>
          </wp:inline>
        </w:drawing>
      </w:r>
      <w:r>
        <w:rPr/>
        <w:t xml:space="preserve">    </w:t>
      </w:r>
      <w:r>
        <w:rPr/>
        <w:drawing>
          <wp:inline distT="0" distB="0" distL="0" distR="0">
            <wp:extent cx="2682240" cy="58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2682240" cy="585470"/>
                    </a:xfrm>
                    <a:prstGeom prst="rect">
                      <a:avLst/>
                    </a:prstGeom>
                  </pic:spPr>
                </pic:pic>
              </a:graphicData>
            </a:graphic>
          </wp:inline>
        </w:drawing>
      </w:r>
      <w:r>
        <w:rPr/>
        <w:t xml:space="preserve">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r>
    </w:p>
    <w:p>
      <w:pPr>
        <w:pStyle w:val="Normal"/>
        <w:jc w:val="center"/>
        <w:rPr>
          <w:b/>
          <w:b/>
          <w:sz w:val="36"/>
          <w:szCs w:val="36"/>
        </w:rPr>
      </w:pPr>
      <w:r>
        <w:rPr>
          <w:b/>
          <w:sz w:val="36"/>
          <w:szCs w:val="36"/>
        </w:rPr>
        <w:t>BASIN BÜLTENİ</w:t>
      </w:r>
    </w:p>
    <w:p>
      <w:pPr>
        <w:pStyle w:val="Normal"/>
        <w:rPr>
          <w:b/>
          <w:b/>
          <w:sz w:val="36"/>
          <w:szCs w:val="36"/>
        </w:rPr>
      </w:pPr>
      <w:r>
        <w:rPr>
          <w:b/>
          <w:sz w:val="36"/>
          <w:szCs w:val="36"/>
        </w:rPr>
      </w:r>
    </w:p>
    <w:p>
      <w:pPr>
        <w:pStyle w:val="Normal"/>
        <w:rPr>
          <w:b/>
          <w:b/>
          <w:bCs/>
        </w:rPr>
      </w:pPr>
      <w:r>
        <w:rPr>
          <w:b/>
          <w:bCs/>
        </w:rPr>
      </w:r>
    </w:p>
    <w:p>
      <w:pPr>
        <w:pStyle w:val="Normal"/>
        <w:rPr>
          <w:b/>
          <w:b/>
          <w:bCs/>
        </w:rPr>
      </w:pPr>
      <w:r>
        <w:rPr>
          <w:b/>
          <w:bCs/>
        </w:rPr>
        <w:t>İzmir festivale hazırlanıyor</w:t>
      </w:r>
    </w:p>
    <w:p>
      <w:pPr>
        <w:pStyle w:val="Normal"/>
        <w:rPr>
          <w:b/>
          <w:b/>
          <w:bCs/>
        </w:rPr>
      </w:pPr>
      <w:r>
        <w:rPr>
          <w:b/>
          <w:bCs/>
        </w:rPr>
        <w:t>İzmir’in tek film festivali</w:t>
      </w:r>
    </w:p>
    <w:p>
      <w:pPr>
        <w:pStyle w:val="Normal"/>
        <w:rPr>
          <w:b/>
          <w:b/>
          <w:bCs/>
        </w:rPr>
      </w:pPr>
      <w:r>
        <w:rPr>
          <w:b/>
          <w:bCs/>
        </w:rPr>
      </w:r>
    </w:p>
    <w:p>
      <w:pPr>
        <w:pStyle w:val="Normal"/>
        <w:rPr/>
      </w:pPr>
      <w:r>
        <w:rPr/>
        <w:t>İzmir’in uluslararası nitelikteki tek film festivali için geri sayım başladı. İzmir Sinema Derneği, İzmir Türk Amerikan Derneği ve Yaşar Üniversitesi işbirliği ile bu yıl 10’uncusu düzenlenecek olan Uluslararası İzmir Kısa Film Festivali 3 Kasım’da start alıyor. Dünya çapında 65 ülkeden binin üzerinde filmin gösterileceği festivali 10 binin üzerinde sanatseverin izlemesi bekleniyor.</w:t>
      </w:r>
    </w:p>
    <w:p>
      <w:pPr>
        <w:pStyle w:val="Normal"/>
        <w:rPr/>
      </w:pPr>
      <w:r>
        <w:rPr/>
      </w:r>
    </w:p>
    <w:p>
      <w:pPr>
        <w:pStyle w:val="Normal"/>
        <w:rPr/>
      </w:pPr>
      <w:r>
        <w:rPr/>
        <w:t>İlk kez 2000 yılında İzmir Kısa Filmleri adıyla başlayan ve daha sonra Uluslararası İzmir Kısa Film Festivali ismini alarak Türkiye’nin alanında düzenlenen en büyük festivaline dönüşen sinema şöleni 3 Kasım’da başlıyor. İzmir Sinema Derneği, İzmir Türk Amerikan Derneği ve Yaşar Üniversitesi işbirliği ile gerçekleştirilecek festival, kısa film üreticileri ve sinemaseverleri bir araya getirmeye hazırlanıyor. Dünya çapından 65 ülkeden binin üzerinden filmin gösterileceği festival, düzenlenen basın toplantısıyla tanıtıldı.</w:t>
      </w:r>
    </w:p>
    <w:p>
      <w:pPr>
        <w:pStyle w:val="Normal"/>
        <w:rPr/>
      </w:pPr>
      <w:r>
        <w:rPr/>
      </w:r>
    </w:p>
    <w:p>
      <w:pPr>
        <w:pStyle w:val="Normal"/>
        <w:rPr/>
      </w:pPr>
      <w:r>
        <w:rPr/>
        <w:t>Yaşar Üniversitesi Rektörü Prof. Dr. Murat Barkan, İzmir Sinema Derneği Başkanı Kayhan Kırmızıgül ve İzmir Türk Amerikan Derneği yetkilisi Banu Tantürk’ün katıldığı toplantıda festival hakkında detaylı bilgiler verildi.</w:t>
      </w:r>
    </w:p>
    <w:p>
      <w:pPr>
        <w:pStyle w:val="Normal"/>
        <w:rPr/>
      </w:pPr>
      <w:r>
        <w:rPr/>
      </w:r>
    </w:p>
    <w:p>
      <w:pPr>
        <w:pStyle w:val="Normal"/>
        <w:rPr/>
      </w:pPr>
      <w:r>
        <w:rPr/>
        <w:t>Yerel yönetimlerin desteği olmadan başlıyor</w:t>
      </w:r>
    </w:p>
    <w:p>
      <w:pPr>
        <w:pStyle w:val="Normal"/>
        <w:rPr/>
      </w:pPr>
      <w:r>
        <w:rPr/>
      </w:r>
    </w:p>
    <w:p>
      <w:pPr>
        <w:pStyle w:val="Normal"/>
        <w:rPr/>
      </w:pPr>
      <w:r>
        <w:rPr/>
        <w:t xml:space="preserve">2000 yılında birkaç kişinin bireysel çabalarıyla başlayan ve 2006’da Avrupa Film Festivalleri Koordinasyonu tarafından asil üye olarak kabul edilerek Türkiye’nin en saygın film festivallerinden biri haline geldiğini belirten İzmir Sinema Derneği Başkanı Kayhan Kırmızıgül, festivalin evrenselleşen kimliğiyle adından söz ettirdiğini söyledi. İzmir’in tek sinema festivali olma özelliğinin yanı sıra kentin uluslararası ölçekte düzenlediği 3 etkinlikten biri olduğunu ifade eden Kırmızıgül, “Buna rağmen yerel yönetimlerden son 6 yılda hiç destek görmüyoruz. İzmir’in en önemli etkinliklerinden birine bu kentin yerel yöneticileri sahip çıkmıyor. Ancak festival gerek uluslararası katılımcı, gerekse izleyici sayısındaki artışla her sene daha fazla izleyiciye ulaşıyor” dedi. Kırmızıgül ayrıcı uluslararası ve ulusal kategorilerde kurmaca, belgesel, deneysel ve animasyon dallarında filmlerin “Altın Kedi” ödülü alabilmek için festival boyunca birbiriyle mücadele ettiğini söyledi. </w:t>
      </w:r>
    </w:p>
    <w:p>
      <w:pPr>
        <w:pStyle w:val="Normal"/>
        <w:rPr/>
      </w:pPr>
      <w:r>
        <w:rPr/>
      </w:r>
    </w:p>
    <w:p>
      <w:pPr>
        <w:pStyle w:val="Normal"/>
        <w:rPr/>
      </w:pPr>
      <w:r>
        <w:rPr/>
        <w:t>Prof. Dr. Barkan;</w:t>
      </w:r>
    </w:p>
    <w:p>
      <w:pPr>
        <w:pStyle w:val="Normal"/>
        <w:rPr/>
      </w:pPr>
      <w:r>
        <w:rPr/>
        <w:t>“</w:t>
      </w:r>
      <w:r>
        <w:rPr/>
        <w:t>Görmezden gelemezdik”</w:t>
      </w:r>
    </w:p>
    <w:p>
      <w:pPr>
        <w:pStyle w:val="Normal"/>
        <w:rPr/>
      </w:pPr>
      <w:r>
        <w:rPr/>
      </w:r>
    </w:p>
    <w:p>
      <w:pPr>
        <w:pStyle w:val="Normal"/>
        <w:rPr/>
      </w:pPr>
      <w:r>
        <w:rPr/>
        <w:t xml:space="preserve">Kentin geleceğini yetiştiren bir üniversite olarak uluslararası düzeydeki bir festivali görmezden gelemeyeceklerini belirten Yaşar Üniversitesi Rektörü Prof. Dr. Murat Barkan, üniversite olarak bazı kesimlerin göremediği bir değeri farkettiklerini söyledi. Etkinliğin İzmir ve İzmirlilere ait önemini kavradıklarını belirten Prof. Dr. Barkan, “Kentin uluslararası platformda kültür sanat merkezi olması yolunda biz de elimizden gelen her türlü desteği bugün olduğu gibi yarın da vermeyi sürdüreceğiz. İzmir için böyle önemli bir festivalin 10’uncu değil, 110’uncu kez düzenlenmesini ümit ediyoruz. Bütün İzmirliler bu işin bir ucundan tutmalı” dedi. İzmir’deki 7 üniversitenin bir araya gelerek oluşturduğu üniversiteler platformuna da festivali destekleme çağırısında bulunan Prof. Dr. Murat Barkan, “Üniversiteler olarak tüm kültür sanat etkinliklerinde kentle bütünleşmeyi ve akademik kadrolarımızla bilimsel katkı koymayı hedefliyoruz. Festival finaline Yaşar Üniversitesi olarak ev sahipliği yapacağız. 7 Kasım tarihindeki ödül gecesi üniversitemizin Selçuk Yaşar Kampusunda düzenlenecek ve Medya Merkezi tarafından üniversitenin internet sitesi olan </w:t>
      </w:r>
      <w:hyperlink r:id="rId6">
        <w:r>
          <w:rPr>
            <w:rStyle w:val="InternetLink"/>
          </w:rPr>
          <w:t>www.yasar.edu.tr</w:t>
        </w:r>
      </w:hyperlink>
      <w:r>
        <w:rPr/>
        <w:t xml:space="preserve"> adresinden canlı olarak da yayınlanacak” diye konuştu.</w:t>
      </w:r>
    </w:p>
    <w:p>
      <w:pPr>
        <w:pStyle w:val="Normal"/>
        <w:rPr/>
      </w:pPr>
      <w:r>
        <w:rPr/>
        <w:t xml:space="preserve"> </w:t>
      </w:r>
    </w:p>
    <w:p>
      <w:pPr>
        <w:pStyle w:val="Normal"/>
        <w:rPr>
          <w:b/>
          <w:b/>
        </w:rPr>
      </w:pPr>
      <w:r>
        <w:rPr>
          <w:b/>
        </w:rPr>
        <w:t>Festivalde moda gösterisi</w:t>
      </w:r>
    </w:p>
    <w:p>
      <w:pPr>
        <w:pStyle w:val="Normal"/>
        <w:rPr>
          <w:b/>
          <w:b/>
        </w:rPr>
      </w:pPr>
      <w:r>
        <w:rPr>
          <w:b/>
        </w:rPr>
      </w:r>
    </w:p>
    <w:p>
      <w:pPr>
        <w:pStyle w:val="Normal"/>
        <w:rPr/>
      </w:pPr>
      <w:r>
        <w:rPr/>
        <w:t>Film gösterimlerinin yanı sıra paneller, söyleşile ve sergilerle desteklenecek olan festivalinin “Bu Senenin Modası: Kısa Film!” adlı özel bölümünde, dünyaca ünlü moda evlerinden Christian Dior’un bu yıl gerçekleştirdiği kısa filmi “Lady Noire Affair” gösterilecek. Oscar ödüllü aktris Marion Coitillard’ın başrolde oynağı ve Oliver Dahan tarafından yönetilen film, Türkiye’de ilk kez bu festivalde beyaz perdede izleyiciyle buluşacak. Festivalin 3 Kasım’da İzmir Türk Amerikan Derneği’nde düzenlenen açılış gecesinde ünlü modacı Ertan Kayıtken bir defile düzenleyecek.</w:t>
      </w:r>
    </w:p>
    <w:p>
      <w:pPr>
        <w:pStyle w:val="Normal"/>
        <w:rPr/>
      </w:pPr>
      <w:r>
        <w:rPr/>
      </w:r>
    </w:p>
    <w:p>
      <w:pPr>
        <w:pStyle w:val="Normal"/>
        <w:rPr>
          <w:b/>
          <w:b/>
        </w:rPr>
      </w:pPr>
      <w:r>
        <w:rPr>
          <w:b/>
        </w:rPr>
        <w:t>Ünlü isimler jüride</w:t>
      </w:r>
    </w:p>
    <w:p>
      <w:pPr>
        <w:pStyle w:val="Normal"/>
        <w:rPr>
          <w:b/>
          <w:b/>
        </w:rPr>
      </w:pPr>
      <w:r>
        <w:rPr>
          <w:b/>
        </w:rPr>
      </w:r>
    </w:p>
    <w:p>
      <w:pPr>
        <w:pStyle w:val="Normal"/>
        <w:rPr/>
      </w:pPr>
      <w:r>
        <w:rPr/>
        <w:t>Uluslararası İzmir Kısa Film Festivali’nin jürisi önemli isimlerden oluşuyor. SİYAD üyesi deneyimli sinema yazarı Sadi Çilingir, dünyanın en önemli kısa film festivali olarak kabul edilen Oberhausen kısa film festivalinin uzun yıllar yönetmenliğini yapan Angela Haardt, Uluslararası Ankara Kısa Film Festivali yönetmeni Beyhan Büyükyıldız, Marmara Üniversitesi GSF Sinema TV Bölümü öğretim üyesi Prof. Dr. Selahattin Yıldız, 2003 yılında Altın Kedi ödülü alan ünlü yazar Tuna Kiremitçi, ünlü tasarımcı Eray Makal ve Türk Sineması’nın önemli yönetmenlerinden Temel Gürsu bu yılki jüride yer alıyor.</w:t>
      </w:r>
    </w:p>
    <w:p>
      <w:pPr>
        <w:pStyle w:val="Normal"/>
        <w:rPr/>
      </w:pPr>
      <w:r>
        <w:rPr/>
      </w:r>
    </w:p>
    <w:p>
      <w:pPr>
        <w:pStyle w:val="Normal"/>
        <w:rPr/>
      </w:pPr>
      <w:r>
        <w:rPr/>
        <w:t xml:space="preserve">Festivalle ilgili detaylı bilgi </w:t>
      </w:r>
      <w:hyperlink r:id="rId7">
        <w:r>
          <w:rPr>
            <w:rStyle w:val="InternetLink"/>
          </w:rPr>
          <w:t>www.izmirkisafilm.org</w:t>
        </w:r>
      </w:hyperlink>
      <w:r>
        <w:rPr/>
        <w:t xml:space="preserve"> internet sitesinden edinilebili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Segoe Print">
    <w:charset w:val="a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asar.edu.tr/" TargetMode="External"/><Relationship Id="rId7" Type="http://schemas.openxmlformats.org/officeDocument/2006/relationships/hyperlink" Target="http://www.izmirkisafil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11:00Z</dcterms:created>
  <dc:creator>mesut.yilmaz</dc:creator>
  <dc:description/>
  <cp:keywords/>
  <dc:language>en-US</dc:language>
  <cp:lastModifiedBy>Sadi Çilingir</cp:lastModifiedBy>
  <cp:lastPrinted>2009-10-27T15:45:00Z</cp:lastPrinted>
  <dcterms:modified xsi:type="dcterms:W3CDTF">2009-10-28T21:56:00Z</dcterms:modified>
  <cp:revision>12</cp:revision>
  <dc:subject/>
  <dc:title> </dc:title>
</cp:coreProperties>
</file>