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Filmmor Kadın Filmleri Festivali Basın Bülteni</w:t>
      </w:r>
    </w:p>
    <w:p>
      <w:pPr>
        <w:pStyle w:val="Normal"/>
        <w:rPr/>
      </w:pPr>
      <w:r>
        <w:rPr>
          <w:rFonts w:cs="Arial" w:ascii="Arial" w:hAnsi="Arial"/>
          <w:color w:val="800080"/>
        </w:rPr>
        <w:t>22 Mart 2012, İstanbul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İletişim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Nihan Önder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Tel: (212) 251 5994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Faks: (212) 251 6457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GSM: (554) 775 7608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filmmor@filmmor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cs="Arial"/>
          <w:bCs w:val="false"/>
          <w:color w:val="800080"/>
        </w:rPr>
      </w:pPr>
      <w:r>
        <w:rPr>
          <w:rFonts w:cs="Arial"/>
          <w:bCs w:val="false"/>
          <w:color w:val="800080"/>
        </w:rPr>
        <w:t>10. Uluslararası Gezici Filmmor Kadın Filmleri Festivali Van’da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800080"/>
          <w:lang w:val="en-US" w:eastAsia="en-US"/>
        </w:rPr>
      </w:pPr>
      <w:r>
        <w:rPr>
          <w:rFonts w:cs="Arial" w:ascii="Arial" w:hAnsi="Arial"/>
          <w:i/>
          <w:color w:val="800080"/>
          <w:lang w:val="en-US" w:eastAsia="en-US"/>
        </w:rPr>
        <w:t>Hayat Geçer. Bir Kadın Görür. Bir Film Yapar.</w:t>
      </w:r>
    </w:p>
    <w:p>
      <w:pPr>
        <w:pStyle w:val="TextBody"/>
        <w:jc w:val="center"/>
        <w:rPr>
          <w:rFonts w:ascii="Arial" w:hAnsi="Arial" w:cs="Arial"/>
          <w:i/>
          <w:i/>
          <w:color w:val="800080"/>
          <w:lang w:val="en-US" w:eastAsia="en-US"/>
        </w:rPr>
      </w:pPr>
      <w:r>
        <w:rPr>
          <w:rFonts w:cs="Arial" w:ascii="Arial" w:hAnsi="Arial"/>
          <w:i/>
          <w:color w:val="800080"/>
          <w:lang w:val="en-US" w:eastAsia="en-US"/>
        </w:rPr>
        <w:t>Hayatı film yapan kadınlara saygıyla.</w:t>
      </w:r>
    </w:p>
    <w:p>
      <w:pPr>
        <w:pStyle w:val="TextBody"/>
        <w:jc w:val="center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  <w:lang w:val="en-US" w:eastAsia="en-US"/>
        </w:rPr>
        <w:t>Feminist sinema 100, Filmmor 10 Yaşınd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Uluslararası Gezici Filmmor Kadın Filmleri Festiva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n Kadın Derneği-VAKAD ortaklığıy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şıyaka Mahallesi Bağımsız Kadın Çadırı’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-28 Mart’ta Van’d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mmor Kadın Filmleri Festivali Van Kadın Derneği-VAKAD ortaklığıyla 27-28 Mart tarihlerinde Van’da olacak. Van programında Bir Avuç Cesur İnsan, Kazbek Pilotu, Geriye Kalan, Bedensiz Ruhlar, Zefir ve 70-80-90, Masum, Küstah, Fettan </w:t>
      </w:r>
      <w:r>
        <w:rPr>
          <w:rFonts w:cs="Arial" w:ascii="Arial" w:hAnsi="Arial"/>
          <w:color w:val="000000"/>
        </w:rPr>
        <w:t xml:space="preserve">filmleri yer alıyor.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österim programı ise şöyle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9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600"/>
        <w:gridCol w:w="324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n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Mart Salı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28 Mart Çarşamba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Bir Avuç Cesur İnsan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nsiz Ruhlar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bek Pilotu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fir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ye Kalan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70-80-90, Masum, Küstah, Fettan</w:t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an’da da birlikte olmak dileğiyle…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71" w:leader="none"/>
        </w:tabs>
        <w:autoSpaceDE w:val="false"/>
        <w:ind w:left="-19" w:right="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71" w:leader="none"/>
        </w:tabs>
        <w:autoSpaceDE w:val="false"/>
        <w:ind w:left="-19" w:right="19" w:hanging="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9"/>
          <w:tab w:val="left" w:pos="-171" w:leader="none"/>
        </w:tabs>
        <w:autoSpaceDE w:val="false"/>
        <w:ind w:left="-19" w:right="19" w:hanging="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NZZFW+Frutiger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aralamaSimgeleri">
    <w:name w:val="Numaralama Simgeleri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NZZFW+Frutiger-Light;Arial" w:hAnsi="ANZZFW+Frutiger-Light;Arial" w:eastAsia="Arial" w:cs="ANZZFW+Frutiger-Light;Arial"/>
      <w:color w:val="000000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mor@filmm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7:00Z</dcterms:created>
  <dc:creator>Yasemin</dc:creator>
  <dc:description/>
  <cp:keywords/>
  <dc:language>en-US</dc:language>
  <cp:lastModifiedBy>çuçe</cp:lastModifiedBy>
  <dcterms:modified xsi:type="dcterms:W3CDTF">2012-03-22T14:46:00Z</dcterms:modified>
  <cp:revision>7</cp:revision>
  <dc:subject/>
  <dc:title>Filmmor Kadın Filmleri Festivali Basın Bülteni</dc:title>
</cp:coreProperties>
</file>