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drawing>
          <wp:inline distT="0" distB="0" distL="0" distR="0">
            <wp:extent cx="54857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RKA PENCERE AÇLIĞIN KÖKÜNÜ KAZIYOR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Her cuma yayımlanan haftalık online film kültürü dergisi Arka Pencere, 23-29 Mart 2012 tarihlerini kapsayan 126. sayısında, kapağına taze fantastik uyarlama “Açlık Oyunları”nı yerleştiriyor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Yeni sayıda “Çok Bilen Adam” köşesindeki vizyon eleştirileri şöyle: “Gri Kurt” (The Grey), “Açlık Oyunları” (The Hunger Games), “Ölüm Yolculuğu” (Apollo 18), “Ölüm Denizi” (Hwanghae), “El Yazısı” ve “Bir Ses Böler Geceyi”..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Tunca Arslan, “Trendeki Yabancı” köşesinde, Ali Özgentürk’ün “At”ında küçük bir rolü de olan şair İlhami Bekir Tez üzerine yazdı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lasik bir başyapıtın incelendiği “Aşktan da Üstün” köşesinde, Stanley Kubrick’in “Barry Lyndon”ı ele alınıyor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İlginç toplamlara yer veren “Ölüm Kararı” köşesinde ‘Biri Bizi Gözetliyor Dedirten 11 Film’ bir araya getiriliyor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aftanın DVD’lerinin değerlendirildiği “Aile Oyunu” köşesinde “Kazanma Sanatı” (Moneyball) ve “Üç Silahşörler” (The Three Musketeers) inceleniyor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ikkat çekici ‘hatırlatmalar’ bulacağınız “Sapık” köşesiyle devam eden Arka Pencere’nin 126. sayısı, her zamanki gibi bir Alfred Hitchcock alıntısıyla nihayete eriyor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“</w:t>
      </w:r>
      <w:r>
        <w:rPr>
          <w:rFonts w:cs="Verdana" w:ascii="Verdana" w:hAnsi="Verdana"/>
          <w:sz w:val="28"/>
        </w:rPr>
        <w:t>Ortalama bir kameraman çok iyi bir teknisyendir. Bir kadını güzel gösterebilir, aşırıya kaçmaksızın etkili bir doğal ışıklandırma yaratabilir. Ama sık sık salt kameramanın sanatsal zevkinden kaynaklanan bir sorun ortaya çıkar.”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www.arkapencer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59:00Z</dcterms:created>
  <dc:creator>Murat Özer</dc:creator>
  <dc:description/>
  <cp:keywords/>
  <dc:language>en-US</dc:language>
  <cp:lastModifiedBy>MURAT ÖZER</cp:lastModifiedBy>
  <dcterms:modified xsi:type="dcterms:W3CDTF">2012-03-23T09:38:00Z</dcterms:modified>
  <cp:revision>16</cp:revision>
  <dc:subject/>
  <dc:title>XXX</dc:title>
</cp:coreProperties>
</file>